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tatistiques d'accès à tykay.free.fr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Période du résumé: Mai 2007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Généré le 31-May-2007 03:00 MES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ea9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a981" stroked="f" o:allowincell="f" style="position:absolute;margin-left:0pt;margin-top:-1.55pt;width:453.55pt;height:1.45pt;mso-wrap-style:none;v-text-anchor:middle;mso-position-vertical:top">
                <v:fill o:detectmouseclick="t" type="solid" color2="#d156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5.html" \l "DAY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journaliè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5.html" \l "HOUR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horai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5.html" \l "TOPUR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URL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5.html" \l "TOPENTR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'entré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5.html" \l "TOPEX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e sorti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5.html" \l "TOPSITE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it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5.html" \l "TOPREF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Référent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5.html" \l "TOPSEAR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Mots-clé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5.html" \l "TOPAGEN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Navigateur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5.html" \l "TOPCTRY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ys]</w:t>
      </w:r>
      <w:r>
        <w:rPr>
          <w:rStyle w:val="InternetLink"/>
          <w:sz w:val="20"/>
          <w:szCs w:val="20"/>
        </w:rPr>
        <w:fldChar w:fldCharType="end"/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985"/>
        <w:gridCol w:w="994"/>
      </w:tblGrid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tistiques mensuelles pour Mai 200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Hit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78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Fichie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480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Pag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17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Visit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16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Ko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3677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Site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8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URL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6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Référent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Navigateu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oy. 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heure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9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7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59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42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chier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93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0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72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4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it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5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226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0527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its par code de réponse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0 - OK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480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6 - Partial Content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5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1 - Moved Permanently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2 -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5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4 - Not Modifi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137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4 - Not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264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5 - Method Not Allow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412 - Precondition Fail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500 - Internal Server Error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4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4.html" \l "DAY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journaliè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4.html" \l "HOUR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horai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4.html" \l "TOPUR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URL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4.html" \l "TOPENTR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'entré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4.html" \l "TOPEX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e sorti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4.html" \l "TOPSITE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it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4.html" \l "TOPREF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Référent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4.html" \l "TOPSEAR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Mots-clé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4.html" \l "TOPAGEN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Navigateur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4.html" \l "TOPCTRY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ys]</w:t>
      </w:r>
      <w:r>
        <w:rPr>
          <w:rStyle w:val="InternetLink"/>
          <w:sz w:val="20"/>
          <w:szCs w:val="20"/>
        </w:rPr>
        <w:fldChar w:fldCharType="end"/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985"/>
        <w:gridCol w:w="994"/>
      </w:tblGrid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tistiques mensuelles pour Avril 200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Hit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75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Fichie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31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Pag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50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Visit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14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Ko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6334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Site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6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URL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2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Référent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Navigateu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oy. 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heure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1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0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25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7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chier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10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9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0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6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it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4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778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8380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its par code de réponse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0 - OK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31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6 - Partial Content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6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1 - Moved Permanently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2 -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1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4 - Not Modifi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926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4 - Not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89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5 - Method Not Allow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412 - Precondition Fail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2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500 - Internal Server Error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Période du résumé: Mars 2007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Généré le 02-Apr-2007 22:56 MES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ea9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a981" stroked="f" o:allowincell="f" style="position:absolute;margin-left:0pt;margin-top:-1.55pt;width:453.55pt;height:1.45pt;mso-wrap-style:none;v-text-anchor:middle;mso-position-vertical:top">
                <v:fill o:detectmouseclick="t" type="solid" color2="#d156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3.html" \l "DAY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journaliè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3.html" \l "HOUR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horai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3.html" \l "TOPUR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URL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3.html" \l "TOPENTR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'entré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3.html" \l "TOPEX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e sorti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3.html" \l "TOPSITE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it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3.html" \l "TOPREF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Référent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3.html" \l "TOPSEAR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Mots-clé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3.html" \l "TOPAGEN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Navigateur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3.html" \l "TOPCTRY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ys]</w:t>
      </w:r>
      <w:r>
        <w:rPr>
          <w:rStyle w:val="InternetLink"/>
          <w:sz w:val="20"/>
          <w:szCs w:val="20"/>
        </w:rPr>
        <w:fldChar w:fldCharType="end"/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986"/>
        <w:gridCol w:w="993"/>
      </w:tblGrid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tistiques mensuelles pour Mars 200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Hit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78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Fichie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30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Pag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48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Visit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75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Ko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6325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Site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7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URL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Référent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Navigateu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6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oy. 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heure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1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1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76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4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chier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42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2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e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9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0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ite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8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524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248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its par code de réponse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0 - OK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30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6 - Partial Content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2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1 - Moved Permanently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2 -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7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4 - Not Modifi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88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3 - Forbidden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4 - Not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08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5 - Method Not Allow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412 - Precondition Fail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2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500 - Internal Server Error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Période du résumé: Fevrier 2007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Généré le 02-Mar-2007 22:45 M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ea9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a981" stroked="f" o:allowincell="f" style="position:absolute;margin-left:0pt;margin-top:-1.55pt;width:453.55pt;height:1.45pt;mso-wrap-style:none;v-text-anchor:middle;mso-position-vertical:top">
                <v:fill o:detectmouseclick="t" type="solid" color2="#d156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2.html" \l "DAY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journaliè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2.html" \l "HOUR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horai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2.html" \l "TOPUR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URL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2.html" \l "TOPENTR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'entré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2.html" \l "TOPEX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e sorti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2.html" \l "TOPSITE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it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2.html" \l "TOPREF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Référent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2.html" \l "TOPSEAR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Mots-clé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2.html" \l "TOPAGEN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Navigateur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2.html" \l "TOPCTRY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ys]</w:t>
      </w:r>
      <w:r>
        <w:rPr>
          <w:rStyle w:val="InternetLink"/>
          <w:sz w:val="20"/>
          <w:szCs w:val="20"/>
        </w:rPr>
        <w:fldChar w:fldCharType="end"/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986"/>
        <w:gridCol w:w="993"/>
      </w:tblGrid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tistiques mensuelles pour Fevrier 200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Hit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613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Fichie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09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Pag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85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Visit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91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Ko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9766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Site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8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URL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4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Référent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Navigateu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oy. 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heure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8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47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5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chier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17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9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e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0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0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ite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6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774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960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its par code de réponse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0 - OK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09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6 - Partial Content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0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1 - Moved Permanently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2 -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4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4 - Not Modifi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62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4 - Not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20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5 - Method Not Allow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412 - Precondition Fail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0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500 - Internal Server Error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tistiques d'accès à tykay.free.fr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Période du résumé: Janvier 2007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Généré le 04-Feb-2007 17:32 M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ea9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a981" stroked="f" o:allowincell="f" style="position:absolute;margin-left:0pt;margin-top:-1.55pt;width:453.55pt;height:1.45pt;mso-wrap-style:none;v-text-anchor:middle;mso-position-vertical:top">
                <v:fill o:detectmouseclick="t" type="solid" color2="#d156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1.html" \l "DAY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journaliè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1.html" \l "HOUR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horai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1.html" \l "TOPUR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URL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1.html" \l "TOPENTR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'entré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1.html" \l "TOPEX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e sorti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1.html" \l "TOPSITE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it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1.html" \l "TOPREF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Référent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1.html" \l "TOPSEAR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Mots-clé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1.html" \l "TOPAGEN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Navigateur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701.html" \l "TOPCTRY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ys]</w:t>
      </w:r>
      <w:r>
        <w:rPr>
          <w:rStyle w:val="InternetLink"/>
          <w:sz w:val="20"/>
          <w:szCs w:val="20"/>
        </w:rPr>
        <w:fldChar w:fldCharType="end"/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985"/>
        <w:gridCol w:w="994"/>
      </w:tblGrid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tistiques mensuelles pour Janvier 200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Hit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52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Fichie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649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Pag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87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Visit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8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Ko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4841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Site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0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URL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Référent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Navigateu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oy. 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heure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4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52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6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chier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99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4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7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it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4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949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6317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its par code de réponse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0 - OK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649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6 - Partial Content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5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1 - Moved Permanently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2 -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3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4 - Not Modifi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52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3 - Forbidden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4 - Not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53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5 - Method Not Allow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412 - Precondition Fail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500 - Internal Server Error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Période du résumé: Decembre 2006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Généré le 03-Jan-2007 04:06 M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ea9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a981" stroked="f" o:allowincell="f" style="position:absolute;margin-left:0pt;margin-top:-1.55pt;width:453.55pt;height:1.45pt;mso-wrap-style:none;v-text-anchor:middle;mso-position-vertical:top">
                <v:fill o:detectmouseclick="t" type="solid" color2="#d156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2.html" \l "DAY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journaliè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2.html" \l "HOUR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horai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2.html" \l "TOPUR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URL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2.html" \l "TOPENTR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'entré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2.html" \l "TOPEX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e sorti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2.html" \l "TOPSITE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it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2.html" \l "TOPREF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Référent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2.html" \l "TOPSEAR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Mots-clé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2.html" \l "TOPAGEN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Navigateur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2.html" \l "TOPCTRY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ys]</w:t>
      </w:r>
      <w:r>
        <w:rPr>
          <w:rStyle w:val="InternetLink"/>
          <w:sz w:val="20"/>
          <w:szCs w:val="20"/>
        </w:rPr>
        <w:fldChar w:fldCharType="end"/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986"/>
        <w:gridCol w:w="993"/>
      </w:tblGrid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tistiques mensuelles pour Decembre 200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Hit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81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Fichie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42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Pag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6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Visit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7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Ko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702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Site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8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URL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1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Référent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Navigateu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oy. 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heure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2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8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7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chier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9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9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e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5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0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ites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9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 / Jour</w:t>
            </w:r>
          </w:p>
        </w:tc>
        <w:tc>
          <w:tcPr>
            <w:tcW w:w="98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710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066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its par code de réponse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0 - OK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42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6 - Partial Content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1 - Moved Permanently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2 -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5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4 - Not Modifi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74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4 - Not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23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5 - Method Not Allow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412 - Precondition Fail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500 - Internal Server Error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Période du résumé: Novembre 2006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Généré le 05-Dec-2006 13:38 M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ea9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a981" stroked="f" o:allowincell="f" style="position:absolute;margin-left:0pt;margin-top:-1.55pt;width:453.55pt;height:1.45pt;mso-wrap-style:none;v-text-anchor:middle;mso-position-vertical:top">
                <v:fill o:detectmouseclick="t" type="solid" color2="#d156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1.html" \l "DAY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journaliè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1.html" \l "HOUR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horai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1.html" \l "TOPUR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URL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1.html" \l "TOPENTR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'entré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1.html" \l "TOPEX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e sorti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1.html" \l "TOPSITE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it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1.html" \l "TOPREF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Référent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1.html" \l "TOPSEAR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Mots-clé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1.html" \l "TOPAGEN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Navigateur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1.html" \l "TOPCTRY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ys]</w:t>
      </w:r>
      <w:r>
        <w:rPr>
          <w:rStyle w:val="InternetLink"/>
          <w:sz w:val="20"/>
          <w:szCs w:val="20"/>
        </w:rPr>
        <w:fldChar w:fldCharType="end"/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985"/>
        <w:gridCol w:w="994"/>
      </w:tblGrid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tistiques mensuelles pour Novembre 200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Hit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534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Fichie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33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Pag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9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Visit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5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Ko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4957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Site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8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URL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3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Référent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Navigateu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oy. 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heure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0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78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1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chier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77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3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6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9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it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8319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5621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its par code de réponse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0 - OK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33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6 - Partial Content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8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1 - Moved Permanently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2 -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1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4 - Not Modifi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156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4 - Not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99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5 - Method Not Allow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412 - Precondition Fail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500 - Internal Server Error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Période du résumé: Octobre 2006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Généré le 06-Nov-2006 14:18 M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ea9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a981" stroked="f" o:allowincell="f" style="position:absolute;margin-left:0pt;margin-top:-1.55pt;width:453.55pt;height:1.45pt;mso-wrap-style:none;v-text-anchor:middle;mso-position-vertical:top">
                <v:fill o:detectmouseclick="t" type="solid" color2="#d156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0.html" \l "DAY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journaliè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0.html" \l "HOUR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horai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0.html" \l "TOPUR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URL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0.html" \l "TOPENTR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'entré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0.html" \l "TOPEX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e sorti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0.html" \l "TOPSITE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it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0.html" \l "TOPREF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Référent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0.html" \l "TOPSEAR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Mots-clé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0.html" \l "TOPAGEN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Navigateur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10.html" \l "TOPCTRY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ys]</w:t>
      </w:r>
      <w:r>
        <w:rPr>
          <w:rStyle w:val="InternetLink"/>
          <w:sz w:val="20"/>
          <w:szCs w:val="20"/>
        </w:rPr>
        <w:fldChar w:fldCharType="end"/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8"/>
        <w:gridCol w:w="987"/>
        <w:gridCol w:w="995"/>
      </w:tblGrid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tistiques mensuelles pour Octobre 2006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Hits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211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Fichiers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176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Pages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23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Visites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60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Ko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12735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Sites uniques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58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URLs uniques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2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Référents uniques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9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Navigateurs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4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8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oy. </w:t>
            </w:r>
          </w:p>
        </w:tc>
        <w:tc>
          <w:tcPr>
            <w:tcW w:w="9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heure</w:t>
            </w:r>
          </w:p>
        </w:tc>
        <w:tc>
          <w:tcPr>
            <w:tcW w:w="98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</w:t>
            </w:r>
          </w:p>
        </w:tc>
        <w:tc>
          <w:tcPr>
            <w:tcW w:w="9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74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jour</w:t>
            </w:r>
          </w:p>
        </w:tc>
        <w:tc>
          <w:tcPr>
            <w:tcW w:w="98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10</w:t>
            </w:r>
          </w:p>
        </w:tc>
        <w:tc>
          <w:tcPr>
            <w:tcW w:w="9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87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chiers / Jour</w:t>
            </w:r>
          </w:p>
        </w:tc>
        <w:tc>
          <w:tcPr>
            <w:tcW w:w="98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92</w:t>
            </w:r>
          </w:p>
        </w:tc>
        <w:tc>
          <w:tcPr>
            <w:tcW w:w="9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331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es / Jour</w:t>
            </w:r>
          </w:p>
        </w:tc>
        <w:tc>
          <w:tcPr>
            <w:tcW w:w="98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3</w:t>
            </w:r>
          </w:p>
        </w:tc>
        <w:tc>
          <w:tcPr>
            <w:tcW w:w="9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17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ites / Jour</w:t>
            </w:r>
          </w:p>
        </w:tc>
        <w:tc>
          <w:tcPr>
            <w:tcW w:w="98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</w:t>
            </w:r>
          </w:p>
        </w:tc>
        <w:tc>
          <w:tcPr>
            <w:tcW w:w="9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5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 / Jour</w:t>
            </w:r>
          </w:p>
        </w:tc>
        <w:tc>
          <w:tcPr>
            <w:tcW w:w="98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6540</w:t>
            </w:r>
          </w:p>
        </w:tc>
        <w:tc>
          <w:tcPr>
            <w:tcW w:w="9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4734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its par code de réponse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0 - OK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176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6 - Partial Content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98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1 - Moved Permanently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2 - Found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54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4 - Not Modified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2522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3 - Forbidden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4 - Not Found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13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412 - Precondition Failed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500 - Internal Server Error</w:t>
            </w:r>
          </w:p>
        </w:tc>
        <w:tc>
          <w:tcPr>
            <w:tcW w:w="198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Période du résumé: Septembre 2006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Généré le 03-Oct-2006 21:17 MES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ea9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a981" stroked="f" o:allowincell="f" style="position:absolute;margin-left:0pt;margin-top:-1.55pt;width:453.55pt;height:1.45pt;mso-wrap-style:none;v-text-anchor:middle;mso-position-vertical:top">
                <v:fill o:detectmouseclick="t" type="solid" color2="#d156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9.html" \l "DAY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journaliè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9.html" \l "HOUR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horai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9.html" \l "TOPUR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URL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9.html" \l "TOPENTR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'entré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9.html" \l "TOPEX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e sorti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9.html" \l "TOPSITE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it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9.html" \l "TOPREF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Référent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9.html" \l "TOPSEAR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Mots-clé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9.html" \l "TOPAGEN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Navigateur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9.html" \l "TOPCTRY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ys]</w:t>
      </w:r>
      <w:r>
        <w:rPr>
          <w:rStyle w:val="InternetLink"/>
          <w:sz w:val="20"/>
          <w:szCs w:val="20"/>
        </w:rPr>
        <w:fldChar w:fldCharType="end"/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2"/>
        <w:gridCol w:w="985"/>
        <w:gridCol w:w="993"/>
      </w:tblGrid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tistiques mensuelles pour Septembre 2006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Hits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464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Fichiers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9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Pages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43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Visites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8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Ko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1192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Sites uniques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6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URLs uniques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Référents uniques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7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Navigateurs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7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oy. 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heure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62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2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43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chier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0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02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3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28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it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007</w:t>
            </w:r>
          </w:p>
        </w:tc>
        <w:tc>
          <w:tcPr>
            <w:tcW w:w="99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3577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its par code de réponse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0 - OK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9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6 - Partial Content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1 - Moved Permanently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2 - Found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08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4 - Not Modified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900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3 - Forbidden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88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4 - Not Found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30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500 - Internal Server Error</w:t>
            </w:r>
          </w:p>
        </w:tc>
        <w:tc>
          <w:tcPr>
            <w:tcW w:w="1978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Période du résumé: Aout 2006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Généré le 01-Sep-2006 11:47 MES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ea9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a981" stroked="f" o:allowincell="f" style="position:absolute;margin-left:0pt;margin-top:-1.55pt;width:453.55pt;height:1.45pt;mso-wrap-style:none;v-text-anchor:middle;mso-position-vertical:top">
                <v:fill o:detectmouseclick="t" type="solid" color2="#d156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8.html" \l "DAY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journaliè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8.html" \l "HOUR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horai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8.html" \l "TOPUR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URL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8.html" \l "TOPENTR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'entré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8.html" \l "TOPEX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e sorti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8.html" \l "TOPSITE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it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8.html" \l "TOPREF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Référent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8.html" \l "TOPSEAR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Mots-clé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8.html" \l "TOPAGEN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Navigateur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8.html" \l "TOPCTRY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ys]</w:t>
      </w:r>
      <w:r>
        <w:rPr>
          <w:rStyle w:val="InternetLink"/>
          <w:sz w:val="20"/>
          <w:szCs w:val="20"/>
        </w:rPr>
        <w:fldChar w:fldCharType="end"/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985"/>
        <w:gridCol w:w="994"/>
      </w:tblGrid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tistiques mensuelles pour Aout 200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Hit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2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Fichie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3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Pag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Visit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Ko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8426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Site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URL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5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Référent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Navigateu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oy. 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heure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9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chier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2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it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010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4824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its par code de réponse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0 - OK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3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6 - Partial Content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1 - Moved Permanently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4 - Not Modifi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3 - Forbidden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4 - Not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Période du résumé: Juillet 2006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Généré le 03-Aug-2006 05:58 MES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ea9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a981" stroked="f" o:allowincell="f" style="position:absolute;margin-left:0pt;margin-top:-1.55pt;width:453.55pt;height:1.45pt;mso-wrap-style:none;v-text-anchor:middle;mso-position-vertical:top">
                <v:fill o:detectmouseclick="t" type="solid" color2="#d156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7.html" \l "DAY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journaliè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7.html" \l "HOURSTA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tatistiques horair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7.html" \l "TOPURL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URL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7.html" \l "TOPENTR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'entré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7.html" \l "TOPEX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ges de sortie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7.html" \l "TOPSITE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Site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7.html" \l "TOPREF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Référent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7.html" \l "TOPSEAR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Mots-clé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7.html" \l "TOPAGEN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Navigateurs]</w:t>
      </w:r>
      <w:r>
        <w:rPr>
          <w:rStyle w:val="InternetLink"/>
          <w:sz w:val="20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tatsperso.free.fr/stats2/c/d/f/tykay/usage_200607.html" \l "TOPCTRY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Pays]</w:t>
      </w:r>
      <w:r>
        <w:rPr>
          <w:rStyle w:val="InternetLink"/>
          <w:sz w:val="20"/>
          <w:szCs w:val="20"/>
        </w:rPr>
        <w:fldChar w:fldCharType="end"/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985"/>
        <w:gridCol w:w="994"/>
      </w:tblGrid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tistiques mensuelles pour Juillet 200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Hit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18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Fichie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8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Pag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Visit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Ko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35104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Site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URL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Référents unique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 des Navigateurs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oy. 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heure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6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t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1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chier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9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sites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 / Jour</w:t>
            </w:r>
          </w:p>
        </w:tc>
        <w:tc>
          <w:tcPr>
            <w:tcW w:w="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007</w:t>
            </w:r>
          </w:p>
        </w:tc>
        <w:tc>
          <w:tcPr>
            <w:tcW w:w="9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7085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its par code de réponse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0 - OK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89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 206 - Partial Content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1 - Moved Permanently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304 - Not Modifie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2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3 - Forbidden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de 404 - Not Found</w:t>
            </w:r>
          </w:p>
        </w:tc>
        <w:tc>
          <w:tcPr>
            <w:tcW w:w="1979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4:00Z</dcterms:created>
  <dc:creator>URASHIMA Keitaro</dc:creator>
  <dc:description/>
  <dc:language>en-US</dc:language>
  <cp:lastModifiedBy>URASHIMA Keitaro</cp:lastModifiedBy>
  <dcterms:modified xsi:type="dcterms:W3CDTF">2007-05-31T07:28:00Z</dcterms:modified>
  <cp:revision>6</cp:revision>
  <dc:subject/>
  <dc:title/>
</cp:coreProperties>
</file>