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8"/>
        </w:rPr>
      </w:pPr>
      <w:r>
        <w:rPr>
          <w:sz w:val="28"/>
        </w:rPr>
        <w:t>Résumé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Poisseuse est une drôle de fil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le passe son temps à écosser les coeurs, en retire de drôles de boules vertes, des pois gros comme des boulets de can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'est sa façon à elle d'adoucir la vie des gens, les délestant des poids pois qui les oppressen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is la Poisseuse se sent parfois si seule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sonne pour enlever le poids qui pèse sur son coeur à elle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12:00Z</dcterms:created>
  <dc:creator>Marie ZIM</dc:creator>
  <dc:description/>
  <dc:language>en-US</dc:language>
  <cp:lastModifiedBy>Marie ZIM</cp:lastModifiedBy>
  <dcterms:modified xsi:type="dcterms:W3CDTF">2012-03-20T00:13:00Z</dcterms:modified>
  <cp:revision>2</cp:revision>
  <dc:subject/>
  <dc:title/>
</cp:coreProperties>
</file>