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u w:val="single"/>
        </w:rPr>
        <w:t xml:space="preserve">Les boules de geisha. </w:t>
      </w:r>
      <w:r>
        <w:rPr>
          <w:rStyle w:val="Emphasis"/>
        </w:rPr>
        <w:t xml:space="preserve">De 4€ à 28€ </w:t>
      </w:r>
    </w:p>
    <w:p>
      <w:pPr>
        <w:pStyle w:val="NormalWeb"/>
        <w:rPr/>
      </w:pPr>
      <w:r>
        <w:rPr/>
        <w:t>Autant pour femme que pour homme, les boules de geisha ne sont pas conçues, à la base, pour procurer d’orgasme, même si certaines personnes peuvent y ressentir un plaisir immédiat et bien entendu une fougueuse chevauchée vers l’orgasme.</w:t>
        <w:br/>
        <w:t>Cependant, elles permettent une musculation qui vous permettra d’intensifier grandement vos orgasmes, de stimuler d’avantage votre partenaire, de mieux le ressentir, et d’atteindre des jouissances inconnues dans la partie profonde du clitoris sans même utiliser vos doigts.</w:t>
      </w:r>
    </w:p>
    <w:p>
      <w:pPr>
        <w:pStyle w:val="NormalWeb"/>
        <w:rPr/>
      </w:pPr>
      <w:r>
        <w:rPr/>
        <w:t>A l’origine, ces jouets sont des appareils de musculation servant à rééduquer le périnée et le plancher pelvien après un accouchement, tout comme les exercice de Kegel.</w:t>
        <w:br/>
        <w:t>En orient, les prêtres taoïstes utilisent des boules en métal séparées pour méditer en les faisant tourner dans une main. Les geishas, courtisanes de luxe Japonaises ne sont pas des prostituées mais plutôt des hôtesses ou des dames de compagnie raffinées. Bien qu'autrefois, il était possible et presque systématique d'acheter leur virginité (un événement appelé « </w:t>
      </w:r>
      <w:hyperlink r:id="rId2">
        <w:r>
          <w:rPr>
            <w:rStyle w:val="InternetLink"/>
            <w:i/>
            <w:iCs/>
          </w:rPr>
          <w:t>mizuage</w:t>
        </w:r>
      </w:hyperlink>
      <w:r>
        <w:rPr/>
        <w:t> »), elles n'avaient pas forcément des relations sexuelles avec leurs clients, ni même avec l'homme qui avait payé beaucoup d'argent pour acheter leur virginité. C'est cependant sur ce plan que leur nom est resté dans l'appellation « </w:t>
      </w:r>
      <w:hyperlink r:id="rId3">
        <w:r>
          <w:rPr>
            <w:rStyle w:val="InternetLink"/>
          </w:rPr>
          <w:t>boules de geisha</w:t>
        </w:r>
      </w:hyperlink>
      <w:r>
        <w:rPr/>
        <w:t> ».</w:t>
      </w:r>
    </w:p>
    <w:p>
      <w:pPr>
        <w:pStyle w:val="NormalWeb"/>
        <w:rPr/>
      </w:pPr>
      <w:r>
        <w:rPr/>
        <w:br/>
        <w:t>La boule sert donc à s’améliorer autant physiquement que mentalement.</w:t>
      </w:r>
    </w:p>
    <w:p>
      <w:pPr>
        <w:pStyle w:val="NormalWeb"/>
        <w:rPr/>
      </w:pPr>
      <w:r>
        <w:rPr/>
        <w:t>Constitué d’une, deux (le plus souvent),  trois ou quatre sphères enrobées d’une matière douce, reliées entre elles par un cordon en élastomère (hypoallergénique). Entre 2 et 4 centimètres de diamètre, ces boules s’insèrent dans le vagin (à l’aide de lubrifiant si vous le désirez), ou dans l’anus, en laissant la boucle du cordon à l’extérieur.</w:t>
        <w:br/>
        <w:t>Elles peuvent être portées jusqu’à toute une journée à la suite, mais il est recommandé de commencer par des périodes progressives de quelques dizaines de minutes.</w:t>
        <w:br/>
      </w: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r>
        <w:rPr/>
        <w:br/>
        <w:t>Les boules sont partiellement creuses, et renferment chacune à l’intérieur une bille généralement en acier, qui roule contre les parois irrégulières de l’intérieur de la coque et transmettent des vibrations aux parois vaginales à chaque mouvement du sujet.</w:t>
        <w:br/>
        <w:t>Les déplacements des boules provoquent des contractions réflexes et permet de vos muscler inconsciemment. Plus vous pratiquerez une activité qui vous fait remuer, plus leur action sera efficace.</w:t>
        <w:br/>
        <w:t>Vous pouvez les utiliser en faisant du rangement chez vous, de la gymnastique ou du ménage, du jogging dehors, de la marche, de la danse, de la natation… et même en ne faisant rien de sportif en restant assis (comme il est pratiqué les exercices de Kegel, sur une chaise ou dans les transports), ou pendant que vous dormez à la manière d’un plug anal.</w:t>
      </w:r>
    </w:p>
    <w:p>
      <w:pPr>
        <w:pStyle w:val="NormalWeb"/>
        <w:rPr/>
      </w:pPr>
      <w:r>
        <w:rPr/>
        <w:t>Notez que le travail des muscles du vagin le lubrifie, et qu’elles peuvent sortir. Des utilisateurs expérimentés peuvent les faire monter ou descendre à leur guise. Pensez donc à mettre des sous vêtements en conséquence. Une culotte de bikini bien serrée est efficace par exemple. Il existe aussi des boules parsemées de petits pics arrondis, permettant d’empêcher les boules de glisser facilement.</w:t>
      </w:r>
    </w:p>
    <w:p>
      <w:pPr>
        <w:pStyle w:val="NormalWeb"/>
        <w:rPr/>
      </w:pPr>
      <w:r>
        <w:rPr/>
        <w:t>Pendant une stimulation sexuelle, vous pouvez les insérer et continuer de faire monter l’excitation jusqu’à son plus haut point et les enlever d’un seul coup pour procurer un orgasme décuplé. Dans des conditions de lubrification correctes, cette action est sans douleur, bien au contraire.</w:t>
      </w:r>
    </w:p>
    <w:p>
      <w:pPr>
        <w:pStyle w:val="NormalWeb"/>
        <w:rPr/>
      </w:pPr>
      <w:r>
        <w:rPr/>
        <w:t>Certains revêtements sont plus bruyants que d’autres, mais soyez bien conscient que vous entendrez toujours plus fort que les gens aux alentours le bruit du tout, parce que vous êtes directement en contact avec.</w:t>
        <w:br/>
        <w:t>Il en existe en version vibrante télécommandée à plusieurs types de vibrations et sans fil.</w:t>
      </w:r>
    </w:p>
    <w:p>
      <w:pPr>
        <w:pStyle w:val="NormalWeb"/>
        <w:rPr/>
      </w:pPr>
      <w:r>
        <w:rPr/>
        <w:t>Permettant de pimenter les préliminaires et de transformer des situations ordinaires en moments de plaisir, ce jouet vous offre tout un nouveau terrain de jeux en solitaire, ou à deux.</w:t>
        <w:br/>
        <w:t>Prenez soin de les laver après chaque utilisation, avec de l’eau tiède et du savon au PH neutre. Les savons pour bébé sont particulièrement inoffensifs pour la plus sensible des intimités.</w:t>
        <w:br/>
        <w:t>Conservez les sèches dans un mouchoir jetable ou une serviette propre.</w:t>
        <w:br/>
        <w:t xml:space="preserve">Sur ce, je vous souhaite beaucoup de plaisir. </w:t>
      </w:r>
    </w:p>
    <w:p>
      <w:pPr>
        <w:pStyle w:val="Normal"/>
        <w:rPr/>
      </w:pPr>
      <w:r>
        <w:rPr/>
      </w:r>
    </w:p>
    <w:p>
      <w:pPr>
        <w:pStyle w:val="Normal"/>
        <w:rPr/>
      </w:pPr>
      <w:r>
        <w:rPr/>
        <w:t>http://fr.wikipedia.org/wiki/Geisha</w:t>
      </w:r>
    </w:p>
    <w:p>
      <w:pPr>
        <w:pStyle w:val="Normal"/>
        <w:rPr/>
      </w:pPr>
      <w:r>
        <w:rPr/>
        <w:t>http://fr.wikipedia.org/wiki/Exercices de kegel</w:t>
      </w:r>
    </w:p>
    <w:p>
      <w:pPr>
        <w:pStyle w:val="Normal"/>
        <w:rPr/>
      </w:pPr>
      <w:r>
        <w:rPr/>
      </w:r>
    </w:p>
    <w:p>
      <w:pPr>
        <w:pStyle w:val="Normal"/>
        <w:rPr/>
      </w:pPr>
      <w:r>
        <w:rPr/>
      </w:r>
    </w:p>
    <w:p>
      <w:pPr>
        <w:pStyle w:val="Normal"/>
        <w:pBdr>
          <w:bottom w:val="single" w:sz="6" w:space="1" w:color="000000"/>
        </w:pBdr>
        <w:rPr/>
      </w:pPr>
      <w:r>
        <w:rPr/>
      </w:r>
    </w:p>
    <w:p>
      <w:pPr>
        <w:pStyle w:val="NormalWeb"/>
        <w:rPr>
          <w:rStyle w:val="StrongEmphasis"/>
        </w:rPr>
      </w:pPr>
      <w:r>
        <w:rPr/>
      </w:r>
    </w:p>
    <w:p>
      <w:pPr>
        <w:pStyle w:val="NormalWeb"/>
        <w:rPr>
          <w:rStyle w:val="StrongEmphasis"/>
        </w:rPr>
      </w:pPr>
      <w:r>
        <w:rPr/>
      </w:r>
    </w:p>
    <w:p>
      <w:pPr>
        <w:pStyle w:val="NormalWeb"/>
        <w:rPr/>
      </w:pPr>
      <w:r>
        <w:rPr>
          <w:rStyle w:val="StrongEmphasis"/>
        </w:rPr>
        <w:t>C‘est mieux en famille.</w:t>
      </w:r>
    </w:p>
    <w:p>
      <w:pPr>
        <w:pStyle w:val="NormalWeb"/>
        <w:rPr/>
      </w:pPr>
      <w:r>
        <w:rPr/>
        <w:t>Depuis quelques années un personnage porno assez intriguant s‘est popularisé. Constitué d’une paire de fesses, de deux seins et quatre lettres: la MILF. Mother I’d Like to Fuck, ou maman que j’aimerais baiser, pour les anglophobes. Pour résumer, il s’agit d’une quarantenaire encore plantureuse qui couche avec un bel étalon tout frais tout jeune, généralement le meilleur ami de son fils. Toute personne ayant mis les pieds sur un site de cul récemment est obligatoirement tombé sur une vidéo de ce genre, succès du phénomène oblige. Et pour cause, la MILF est un interdit, une cochonne, une femme expérimentée qui connaît bien des choses sur la chose… Une femme qui vous enseigne, qui vous apprend la vie… Mais attendez, cela ressemble à la description de notre chère maman!</w:t>
        <w:br/>
        <w:t>La MILF semblerait bien être la représentation moderne et pornographique du complexe d’Œdipe.</w:t>
      </w:r>
    </w:p>
    <w:p>
      <w:pPr>
        <w:pStyle w:val="NormalWeb"/>
        <w:rPr/>
      </w:pPr>
      <w:r>
        <w:rPr/>
        <w:t>Pendant ce temps, toujours dans le monde merveilleux du film X, il est impossible de ne pas remarquer la tendance à l’éradication des poils pubiens des actrices. Il faut dire que les sites traitant de l’évolution de la toison (pas toujours d’or) au cours du temps décrivent parfaitement cette tendance amorcée depuis le début des années 80. Je n’avais jamais rien trouvé à y redire, jusqu’au jour où, au cours d’un repas de Noël, mon cousin (oui, nous sommes tous des intellectuels dans la famille) déclara à ce propos: « Je trouve que les sexes des actrices porno ressemblent de plus en plus à des sexes de petites filles ».</w:t>
        <w:br/>
        <w:t>Mon dieu. En clair, nous voici donc rendu à nous masturber devant les ébats sexuels de notre petite soeur ou d’une jeune cousine.</w:t>
      </w:r>
    </w:p>
    <w:p>
      <w:pPr>
        <w:pStyle w:val="NormalWeb"/>
        <w:rPr/>
      </w:pPr>
      <w:r>
        <w:rPr/>
        <w:t>Et puis, il ne faut pas oublier grand-père. Car du côté de la toile réservé aux majeurs, les retraités ont la part belle. Papy voyeur, pépé pervers ou papy baiseur, quels que soient leurs surnoms et souvent sur un ton décalé, ils font tous la même chose: montrer qu’ils ont encore la pêche en sautant une petite jeune.</w:t>
        <w:br/>
        <w:t xml:space="preserve">A mon avis, le jour où les GMILF (Grand Mother I’d Like to Fuck) n’est plus très loin. </w:t>
      </w:r>
    </w:p>
    <w:p>
      <w:pPr>
        <w:pStyle w:val="NormalWeb"/>
        <w:rPr/>
      </w:pPr>
      <w:r>
        <w:rPr/>
        <w:t>Puis au milieu de tout cela, il y a toi, moi, nous, les spectateurs, qui s’assimilons aux acteurs masculins et qui, pour résumer, observons notre grand-père en train de sodomiser notre jeune sœur pendant que maman nous taille une pipe.</w:t>
        <w:br/>
        <w:t>Le monde merveilleux du X vient d’inventer le porno-familial.</w:t>
        <w:br/>
        <w:t>Un concept qui semble réchauffer l’entrejambe de certains mais qui, pour ma part, me fait froid dans le dos…</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Mars, Vénus (Uranus ?)</w:t>
      </w:r>
    </w:p>
    <w:p>
      <w:pPr>
        <w:pStyle w:val="Normal"/>
        <w:rPr/>
      </w:pPr>
      <w:r>
        <w:rPr/>
      </w:r>
    </w:p>
    <w:p>
      <w:pPr>
        <w:pStyle w:val="Normal"/>
        <w:rPr/>
      </w:pPr>
      <w:r>
        <w:rPr/>
        <w:t>Les hommes viennent de Mars et les femmes de Vénus, livres, du cul et des fesses</w:t>
      </w:r>
    </w:p>
    <w:p>
      <w:pPr>
        <w:pStyle w:val="Normal"/>
        <w:rPr/>
      </w:pPr>
      <w:r>
        <w:rPr/>
      </w:r>
    </w:p>
    <w:p>
      <w:pPr>
        <w:pStyle w:val="Normal"/>
        <w:rPr/>
      </w:pPr>
      <w:r>
        <w:rPr/>
        <w:t>Heh, moi aussi j’aurais pu faire un best seller.</w:t>
      </w:r>
    </w:p>
    <w:p>
      <w:pPr>
        <w:pStyle w:val="Normal"/>
        <w:rPr/>
      </w:pPr>
      <w:r>
        <w:rPr/>
        <w:t> </w:t>
      </w:r>
      <w:r>
        <w:rPr/>
        <w:drawing>
          <wp:inline distT="0" distB="0" distL="0" distR="0">
            <wp:extent cx="5238750" cy="479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238750" cy="4791075"/>
                    </a:xfrm>
                    <a:prstGeom prst="rect">
                      <a:avLst/>
                    </a:prstGeom>
                  </pic:spPr>
                </pic:pic>
              </a:graphicData>
            </a:graphic>
          </wp:inline>
        </w:drawing>
      </w:r>
    </w:p>
    <w:p>
      <w:pPr>
        <w:pStyle w:val="Normal"/>
        <w:rPr>
          <w:b/>
          <w:b/>
          <w:bCs/>
        </w:rPr>
      </w:pPr>
      <w:r>
        <w:rPr>
          <w:b/>
          <w:bCs/>
        </w:rPr>
        <w:t>Avec des idées flippantes et des constats plus réalistes, tout n’est pas bon à avaler dans ce bouquin que j’ai lu avant l’été dernier.</w:t>
      </w:r>
    </w:p>
    <w:p>
      <w:pPr>
        <w:pStyle w:val="Normal"/>
        <w:rPr>
          <w:b/>
          <w:b/>
          <w:bCs/>
        </w:rPr>
      </w:pPr>
      <w:r>
        <w:rPr>
          <w:b/>
          <w:bCs/>
        </w:rPr>
        <w:t>Si vous ne l’avez pas lu, je vais vous épargner cette peine.</w:t>
      </w:r>
    </w:p>
    <w:p>
      <w:pPr>
        <w:pStyle w:val="Normal"/>
        <w:rPr/>
      </w:pPr>
      <w:r>
        <w:rPr/>
        <w:t>« quoi TK t’as pas envoyé brûler en enfer ce bouquin ? » me dit on en studio.</w:t>
      </w:r>
    </w:p>
    <w:p>
      <w:pPr>
        <w:pStyle w:val="Normal"/>
        <w:rPr/>
      </w:pPr>
      <w:r>
        <w:rPr/>
        <w:t>Alors bon, ce bouquin je l’ai trouvé un jour sur la table commune de mon ancien kot, je l’ai lu en une fois et je l’y ai remis sans savoir à qui il appartenait. Donc je vous raconte ce qui suit de mémoire.</w:t>
      </w:r>
    </w:p>
    <w:p>
      <w:pPr>
        <w:pStyle w:val="Normal"/>
        <w:rPr/>
      </w:pPr>
      <w:r>
        <w:rPr/>
        <w:t> </w:t>
      </w:r>
    </w:p>
    <w:p>
      <w:pPr>
        <w:pStyle w:val="Normal"/>
        <w:rPr/>
      </w:pPr>
      <w:r>
        <w:rPr/>
        <w:t>Depuis les lustres que ce bouquin est sorti, y’a même quelqu’un qui s’est cru malin d’en sortir un autre intitulé «</w:t>
      </w:r>
      <w:r>
        <w:rPr>
          <w:i/>
          <w:iCs/>
        </w:rPr>
        <w:t> moi de Vénus, toi de Mars, ou peut être l’inverse</w:t>
      </w:r>
      <w:r>
        <w:rPr/>
        <w:t> » limite avec un hihihhi en arrière plan.</w:t>
      </w:r>
    </w:p>
    <w:p>
      <w:pPr>
        <w:pStyle w:val="Normal"/>
        <w:rPr/>
      </w:pPr>
      <w:r>
        <w:rPr/>
        <w:t xml:space="preserve">Enfin, </w:t>
      </w:r>
      <w:r>
        <w:rPr>
          <w:b/>
          <w:bCs/>
        </w:rPr>
        <w:t>l’auteur du bouquin à l’origine prend la précaution, au début de son livre, de préciser que les comportements qu’ils décrits comme féminins peuvent se retrouver chez des sujets masculins (sans pour autant qu’ils soient efféminés), et vice versatile.</w:t>
      </w:r>
    </w:p>
    <w:p>
      <w:pPr>
        <w:pStyle w:val="Normal"/>
        <w:rPr/>
      </w:pPr>
      <w:r>
        <w:rPr/>
        <w:t>Ce qui fait que ses conseils sont aussi applicables aux couples homosexuels.</w:t>
      </w:r>
    </w:p>
    <w:p>
      <w:pPr>
        <w:pStyle w:val="Normal"/>
        <w:rPr/>
      </w:pPr>
      <w:r>
        <w:rPr/>
        <w:t> </w:t>
      </w:r>
    </w:p>
    <w:p>
      <w:pPr>
        <w:pStyle w:val="Normal"/>
        <w:rPr>
          <w:u w:val="single"/>
        </w:rPr>
      </w:pPr>
      <w:r>
        <w:rPr>
          <w:u w:val="single"/>
        </w:rPr>
        <w:t>L’auteur est donc thérapeute de couple depuis les 20 années précédant l’écriture de son livre.</w:t>
      </w:r>
    </w:p>
    <w:p>
      <w:pPr>
        <w:pStyle w:val="Normal"/>
        <w:rPr/>
      </w:pPr>
      <w:r>
        <w:rPr/>
        <w:t>Ses écrits partent de la bonne intention donc, de vouloir réunir les couples qui se sentent sur une pente savonneuse ET qui veulent améliorer ça.</w:t>
      </w:r>
    </w:p>
    <w:p>
      <w:pPr>
        <w:pStyle w:val="Normal"/>
        <w:rPr/>
      </w:pPr>
      <w:r>
        <w:rPr/>
        <w:t>Pour ce faire, il va falloir mieux comprendre l’autre, et pour ça, distinguer les oppositions entre les réactions naturelles d’un genre et de l’autre face à des situations données.</w:t>
      </w:r>
    </w:p>
    <w:p>
      <w:pPr>
        <w:pStyle w:val="Normal"/>
        <w:rPr/>
      </w:pPr>
      <w:r>
        <w:rPr/>
        <w:t>En général.</w:t>
      </w:r>
    </w:p>
    <w:p>
      <w:pPr>
        <w:pStyle w:val="Normal"/>
        <w:rPr/>
      </w:pPr>
      <w:r>
        <w:rPr/>
        <w:t>Les grognasses de Vénus se plaignent le plus souvent de leur copain/conjoint/mari/Jeannot lapin en ces termes : « il ne me comprend pas » , « il n’est pas à mon écoute », alors qu’elle ne prennent jamais la peine d’expliquer, sous prétexte que c’est évident, et plutôt que d’examiner ensemble ce qui ne va pas, préfèrent changer de partenaire à la première difficulté, attendant passivement que le prince charmant qui aura tout compris comme un télépathe tombe du ciel.</w:t>
      </w:r>
    </w:p>
    <w:p>
      <w:pPr>
        <w:pStyle w:val="Normal"/>
        <w:rPr/>
      </w:pPr>
      <w:r>
        <w:rPr/>
        <w:t> </w:t>
      </w:r>
    </w:p>
    <w:p>
      <w:pPr>
        <w:pStyle w:val="Normal"/>
        <w:rPr/>
      </w:pPr>
      <w:r>
        <w:rPr/>
        <w:t>Certes, avoir un minimum de goûts et de centres d’intérêt communs fait les couples les mieux lotis parce qu’ils communiquent spontanément.</w:t>
      </w:r>
    </w:p>
    <w:p>
      <w:pPr>
        <w:pStyle w:val="Normal"/>
        <w:rPr/>
      </w:pPr>
      <w:r>
        <w:rPr/>
        <w:t>Mais bon, « être télépathe » c’est avoir eu assez d’expérience de couple pour savoir faire face à des tas de situations. Et ça s’apprend aussi avec l’autre par la discussion. Chaque combinaison de couple fonctionne d’une façon unique, donc si vous tenez à votre couple, apprenez à repérer ce qui vous parait évident.</w:t>
      </w:r>
    </w:p>
    <w:p>
      <w:pPr>
        <w:pStyle w:val="Normal"/>
        <w:rPr/>
      </w:pPr>
      <w:r>
        <w:rPr/>
        <w:t> </w:t>
      </w:r>
    </w:p>
    <w:p>
      <w:pPr>
        <w:pStyle w:val="Normal"/>
        <w:rPr>
          <w:b/>
          <w:b/>
          <w:bCs/>
        </w:rPr>
      </w:pPr>
      <w:r>
        <w:rPr>
          <w:b/>
          <w:bCs/>
        </w:rPr>
        <w:t>Pour ça je suis d’accord.</w:t>
      </w:r>
    </w:p>
    <w:p>
      <w:pPr>
        <w:pStyle w:val="Normal"/>
        <w:rPr/>
      </w:pPr>
      <w:r>
        <w:rPr/>
        <w:t>Ce qui est affligeant dans ce livre c’est qu’il définit les comportements masculins et féminins comme diamétralement différents et donne raison aux personnes qui préfèrent laisser leur partenaire dans l’incompréhension plutôt que de leur éclaircir ses propos.</w:t>
      </w:r>
    </w:p>
    <w:p>
      <w:pPr>
        <w:pStyle w:val="Normal"/>
        <w:rPr/>
      </w:pPr>
      <w:r>
        <w:rPr/>
        <w:t>Ce livre dit que les femmes aiment parler de tas et tas de choses, parce que pour elles, le langage possède une dimension qui n’est pas premièrement sémantique, mais plutôt émotionnelle. Ce qui amène naturellement à des contradictions, car nos sentiments, une fois communiqués, prennent une nouvelle mesure. C'est-à-dire qu’une femme qui parle exagère toujours, et elle s’en moque bien de ne pas être rigoureuse dans le choix de ses mots.</w:t>
      </w:r>
    </w:p>
    <w:p>
      <w:pPr>
        <w:pStyle w:val="Normal"/>
        <w:rPr/>
      </w:pPr>
      <w:r>
        <w:rPr/>
        <w:t>Exemple :</w:t>
      </w:r>
    </w:p>
    <w:p>
      <w:pPr>
        <w:pStyle w:val="Normal"/>
        <w:rPr/>
      </w:pPr>
      <w:r>
        <w:rPr/>
        <w:t>Elle : « on ne sort jamais! »</w:t>
      </w:r>
    </w:p>
    <w:p>
      <w:pPr>
        <w:pStyle w:val="Normal"/>
        <w:rPr/>
      </w:pPr>
      <w:r>
        <w:rPr/>
        <w:t>L’autre : « quoi ? Mais on est sorti il y a 3 jours »</w:t>
      </w:r>
    </w:p>
    <w:p>
      <w:pPr>
        <w:pStyle w:val="Normal"/>
        <w:rPr/>
      </w:pPr>
      <w:r>
        <w:rPr/>
        <w:t>Elle : « voilà, tu ne comprends rien ! » et sans plus d’explication, elle se fâche, et la dispute commence. En employant « jamais » elle voulait dire « trop peu souvent à mon goût », mais pour appuyer son idée avec véhémence elle l’extrêmise dans ses mots.</w:t>
      </w:r>
    </w:p>
    <w:p>
      <w:pPr>
        <w:pStyle w:val="Normal"/>
        <w:rPr/>
      </w:pPr>
      <w:r>
        <w:rPr/>
        <w:t>Le comportement masculin (que l’on peut retrouver aussi bien chez les filles si vous avez suivi), emploie ses mots pour leur sens, et les entend de la même façon.</w:t>
      </w:r>
    </w:p>
    <w:p>
      <w:pPr>
        <w:pStyle w:val="Normal"/>
        <w:rPr/>
      </w:pPr>
      <w:r>
        <w:rPr/>
      </w:r>
    </w:p>
    <w:p>
      <w:pPr>
        <w:pStyle w:val="Normal"/>
        <w:rPr/>
      </w:pPr>
      <w:r>
        <w:rPr/>
        <w:t> </w:t>
      </w:r>
      <w:r>
        <w:rPr/>
        <w:drawing>
          <wp:inline distT="0" distB="0" distL="0" distR="0">
            <wp:extent cx="333375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333750" cy="2695575"/>
                    </a:xfrm>
                    <a:prstGeom prst="rect">
                      <a:avLst/>
                    </a:prstGeom>
                  </pic:spPr>
                </pic:pic>
              </a:graphicData>
            </a:graphic>
          </wp:inline>
        </w:drawing>
      </w:r>
    </w:p>
    <w:p>
      <w:pPr>
        <w:pStyle w:val="Normal"/>
        <w:rPr>
          <w:b/>
          <w:b/>
          <w:bCs/>
        </w:rPr>
      </w:pPr>
      <w:r>
        <w:rPr>
          <w:b/>
          <w:bCs/>
        </w:rPr>
        <w:t>Autre source de confusion : la réaction face à un problème.</w:t>
      </w:r>
    </w:p>
    <w:p>
      <w:pPr>
        <w:pStyle w:val="Normal"/>
        <w:rPr/>
      </w:pPr>
      <w:r>
        <w:rPr/>
        <w:t>Si la femme à un problème et en fait par à l’homme, c’est avant tout pour se confier à quelqu’un, mais combien d’entre elles savent qu’un homme non averti et bienveillant verra la situation de la façon suivante :</w:t>
      </w:r>
    </w:p>
    <w:p>
      <w:pPr>
        <w:pStyle w:val="Normal"/>
        <w:rPr/>
      </w:pPr>
      <w:r>
        <w:rPr/>
        <w:t>Tu as un problème qui te rend malheureuse ? Je vais t’aider à le résoudre pour que tu ailles mieux.</w:t>
      </w:r>
    </w:p>
    <w:p>
      <w:pPr>
        <w:pStyle w:val="Normal"/>
        <w:rPr/>
      </w:pPr>
      <w:r>
        <w:rPr/>
        <w:t>Y’a des filles qui veulent qu’on les aide à résoudre leur problèmes, et pour celles qui voulaient se confier sans être averti de cette réaction naturelle de l’homme, elle percevront la situation d’une façon bien plus déconcertante :</w:t>
      </w:r>
    </w:p>
    <w:p>
      <w:pPr>
        <w:pStyle w:val="Normal"/>
        <w:rPr/>
      </w:pPr>
      <w:r>
        <w:rPr/>
        <w:t>J’ai un problème et j’aimerais être écoutée par toi pour me sentir mieux. Mais tu ne veux pas m’écouter puisque tu rejettes ce dont j’ai envie de parler.</w:t>
      </w:r>
    </w:p>
    <w:p>
      <w:pPr>
        <w:pStyle w:val="Normal"/>
        <w:rPr/>
      </w:pPr>
      <w:r>
        <w:rPr/>
        <w:t xml:space="preserve">Ici, on s’épargnera bien des disputes en mettant des mots à valeur sémantique sur nos intentions. </w:t>
      </w:r>
    </w:p>
    <w:p>
      <w:pPr>
        <w:pStyle w:val="Normal"/>
        <w:rPr/>
      </w:pPr>
      <w:r>
        <w:rPr/>
        <w:t>Si vous voulez être écouté, pensez à dire à l’autre que ça vous fait beaucoup de bien de vous confier.</w:t>
      </w:r>
    </w:p>
    <w:p>
      <w:pPr>
        <w:pStyle w:val="Normal"/>
        <w:rPr/>
      </w:pPr>
      <w:r>
        <w:rPr/>
        <w:t>Et pour les mâles de la planète snickers, sachez que si votre femelle s’énerve toute seule en racontant ses déboires ce n’est vraiment pas contre vous.</w:t>
      </w:r>
    </w:p>
    <w:p>
      <w:pPr>
        <w:pStyle w:val="Normal"/>
        <w:rPr/>
      </w:pPr>
      <w:r>
        <w:rPr/>
        <w:t> </w:t>
      </w:r>
    </w:p>
    <w:p>
      <w:pPr>
        <w:pStyle w:val="Normal"/>
        <w:rPr/>
      </w:pPr>
      <w:r>
        <w:rPr/>
        <w:t>Du côté homme maintenant, imaginons que vous avez passé une putain de journée de merde. Contrairement aux femelles, les mâles confrontés à une emmerde préfèrent s’en occuper seul et donc, ne pas se confier. Il conviendra donc, en tant que femelle, de ne pas chercher à tout prix à savoir ce qu’il a « mais dis moi ce qui ne va pas enfin mon chéri ! tu m’aimes plus c’est ça ? snif ! je vais me jeter du haut du trottoir! ».</w:t>
      </w:r>
    </w:p>
    <w:p>
      <w:pPr>
        <w:pStyle w:val="Normal"/>
        <w:rPr/>
      </w:pPr>
      <w:r>
        <w:rPr/>
        <w:t>Pour un twix (ouais bon, mars…), c’est très chiant de devoir se partager le mérite de la résolution d’un problème, et très valorisant en son fort intérieur de s’en sortir tout seul.</w:t>
      </w:r>
    </w:p>
    <w:p>
      <w:pPr>
        <w:pStyle w:val="Normal"/>
        <w:rPr/>
      </w:pPr>
      <w:r>
        <w:rPr/>
        <w:t>Pour s’en défaire plus facilement, le mâle se consacrera à une activité qui utilise très peu la réflexion, celle-ci étant préoccupée par le problème. Laissez donc votre mâle venir vers vous pour se confier si il en a envie, ce n’est pas contre vous si il ne vous raconte passes emmerdes, c’est plutôt parce qu’il veut vous épargner ça. Si vous le laissez tranquille sans l’accaparer, il reviendra tout seul vers vous « comme un élastique », en meilleure forme que jamais.</w:t>
      </w:r>
    </w:p>
    <w:p>
      <w:pPr>
        <w:pStyle w:val="Normal"/>
        <w:rPr/>
      </w:pPr>
      <w:r>
        <w:rPr/>
        <w:t> </w:t>
      </w:r>
    </w:p>
    <w:p>
      <w:pPr>
        <w:pStyle w:val="Normal"/>
        <w:rPr/>
      </w:pPr>
      <w:r>
        <w:rPr/>
        <w:t> </w:t>
      </w:r>
    </w:p>
    <w:p>
      <w:pPr>
        <w:pStyle w:val="Normal"/>
        <w:rPr/>
      </w:pPr>
      <w:r>
        <w:rPr/>
        <w:t>Ces conseils sont bien utiles même si on ne croise pas ces comportements dans notre couple, mais d’autres parties de l’ouvrage sont consternantes :</w:t>
      </w:r>
    </w:p>
    <w:p>
      <w:pPr>
        <w:pStyle w:val="Normal"/>
        <w:rPr/>
      </w:pPr>
      <w:r>
        <w:rPr/>
        <w:t> </w:t>
      </w:r>
    </w:p>
    <w:p>
      <w:pPr>
        <w:pStyle w:val="Normal"/>
        <w:rPr/>
      </w:pPr>
      <w:r>
        <w:rPr/>
        <w:t>Comme quand il parle de comptage de points affectifs. Avec les cadeaux que l’homme doit faire à la femme. Là il fait bien de dire que les cadeaux n’ont pas besoin d’être coûteux pour plaire.  En même temps, si le geste seul comptait on pourrait faire comme au théatre et faire le geste de « tiens, c’est un cadeau », et ça suffirait.</w:t>
      </w:r>
    </w:p>
    <w:p>
      <w:pPr>
        <w:pStyle w:val="Normal"/>
        <w:rPr/>
      </w:pPr>
      <w:r>
        <w:rPr/>
        <w:t>Mais bon, y’a des gens plus ou moins matérialistes.</w:t>
      </w:r>
    </w:p>
    <w:p>
      <w:pPr>
        <w:pStyle w:val="Normal"/>
        <w:rPr/>
      </w:pPr>
      <w:r>
        <w:rPr/>
        <w:t>Tout ça me rappelle que l’on apprend aux filles à se faire acheter, à ne pas être des filles faciles qui ont droit aussi au désit et au plaisr, qu’il vaut mieux être une pute de luxe et se faire payer très cher ses prestations. (« rho non ! j’embrasse pas avant qu’il m’ait offert au moins deux restos, et je couche pas le premier soir ! »)</w:t>
      </w:r>
    </w:p>
    <w:p>
      <w:pPr>
        <w:pStyle w:val="Normal"/>
        <w:rPr/>
      </w:pPr>
      <w:r>
        <w:rPr/>
        <w:t> </w:t>
      </w:r>
    </w:p>
    <w:p>
      <w:pPr>
        <w:pStyle w:val="Normal"/>
        <w:rPr/>
      </w:pPr>
      <w:r>
        <w:rPr/>
        <w:t>L’auteur utilise la métaphore de la caverne pour désigner l’isolement du mâle, et la métaphore du puis pour la femelle.</w:t>
      </w:r>
    </w:p>
    <w:p>
      <w:pPr>
        <w:pStyle w:val="Normal"/>
        <w:rPr/>
      </w:pPr>
      <w:r>
        <w:rPr/>
        <w:t>Il paraît que ces périodes de questionnement intérieur sont périodiques et régulières. Les traverser fait faire une remise en ordre de votre façon de voir les choses pour vous adapter au situations présentes.</w:t>
      </w:r>
    </w:p>
    <w:p>
      <w:pPr>
        <w:pStyle w:val="Normal"/>
        <w:rPr/>
      </w:pPr>
      <w:r>
        <w:rPr/>
        <w:t>Avec ces métaphores l’auteur légitime des périodes où on peut être imbuvable, injuste ou chiant avec l’autre « parce que c’est normal ».</w:t>
      </w:r>
    </w:p>
    <w:p>
      <w:pPr>
        <w:pStyle w:val="Normal"/>
        <w:rPr/>
      </w:pPr>
      <w:r>
        <w:rPr/>
        <w:t> </w:t>
      </w:r>
    </w:p>
    <w:p>
      <w:pPr>
        <w:pStyle w:val="Normal"/>
        <w:rPr/>
      </w:pPr>
      <w:r>
        <w:rPr/>
        <w:t>L’auteur précise dans un des exemples de dialogue avec sa femme, qu’il ne faut jamais au grand jamais dire à sa femme qui commence à s’énerver, qu’elle n’a aucune raison de l’être. C’est comme jeter de l’huile sur le feu. (pour les gens qui ont fait science po ou littéraire, l’huile sur le feu ça fait du feu en plus, cémal quoi)</w:t>
      </w:r>
    </w:p>
    <w:p>
      <w:pPr>
        <w:pStyle w:val="Normal"/>
        <w:rPr/>
      </w:pPr>
      <w:r>
        <w:rPr/>
        <w:t> </w:t>
      </w:r>
      <w:r>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rPr>
          <w:u w:val="single"/>
        </w:rPr>
      </w:pPr>
      <w:r>
        <w:rPr>
          <w:u w:val="single"/>
        </w:rPr>
        <w:t>Attention dialogue de ouf d’un couple marié, qui a un compte en banque commun:</w:t>
      </w:r>
    </w:p>
    <w:p>
      <w:pPr>
        <w:pStyle w:val="Normal"/>
        <w:rPr/>
      </w:pPr>
      <w:r>
        <w:rPr/>
        <w:t>Le mec : « ce serait bien si on investissait dans l’action ******, ça nous permettrait une retraite confortable »</w:t>
      </w:r>
    </w:p>
    <w:p>
      <w:pPr>
        <w:pStyle w:val="Normal"/>
        <w:rPr/>
      </w:pPr>
      <w:r>
        <w:rPr/>
        <w:t>La gonzesse : « quoi ? tu as investi en action notre argent sans me demander mon avis ? » (elle a pas l’air à côté de ses pompes déjà)</w:t>
      </w:r>
    </w:p>
    <w:p>
      <w:pPr>
        <w:pStyle w:val="Normal"/>
        <w:rPr/>
      </w:pPr>
      <w:r>
        <w:rPr/>
        <w:t>Le mec : « hein ? mais non, jamais je ne ferai ça, tu n’as aucune raison de t’énerver »</w:t>
      </w:r>
    </w:p>
    <w:p>
      <w:pPr>
        <w:pStyle w:val="Normal"/>
        <w:rPr/>
      </w:pPr>
      <w:r>
        <w:rPr/>
        <w:t>Et voilà, drame. En disant ça, le mec renie les sentiments choqués de la fille qui s’est tapé un film parce qu’elle n’a pas bien écouté ce qu’a dit l’autre, mais elle voudrait quand même que le mec s’excuse… parce qu’elle a été blessée en son for intérieur d’avoir tout compris de travers.</w:t>
      </w:r>
    </w:p>
    <w:p>
      <w:pPr>
        <w:pStyle w:val="Normal"/>
        <w:rPr/>
      </w:pPr>
      <w:r>
        <w:rPr/>
        <w:t>Selon le thérapeute, si votre femme s’énerve toute seule de cette façon, il faut vous excuser, même si logiquement c’est à elle de comprendre qu’elle n’a pas compris et qu’elle vous fait une scène pour rien. En vous excusant d’une faute que vous n’avez pas commise, vous pourrez rendre propre la situation. C’est fou hein.</w:t>
      </w:r>
    </w:p>
    <w:p>
      <w:pPr>
        <w:pStyle w:val="Normal"/>
        <w:rPr/>
      </w:pPr>
      <w:r>
        <w:rPr/>
        <w:t> </w:t>
      </w:r>
    </w:p>
    <w:p>
      <w:pPr>
        <w:pStyle w:val="Normal"/>
        <w:rPr/>
      </w:pPr>
      <w:r>
        <w:rPr/>
        <w:t>Aussi, il précise que les hommes (le comportement kinder chocolat) n’aiment pas s’excuser ou demander pardon, parce que ça remet en question leur efficacité qui les rend si bien dans leurs pompes.</w:t>
      </w:r>
    </w:p>
    <w:p>
      <w:pPr>
        <w:pStyle w:val="Normal"/>
        <w:rPr/>
      </w:pPr>
      <w:r>
        <w:rPr/>
        <w:t> </w:t>
      </w:r>
      <w:r>
        <w:rPr/>
        <w:drawing>
          <wp:inline distT="0" distB="0" distL="0" distR="0">
            <wp:extent cx="2857500"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8" r="-13" b="-8"/>
                    <a:stretch>
                      <a:fillRect/>
                    </a:stretch>
                  </pic:blipFill>
                  <pic:spPr bwMode="auto">
                    <a:xfrm>
                      <a:off x="0" y="0"/>
                      <a:ext cx="2857500" cy="4295775"/>
                    </a:xfrm>
                    <a:prstGeom prst="rect">
                      <a:avLst/>
                    </a:prstGeom>
                  </pic:spPr>
                </pic:pic>
              </a:graphicData>
            </a:graphic>
          </wp:inline>
        </w:drawing>
      </w:r>
    </w:p>
    <w:p>
      <w:pPr>
        <w:pStyle w:val="Normal"/>
        <w:rPr/>
      </w:pPr>
      <w:r>
        <w:rPr/>
        <w:t>l’auteur propose une méthode pour faciliter la communication quand on ose pas parler. (on a tort, mais bon) Suite a une dispute par exemple, ou alors simplement pour dire ce qu’on ressent.</w:t>
      </w:r>
    </w:p>
    <w:p>
      <w:pPr>
        <w:pStyle w:val="Normal"/>
        <w:rPr/>
      </w:pPr>
      <w:r>
        <w:rPr/>
        <w:t>Ecrire une « lettre d’amour », à son conjoint, son amant, ou a ses parents.</w:t>
      </w:r>
    </w:p>
    <w:p>
      <w:pPr>
        <w:pStyle w:val="Normal"/>
        <w:rPr/>
      </w:pPr>
      <w:r>
        <w:rPr/>
        <w:t>Mettre des mots écrits sur papier, en peu de lignes, 5 ou 15 par exemple, pour les extérioriser en respectant plusieurs points.</w:t>
      </w:r>
    </w:p>
    <w:p>
      <w:pPr>
        <w:pStyle w:val="Normal"/>
        <w:rPr/>
      </w:pPr>
      <w:r>
        <w:rPr/>
        <w:t> </w:t>
      </w:r>
    </w:p>
    <w:p>
      <w:pPr>
        <w:pStyle w:val="Normal"/>
        <w:numPr>
          <w:ilvl w:val="0"/>
          <w:numId w:val="1"/>
        </w:numPr>
        <w:spacing w:before="0" w:after="0"/>
        <w:rPr/>
      </w:pPr>
      <w:r>
        <w:rPr/>
        <w:t>Expliquer ce qui nous amène à écrire la lettre. « je suis déçu que tu aies refusé de venir avec moi et mes amis hier mais je n’ose pas te le dire en face… »</w:t>
      </w:r>
    </w:p>
    <w:p>
      <w:pPr>
        <w:pStyle w:val="Normal"/>
        <w:numPr>
          <w:ilvl w:val="0"/>
          <w:numId w:val="1"/>
        </w:numPr>
        <w:spacing w:before="0" w:after="0"/>
        <w:rPr/>
      </w:pPr>
      <w:r>
        <w:rPr/>
        <w:t>Dire ce qu’on attendait de la situation en question, ou de l’autre.</w:t>
      </w:r>
    </w:p>
    <w:p>
      <w:pPr>
        <w:pStyle w:val="Normal"/>
        <w:numPr>
          <w:ilvl w:val="0"/>
          <w:numId w:val="1"/>
        </w:numPr>
        <w:spacing w:before="0" w:after="280"/>
        <w:rPr/>
      </w:pPr>
      <w:r>
        <w:rPr/>
        <w:t>Conclure la lettre en exprimant votre amour à l’autre.</w:t>
      </w:r>
    </w:p>
    <w:p>
      <w:pPr>
        <w:pStyle w:val="Normal"/>
        <w:rPr/>
      </w:pPr>
      <w:r>
        <w:rPr/>
        <w:t> </w:t>
      </w:r>
    </w:p>
    <w:p>
      <w:pPr>
        <w:pStyle w:val="Normal"/>
        <w:rPr/>
      </w:pPr>
      <w:r>
        <w:rPr/>
        <w:t>Vous pouvez rédiger une lettre réponse, contenant ce que vous aimeriez que l’autre vous répondre. Ça vous permettra de savoir très clairement ce que vous voulez, et même donner cette lettre à la personne en question.</w:t>
      </w:r>
    </w:p>
    <w:p>
      <w:pPr>
        <w:pStyle w:val="Normal"/>
        <w:rPr/>
      </w:pPr>
      <w:r>
        <w:rPr/>
        <w:t>L’auteur conseille aussi cette méthode si vous avez un conflit avec vos parents, ou si ils ne sont plus en vie mais que vous avez des choses à leur dire, et de rédiger un lettre réponse.</w:t>
      </w:r>
    </w:p>
    <w:p>
      <w:pPr>
        <w:pStyle w:val="Normal"/>
        <w:rPr/>
      </w:pPr>
      <w:r>
        <w:rPr/>
        <w:t>Le thérapeute explique qu’il écrit lui-même des « lettres d’amour » presque quotidiennement à sa femme et qu’elle fait de même, et que cette méthode à permis à tous les couples mais aussi les personnes seules qui sont venu le voir d’enfin tourner une page de leur vie et d’aller de l’avant.</w:t>
      </w:r>
    </w:p>
    <w:p>
      <w:pPr>
        <w:pStyle w:val="Normal"/>
        <w:rPr/>
      </w:pPr>
      <w:r>
        <w:rPr/>
        <w:t> </w:t>
      </w:r>
    </w:p>
    <w:p>
      <w:pPr>
        <w:pStyle w:val="Normal"/>
        <w:rPr/>
      </w:pPr>
      <w:r>
        <w:rPr/>
        <w:t>Même si j’ai toujours fait en sorte de m’exprimer oralement, je trouve que c’est une bonne idée à considérer pour tout le monde.</w:t>
      </w:r>
    </w:p>
    <w:p>
      <w:pPr>
        <w:pStyle w:val="Normal"/>
        <w:rPr/>
      </w:pPr>
      <w:r>
        <w:rPr/>
        <w:t> </w:t>
      </w:r>
    </w:p>
    <w:p>
      <w:pPr>
        <w:pStyle w:val="Normal"/>
        <w:rPr/>
      </w:pPr>
      <w:r>
        <w:rPr/>
        <w:t> </w:t>
      </w:r>
      <w:r>
        <w:rPr/>
        <w:drawing>
          <wp:inline distT="0" distB="0" distL="0" distR="0">
            <wp:extent cx="191452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6" r="-19" b="-26"/>
                    <a:stretch>
                      <a:fillRect/>
                    </a:stretch>
                  </pic:blipFill>
                  <pic:spPr bwMode="auto">
                    <a:xfrm>
                      <a:off x="0" y="0"/>
                      <a:ext cx="1914525" cy="1390650"/>
                    </a:xfrm>
                    <a:prstGeom prst="rect">
                      <a:avLst/>
                    </a:prstGeom>
                  </pic:spPr>
                </pic:pic>
              </a:graphicData>
            </a:graphic>
          </wp:inline>
        </w:drawing>
      </w:r>
    </w:p>
    <w:p>
      <w:pPr>
        <w:pStyle w:val="Normal"/>
        <w:rPr>
          <w:b/>
          <w:b/>
          <w:bCs/>
        </w:rPr>
      </w:pPr>
      <w:r>
        <w:rPr>
          <w:b/>
          <w:bCs/>
        </w:rPr>
        <w:t>Pour ce qui est de la sexualité.</w:t>
      </w:r>
    </w:p>
    <w:p>
      <w:pPr>
        <w:pStyle w:val="Normal"/>
        <w:rPr/>
      </w:pPr>
      <w:r>
        <w:rPr/>
        <w:t>Le sexe dans un couple permet de grands moments de partage, et on admettra que vous êtes tous des bêtes de sexe qui savent faire autre chose que limer comme un bourrin ou attendre que ça se passe sur le dos et que l’autre fasse tout. Le bouquin ne parle pas de technique de perfectionnement côté sexe.</w:t>
      </w:r>
    </w:p>
    <w:p>
      <w:pPr>
        <w:pStyle w:val="Normal"/>
        <w:rPr/>
      </w:pPr>
      <w:r>
        <w:rPr/>
        <w:t>Donc, vous venez de vivre un moment de plaisir partagé équitablement en vous souciant autant de vos préférences que de celles de l’autre dans une synergie alchimique parfaite, et c’était trop bon.</w:t>
      </w:r>
    </w:p>
    <w:p>
      <w:pPr>
        <w:pStyle w:val="Normal"/>
        <w:rPr/>
      </w:pPr>
      <w:r>
        <w:rPr/>
        <w:t> </w:t>
      </w:r>
    </w:p>
    <w:p>
      <w:pPr>
        <w:pStyle w:val="Normal"/>
        <w:rPr>
          <w:u w:val="single"/>
        </w:rPr>
      </w:pPr>
      <w:r>
        <w:rPr>
          <w:u w:val="single"/>
        </w:rPr>
        <w:t>Beware, Généralité :</w:t>
      </w:r>
    </w:p>
    <w:p>
      <w:pPr>
        <w:pStyle w:val="Normal"/>
        <w:rPr/>
      </w:pPr>
      <w:r>
        <w:rPr/>
        <w:t>Après l’amour, les femmes (si elles sont pas trop fatiguées, enfin, ça voudrait dire qu’elles ont été très passives et c’est pas top en général) après X orgasmes adorent parler de tas de choses, envisager des projets d’avenir fous. C’est chimique, naturel et garanti sans conservateur.</w:t>
      </w:r>
    </w:p>
    <w:p>
      <w:pPr>
        <w:pStyle w:val="Normal"/>
        <w:rPr/>
      </w:pPr>
      <w:r>
        <w:rPr/>
        <w:t>Les hommes, après X orgasmes ont reçu une sorte de somnifère dans la cafetière, auront plutôt tendance à vouloir piquer un somme. Pour ne pas être trop goujat avec l’autre, acquiescez à tout ce qu’elle raconte en ne vous endormissant pas tout de suite.</w:t>
      </w:r>
    </w:p>
    <w:p>
      <w:pPr>
        <w:pStyle w:val="Normal"/>
        <w:rPr/>
      </w:pPr>
      <w:r>
        <w:rPr/>
        <w:t> </w:t>
      </w:r>
    </w:p>
    <w:p>
      <w:pPr>
        <w:pStyle w:val="Normal"/>
        <w:rPr/>
      </w:pPr>
      <w:r>
        <w:rPr/>
        <w:t>Ça fait un peu court pour le sujet mais le livre est écrit par un Américain, donc bon, si on veut se faire publier, mvoyez…</w:t>
      </w:r>
    </w:p>
    <w:p>
      <w:pPr>
        <w:pStyle w:val="Normal"/>
        <w:rPr/>
      </w:pPr>
      <w:r>
        <w:rPr/>
        <w:t>Enfin, pour ce qui est de l’</w:t>
      </w:r>
      <w:r>
        <w:rPr>
          <w:b/>
          <w:bCs/>
        </w:rPr>
        <w:t>éducation sexuelle pour les adultes</w:t>
      </w:r>
      <w:r>
        <w:rPr/>
        <w:t>, avec des vraies bonnes idées</w:t>
      </w:r>
    </w:p>
    <w:p>
      <w:pPr>
        <w:pStyle w:val="Normal"/>
        <w:rPr/>
      </w:pPr>
      <w:r>
        <w:rPr/>
        <w:t>SANS parler d’anatomie, de maladies ni de reproduction ni de kamasutra, et des explications de pourquoi on a tous cru un jour que « le sexe cémal, césale, c’est un bas instinct, n’en parlons pas ©» et qu’il fallait discipliner son corps au lieu de l’écouter, allez plutôt lire ceci.</w:t>
      </w:r>
    </w:p>
    <w:p>
      <w:pPr>
        <w:pStyle w:val="Normal"/>
        <w:rPr/>
      </w:pPr>
      <w:r>
        <w:rPr/>
        <w:t> </w:t>
      </w:r>
    </w:p>
    <w:p>
      <w:pPr>
        <w:pStyle w:val="Normal"/>
        <w:rPr/>
      </w:pPr>
      <w:hyperlink r:id="rId10">
        <w:r>
          <w:rPr>
            <w:rStyle w:val="InternetLink"/>
          </w:rPr>
          <w:t>http://www.ecologielibidinale.org/fr/miel-courseducsex-fr.htm</w:t>
        </w:r>
      </w:hyperlink>
    </w:p>
    <w:p>
      <w:pPr>
        <w:pStyle w:val="Normal"/>
        <w:rPr/>
      </w:pPr>
      <w:r>
        <w:rPr/>
        <w:t>Notez tout de même que le patriarcat est mal défini, mais tout le reste est intéressant, il propose même des exercices pratiques pour être à l’écoute de son partenaire sans un mot, et ne pas craindre le contact des autres.</w:t>
      </w:r>
    </w:p>
    <w:p>
      <w:pPr>
        <w:pStyle w:val="Normal"/>
        <w:rPr/>
      </w:pPr>
      <w:r>
        <w:rPr/>
        <w:t> </w:t>
      </w:r>
    </w:p>
    <w:p>
      <w:pPr>
        <w:pStyle w:val="Normal"/>
        <w:rPr/>
      </w:pPr>
      <w:r>
        <w:rPr/>
        <w:t>Enfin, il y a une partie très bien qui m’a d’ailleurs étonné dans ce livre tant j’étais dubitatif sur de nombreux passages.</w:t>
      </w:r>
    </w:p>
    <w:p>
      <w:pPr>
        <w:pStyle w:val="Normal"/>
        <w:rPr/>
      </w:pPr>
      <w:r>
        <w:rPr/>
        <w:t>Cette partie très bien parle du droit à l’erreur et de l’éducation à la tolérance. Comment peut-on admettr</w:t>
      </w:r>
      <w:r>
        <w:rPr>
          <w:rFonts w:cs="Wingdings" w:ascii="Wingdings" w:hAnsi="Wingdings"/>
        </w:rPr>
        <w:t></w:t>
      </w:r>
    </w:p>
    <w:p>
      <w:pPr>
        <w:pStyle w:val="Normal"/>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izuage" TargetMode="External"/><Relationship Id="rId3" Type="http://schemas.openxmlformats.org/officeDocument/2006/relationships/hyperlink" Target="http://fr.wikipedia.org/wiki/Boules_de_geish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ecologielibidinale.org/fr/miel-courseducsex-fr.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55:00Z</dcterms:created>
  <dc:creator>tykayn</dc:creator>
  <dc:description/>
  <dc:language>en-US</dc:language>
  <cp:lastModifiedBy>tykayn</cp:lastModifiedBy>
  <dcterms:modified xsi:type="dcterms:W3CDTF">2009-06-11T16:56:00Z</dcterms:modified>
  <cp:revision>187</cp:revision>
  <dc:subject/>
  <dc:title/>
</cp:coreProperties>
</file>