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cription des potes (Novembre 2004)</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3996"/>
        <w:gridCol w:w="460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y Kay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ans;181cm;56Kg </w:t>
            </w:r>
          </w:p>
          <w:p>
            <w:pPr>
              <w:pStyle w:val="Normal"/>
              <w:rPr>
                <w:sz w:val="20"/>
              </w:rPr>
            </w:pPr>
            <w:r>
              <w:rPr>
                <w:sz w:val="20"/>
              </w:rPr>
              <w:t>TyKayn, cheb TiKay, TyKay, TK, Bâton, Grand Frère, Mon Lapin, loulou, Hoooooo(…)n !Monsieur Meuble… c’est MOI !</w:t>
            </w:r>
          </w:p>
          <w:p>
            <w:pPr>
              <w:pStyle w:val="Normal"/>
              <w:rPr>
                <w:sz w:val="20"/>
              </w:rPr>
            </w:pPr>
            <w:r>
              <w:rPr>
                <w:sz w:val="20"/>
              </w:rPr>
              <w:t>Vans de pointure 41</w:t>
            </w:r>
          </w:p>
          <w:p>
            <w:pPr>
              <w:pStyle w:val="Normal"/>
              <w:rPr>
                <w:sz w:val="20"/>
              </w:rPr>
            </w:pPr>
            <w:r>
              <w:rPr>
                <w:sz w:val="20"/>
              </w:rPr>
              <w:t>Sabre a longueur infinie entre 1 et 3 Km</w:t>
            </w:r>
          </w:p>
          <w:p>
            <w:pPr>
              <w:pStyle w:val="Normal"/>
              <w:rPr/>
            </w:pPr>
            <w:r>
              <w:rPr>
                <w:sz w:val="20"/>
              </w:rPr>
              <w:t>Soldat libéral d’une origine lointaine. Très cool étudie le Japonais, écoute Prodigy, Infected Mushroom, felix Da Housecat, Miss Kittin, Neurophonie ou de la musique électro méconnue(pis d’autres genres aussi).Viril,  Déboite les poteaux stop ou lumineux de nuit. Bad trippe avec Micanou,  Dessine des dessins ( \o//// sans blague),gère le dictaphonne, est marié avec Pépita le félin, et Yue l’unique. Polygame et artiste. Mange des pat aber avec ou sans baguettes. Importance du 4heures.Pseudo philosophe Frère de zéro stress avec Vince, c’est entre autres la bonne conscience de Kitsune.</w:t>
            </w:r>
          </w:p>
          <w:p>
            <w:pPr>
              <w:pStyle w:val="Normal"/>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j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ans ;168cm ;60Kg</w:t>
            </w:r>
          </w:p>
          <w:p>
            <w:pPr>
              <w:pStyle w:val="Normal"/>
              <w:rPr/>
            </w:pPr>
            <w:r>
              <w:rPr>
                <w:sz w:val="20"/>
              </w:rPr>
              <w:t xml:space="preserve">Djo le taxi qui paye son rad trip entre Paris et Dieppe, Dieu façon anarchie, choppe de bière ou île de Pâques, conducteur du tank, client au café(sans consommer), sans crédit et sans sous, un vrai poivreau. Capitaine du vaisseau « bondélire » C’est une des Mauvaises consciences de Kitsune…et le Big Bro de TK Il à écrit comme une coche le scénario de Mémoria. C’est grâce a lui que j’ai un PC a moua. </w:t>
            </w:r>
          </w:p>
          <w:p>
            <w:pPr>
              <w:pStyle w:val="Normal"/>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acm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Blonde à forte poitrine.</w:t>
            </w:r>
          </w:p>
          <w:p>
            <w:pPr>
              <w:pStyle w:val="Normal"/>
              <w:rPr>
                <w:sz w:val="20"/>
              </w:rPr>
            </w:pPr>
            <w:r>
              <w:rPr>
                <w:sz w:val="20"/>
              </w:rPr>
              <w:t>Protection contre les voitures, ex-aikidoka ninja caché, il est parti dans le ch’nord. Il effraie les gosses de Haloween, impossible à souler, … C’est une des Mauvaises consciences de Kitsune. Chanteur de chansons paillardres, cousin d’Alexis.Grand conaisseur d’alcool Chacha slide avec TK depuis l’été 2003. Pac reviennns !</w:t>
            </w:r>
          </w:p>
          <w:p>
            <w:pPr>
              <w:pStyle w:val="Normal"/>
              <w:rPr>
                <w:sz w:val="20"/>
              </w:rPr>
            </w:pPr>
            <w:r>
              <w:rPr>
                <w:sz w:val="20"/>
              </w:rPr>
            </w:r>
          </w:p>
        </w:tc>
      </w:tr>
      <w:tr>
        <w:trPr>
          <w:trHeight w:val="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Kitsu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Jumelle d’Olivier, pas bourée, c’est quand même son aînée. Danseuse expérimentée, même si c’est pas bon pour sa tension. Cernée, Pimbêche, coicée du cul, sainte nitouche et cœur d’artichaut elle a oublié de retirer son masque d’haloween (muhahaha ! mais non, cé une blaaague ! noooon me tuez pas ! je suis encore trop jeuune !T_T)la faites pas boire sinon vous aurez droit a quelques galettes!!…Moi aussi je t’aime :D</w:t>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Olivier Flumble Boul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écial trop d’cheveux,</w:t>
            </w:r>
          </w:p>
          <w:p>
            <w:pPr>
              <w:pStyle w:val="Normal"/>
              <w:rPr/>
            </w:pPr>
            <w:r>
              <w:rPr>
                <w:sz w:val="20"/>
              </w:rPr>
              <w:t xml:space="preserve"> </w:t>
            </w:r>
            <w:r>
              <w:rPr>
                <w:sz w:val="20"/>
              </w:rPr>
              <w:t xml:space="preserve">il a plusieurs coupes en fonction des activités qu’il vient de faire. A beaucoup de mal a déboiter des souches d’arbres. Plus connnu sous le nom de Boulet (avec ou sans majuscule) au café-bar-tabac fréquenté par Djo.Il a plusieurs amants, tous des hommes ou des animaux. Casse l’ambiance avec des blagues a 2Yens, c’est un loveur, trop sûr de lui.J’ai trop de dossiers sur lui, j’ai pas envie de les sortir ici, ça casserait son image de marque.Taxeur de première, donne de l’espoir aux autres : y’a toujours pire que soi.… muahhahaha ! </w:t>
            </w:r>
            <w:r>
              <w:rPr>
                <w:sz w:val="16"/>
              </w:rPr>
              <w:t>On l’aime bien quand même.</w:t>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lex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Cousin dans la grande famille de Pacman, a pactisé avec TK pour un spécial check.On le voit pas assez souvent. Lunettes qui donnentl’air bargeo. La coiffure made by luisef, le non allemand. Pionier de Deeper Station, la radio acessible, avec TK et Kitsune.Apprécie la musique Punk et guitarre.</w:t>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son vrai prénom Albert,</w:t>
            </w:r>
          </w:p>
          <w:p>
            <w:pPr>
              <w:pStyle w:val="Normal"/>
              <w:rPr/>
            </w:pPr>
            <w:r>
              <w:rPr>
                <w:sz w:val="20"/>
              </w:rPr>
              <w:t xml:space="preserve"> </w:t>
            </w:r>
            <w:r>
              <w:rPr>
                <w:sz w:val="20"/>
              </w:rPr>
              <w:t xml:space="preserve">Ses parents l’appelant avec un accent chinois, la pronociation devient anarchique sur la deuxième lettre et donne libre interprétation du son. Créateur du syndrôme d’Albert. Il a une natte de taille une </w:t>
            </w:r>
            <w:r>
              <w:rPr>
                <w:i/>
                <w:iCs/>
                <w:sz w:val="20"/>
              </w:rPr>
              <w:t>nattaber</w:t>
            </w:r>
            <w:r>
              <w:rPr>
                <w:sz w:val="20"/>
              </w:rPr>
              <w:t xml:space="preserve"> (unite chinoise qui fait environ 80 cm de long) Pas assez sûr de lui en ce qui concerne la communication a autrui, fournisseur officiel de Pat’Aber spécialiste des jeux vidéos,il est maudit par le rouge et le bleu et il se fait harceler de sms par TK. Il voudrait avoir internet. A 7 fois le même t-shirt  « Tiger Beer », s’habille en noir assez souvent, même en été. Spécial Check Aber avec TK créé en 2003 pendant une soirée. Connaît surtout trois mots de vocabulaire : check, agenda, et bakayaro !</w:t>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even 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tit Frère d’Albert, gonfle en mangeant des pizzas déconseillées aux moins de 30Kg. Parle chinois mieux qu’Aber, il a aussi une </w:t>
            </w:r>
            <w:r>
              <w:rPr>
                <w:i/>
                <w:iCs/>
                <w:sz w:val="20"/>
              </w:rPr>
              <w:t>nattaber</w:t>
            </w:r>
            <w:r>
              <w:rPr>
                <w:sz w:val="20"/>
              </w:rPr>
              <w:t>.</w:t>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aye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Frère de Flavouille, crame des limaces avec un briquet et une bombe de déodorant, rote comme un porc américain et a des cheveux bouclés de taille inférieure a 1mm. Il aime enmmerder Elise ou  Djo qui tentent de dormir pendant un camping. Habite la rue Aber, d’ailleurs ils sont dans la même classe pendant l’année 2004-2005. Quand il l’ouvre c’est pour dire une connerie.</w:t>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borl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rPr>
            </w:pPr>
            <w:r>
              <w:rPr>
                <w:sz w:val="20"/>
              </w:rPr>
              <w:t>Chveux rouges, organisatrice de sorties de groupes ou de soirées, confidente de la rue Aber.</w:t>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tarwa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 grand frère de Steven souppalaille. </w:t>
            </w:r>
            <w:r>
              <w:rPr>
                <w:sz w:val="20"/>
                <w:lang w:val="nl-NL"/>
              </w:rPr>
              <w:t>Aikidoka 1</w:t>
            </w:r>
            <w:r>
              <w:rPr>
                <w:sz w:val="20"/>
                <w:vertAlign w:val="superscript"/>
                <w:lang w:val="nl-NL"/>
              </w:rPr>
              <w:t>er</w:t>
            </w:r>
            <w:r>
              <w:rPr>
                <w:sz w:val="20"/>
                <w:lang w:val="nl-NL"/>
              </w:rPr>
              <w:t xml:space="preserve"> Dan.</w:t>
            </w:r>
          </w:p>
          <w:p>
            <w:pPr>
              <w:pStyle w:val="Normal"/>
              <w:rPr>
                <w:sz w:val="20"/>
                <w:lang w:val="nl-NL"/>
              </w:rPr>
            </w:pPr>
            <w:r>
              <w:rPr>
                <w:sz w:val="20"/>
                <w:lang w:val="nl-NL"/>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teven Souppala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Loveur et Aikidoka 1</w:t>
            </w:r>
            <w:r>
              <w:rPr>
                <w:sz w:val="20"/>
                <w:vertAlign w:val="superscript"/>
                <w:lang w:val="nl-NL"/>
              </w:rPr>
              <w:t>er</w:t>
            </w:r>
            <w:r>
              <w:rPr>
                <w:sz w:val="20"/>
                <w:lang w:val="nl-NL"/>
              </w:rPr>
              <w:t xml:space="preserve"> Dan. </w:t>
            </w:r>
            <w:r>
              <w:rPr>
                <w:sz w:val="20"/>
              </w:rPr>
              <w:t>Aime le chocolat et les mangas..</w:t>
            </w:r>
          </w:p>
          <w:p>
            <w:pPr>
              <w:pStyle w:val="Normal"/>
              <w:rPr>
                <w:sz w:val="20"/>
              </w:rPr>
            </w:pPr>
            <w:r>
              <w:rPr>
                <w:sz w:val="20"/>
              </w:rPr>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Jiyon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u depuis la 6eme au collège,</w:t>
            </w:r>
          </w:p>
          <w:p>
            <w:pPr>
              <w:pStyle w:val="Normal"/>
              <w:rPr/>
            </w:pPr>
            <w:r>
              <w:rPr>
                <w:sz w:val="20"/>
              </w:rPr>
              <w:t>en même temps qu’Alexis, fin pâtissier et Mangastyleur il m’a montré la voie du wired. Fan de Jean Pierre Jeunet. Ne fournit quasiment jamais le 4heures (mais si !c’est graaaave !), depuis qu’il habite Méningoute,vers Nantes je le vois que quand je l’héberge le Dimanche soir, pour qu’il aille en cours le lendamain a Eragny.</w:t>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Vince (cybor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isseur en informatique, Cyborg</w:t>
            </w:r>
          </w:p>
          <w:p>
            <w:pPr>
              <w:pStyle w:val="Normal"/>
              <w:rPr>
                <w:sz w:val="20"/>
              </w:rPr>
            </w:pPr>
            <w:r>
              <w:rPr>
                <w:sz w:val="20"/>
              </w:rPr>
              <w:t>tentant la conquête du monde grace a ses clones et a son portyable (pour les contacter) véloteur et courreur c’est Le poulain d’Aber (pour le management) et une des Mauvaises consciences de Kitsune, se jette sur quelqu’un pour un bout de Pitch.</w:t>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Âme à ailes, ou Mame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 des anges, client a « mangez chez DJO »</w:t>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Gere O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 meaaan, a passé l’année 2002-2003 en seconde LV3Japonais avec TK. Paye sa guitare, scénariste improvisé et acteur dans les BD Jérôme il Gère de façon STYLEE.</w:t>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hlo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ania! Elle gère Gégère. Refuse les orgies a plusieurs pour l’anniv de GereOm. Elle fait DJ Pamplemousse ou lampadaire.</w:t>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ican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Bad Trippeur,  a passé l’année 2003-2004 en seconde LV2Japonais avec TK.  Discoverer de Prodidgy a TK(phrase trop compréhensible), zyeux bleus, Bassiste avec ampli. séanceur d’abdos en rigolant, XD.</w:t>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ew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wwwwwl ! a passé l’année 2002-2003 en seconde LV3Japonais avec TK.</w:t>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Vavaa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Elle a le Vavaaa powaa ! toujours en forme, une tornadyaaa, manifestatrice confirmée, à passé l’année 2002-2003 en seconde LV3Japonais avec TK. Elle peut s’habiller en barbie</w:t>
            </w:r>
          </w:p>
          <w:p>
            <w:pPr>
              <w:pStyle w:val="Normal"/>
              <w:rPr>
                <w:sz w:val="20"/>
              </w:rPr>
            </w:pPr>
            <w:r>
              <w:rPr>
                <w:sz w:val="20"/>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La merde, mister shi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e, Alias violeur de tombes, l‘alcolo, le vieux, le clochard (selon la mère d’Aber), la merde, il se fait taper par Stéfie.</w:t>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ush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Actrice principale dans l’agenda 2002-2003 et crétrice du mouvement. C’est bébé noel, sushi, nomi.</w:t>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lavou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œur de Mayeu, chérie du Lundi de Djo.Habite la rue Aber. Complexée par son volume mammaire, elle est occupée par ses chéris attribués à chaque jour de la semaine.</w:t>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l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Frère de Jésus, filou est un kodakcanard refoulé. Photographe de talent, ne connaît pas l’ordre matériel  et ça se voit dans sa chambre. Un soifard de plus, néanmoins gerrard de l’informatique, flegmatique, en toutes circonstances il vous lancera toujours un « ouais et alors ?»</w:t>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Kel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vente suppporter du Portugal, elle porte une écharpe thématique en toute saison. La gym finie, elle fréquente le groupe de plus en plus, alias la poilue ou bonhomme elle pense a voix haute. C’est stylé !</w:t>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téf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ite sœur d’Aber, frappe Maxime</w:t>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ste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ie quand elle  est trop beurrée, Estelle n’est jamais au courant de quoi que ce soit et se plaint de ne pas avoir de partenaire alors qu’elle distribue les râteaux.</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1:14:00Z</dcterms:created>
  <dc:creator>URASHIMA Keitaro</dc:creator>
  <dc:description/>
  <dc:language>en-US</dc:language>
  <cp:lastModifiedBy>URASHIMA Keitaro</cp:lastModifiedBy>
  <dcterms:modified xsi:type="dcterms:W3CDTF">2005-02-23T16:05:00Z</dcterms:modified>
  <cp:revision>129</cp:revision>
  <dc:subject/>
  <dc:title>Description des potes (Novembre 2004)</dc:title>
</cp:coreProperties>
</file>