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-360" w:hanging="0"/>
        <w:rPr/>
      </w:pPr>
      <w:r>
        <w:rPr>
          <w:b/>
          <w:bCs/>
          <w:u w:val="single"/>
        </w:rPr>
        <w:t>Nom de la convention:</w:t>
      </w:r>
      <w:r>
        <w:rPr/>
        <w:t>.................................................................</w:t>
      </w:r>
    </w:p>
    <w:p>
      <w:pPr>
        <w:pStyle w:val="NormalWeb"/>
        <w:ind w:left="-180" w:right="-180" w:hanging="0"/>
        <w:rPr/>
      </w:pPr>
      <w:r>
        <w:rPr>
          <w:b/>
          <w:bCs/>
          <w:u w:val="single"/>
        </w:rPr>
        <w:t>Exposants:</w:t>
      </w:r>
      <w:r>
        <w:rPr/>
        <w:t>...........................................................................................................................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209"/>
        <w:gridCol w:w="206"/>
        <w:gridCol w:w="2517"/>
        <w:gridCol w:w="534"/>
        <w:gridCol w:w="578"/>
        <w:gridCol w:w="1445"/>
        <w:gridCol w:w="1101"/>
        <w:gridCol w:w="836"/>
        <w:gridCol w:w="853"/>
        <w:gridCol w:w="831"/>
      </w:tblGrid>
      <w:tr>
        <w:trPr>
          <w:trHeight w:val="900" w:hRule="atLeast"/>
        </w:trPr>
        <w:tc>
          <w:tcPr>
            <w:tcW w:w="970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Date &amp; heures:</w:t>
            </w:r>
          </w:p>
        </w:tc>
        <w:tc>
          <w:tcPr>
            <w:tcW w:w="2932" w:type="dxa"/>
            <w:gridSpan w:val="3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Client</w:t>
            </w:r>
          </w:p>
        </w:tc>
        <w:tc>
          <w:tcPr>
            <w:tcW w:w="2557" w:type="dxa"/>
            <w:gridSpan w:val="3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Fanzine:</w:t>
            </w:r>
          </w:p>
        </w:tc>
        <w:tc>
          <w:tcPr>
            <w:tcW w:w="2790" w:type="dxa"/>
            <w:gridSpan w:val="3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Goodie</w:t>
            </w:r>
          </w:p>
        </w:tc>
        <w:tc>
          <w:tcPr>
            <w:tcW w:w="83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payé</w:t>
            </w:r>
          </w:p>
        </w:tc>
      </w:tr>
      <w:tr>
        <w:trPr/>
        <w:tc>
          <w:tcPr>
            <w:tcW w:w="970" w:type="dxa"/>
            <w:vMerge w:val="restart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0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♀</w:t>
            </w:r>
          </w:p>
        </w:tc>
        <w:tc>
          <w:tcPr>
            <w:tcW w:w="20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♂</w:t>
            </w:r>
          </w:p>
        </w:tc>
        <w:tc>
          <w:tcPr>
            <w:tcW w:w="251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Nom / pseudo</w:t>
            </w:r>
          </w:p>
        </w:tc>
        <w:tc>
          <w:tcPr>
            <w:tcW w:w="53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N°1</w:t>
            </w:r>
          </w:p>
        </w:tc>
        <w:tc>
          <w:tcPr>
            <w:tcW w:w="57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N°2</w:t>
            </w:r>
          </w:p>
        </w:tc>
        <w:tc>
          <w:tcPr>
            <w:tcW w:w="144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Dédicassé par</w:t>
            </w:r>
          </w:p>
        </w:tc>
        <w:tc>
          <w:tcPr>
            <w:tcW w:w="110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Marque page</w:t>
            </w:r>
          </w:p>
        </w:tc>
        <w:tc>
          <w:tcPr>
            <w:tcW w:w="83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Carte</w:t>
            </w:r>
          </w:p>
        </w:tc>
        <w:tc>
          <w:tcPr>
            <w:tcW w:w="85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oster:</w:t>
            </w:r>
          </w:p>
        </w:tc>
        <w:tc>
          <w:tcPr>
            <w:tcW w:w="83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vMerge w:val="continue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0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51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44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10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3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5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3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vMerge w:val="continue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0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51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44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10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3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5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3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vMerge w:val="continue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0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51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44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10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3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5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3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vMerge w:val="continue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0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51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44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10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3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5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3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vMerge w:val="continue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0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51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44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10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3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5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3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vMerge w:val="continue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0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51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44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10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3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5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3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vMerge w:val="continue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0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51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44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10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3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5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3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vMerge w:val="continue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0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51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44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10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3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5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3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vMerge w:val="continue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0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51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44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10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3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5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3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vMerge w:val="continue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0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51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44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10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3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5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3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vMerge w:val="continue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0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51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44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10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3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5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3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vMerge w:val="continue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0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51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44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10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3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5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3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vMerge w:val="continue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0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51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44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10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3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5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3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vMerge w:val="continue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0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51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44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10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3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5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3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vMerge w:val="continue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0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51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44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10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3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5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3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vMerge w:val="continue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0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51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44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10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3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5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3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vMerge w:val="continue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0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51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44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10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3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5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3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vMerge w:val="continue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0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51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44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10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3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5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3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vMerge w:val="continue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0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51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44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10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3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5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3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vMerge w:val="continue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0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51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44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10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3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5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3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vMerge w:val="continue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0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51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44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10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3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5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3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vMerge w:val="continue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0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51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44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10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3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5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3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vMerge w:val="continue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0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51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44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10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3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5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3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vMerge w:val="continue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0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51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44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10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3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5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3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vMerge w:val="continue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0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51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44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10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3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5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3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vMerge w:val="continue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0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51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44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10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3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5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3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vMerge w:val="continue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0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51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44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10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3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5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3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vMerge w:val="continue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0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51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44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10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3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5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3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vMerge w:val="continue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0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51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44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10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3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5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3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vMerge w:val="continue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0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51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44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10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3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5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3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vMerge w:val="continue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0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51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44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10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3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5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3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vMerge w:val="continue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0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51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44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10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3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5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3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vMerge w:val="continue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0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51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44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10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3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5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3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vMerge w:val="continue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0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51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44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10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3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5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3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vMerge w:val="continue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0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51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44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10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3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5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3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vMerge w:val="continue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0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51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44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10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3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5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3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 xml:space="preserve">Pensez au Gustbook.  </w:t>
      </w:r>
      <w:hyperlink r:id="rId2">
        <w:r>
          <w:rPr>
            <w:rStyle w:val="InternetLink"/>
          </w:rPr>
          <w:t>http://www.mangastyl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ngastyl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0:19:00Z</dcterms:created>
  <dc:creator>URASHIMA Keitaro</dc:creator>
  <dc:description/>
  <dc:language>en-US</dc:language>
  <cp:lastModifiedBy>URASHIMA Keitaro</cp:lastModifiedBy>
  <dcterms:modified xsi:type="dcterms:W3CDTF">2006-09-24T02:51:00Z</dcterms:modified>
  <cp:revision>12</cp:revision>
  <dc:subject/>
  <dc:title/>
</cp:coreProperties>
</file>