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es de voeux Wippy - Cahier des charges</w:t>
      </w:r>
    </w:p>
    <w:p>
      <w:pPr>
        <w:pStyle w:val="Normal"/>
        <w:ind w:left="16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99072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a cible</w:t>
      </w:r>
    </w:p>
    <w:p>
      <w:pPr>
        <w:pStyle w:val="Normal"/>
        <w:jc w:val="both"/>
        <w:rPr/>
      </w:pPr>
      <w:r>
        <w:rPr/>
        <w:t>Le consommateur final principal est une petite fille âgée entre 6 et 11 ans. Cette cible est attirée par ce qui est mignon, et est à la recherche de toutes les nouveautés. L'acheteur peut être la petite-fille elle-même pour une copine, ou un parent pour une petite fille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e personnage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Wippy est un personnage en forme de cœur stylisé, de couleur rose bonbon. Son style le qualifie de « mignon », univers qui les attire.</w:t>
      </w:r>
    </w:p>
    <w:p>
      <w:pPr>
        <w:pStyle w:val="Normal"/>
        <w:jc w:val="both"/>
        <w:rPr/>
      </w:pPr>
      <w:r>
        <w:rPr/>
        <w:t>Son nom résonne quelque peu comme « Happy », « Youpi »… Les noms en « y » ont une sonorité enfantine.</w:t>
      </w:r>
    </w:p>
    <w:p>
      <w:pPr>
        <w:pStyle w:val="Normal"/>
        <w:jc w:val="both"/>
        <w:rPr/>
      </w:pPr>
      <w:r>
        <w:rPr/>
        <w:t>Wippy est entouré de son amoureuse Wippette et de son copain Zozio. Wippy est maladroit mais ne lui en tenez pas rigueur, car en réalité il a un coeur gros comme ça! A cela ajoutez un zeste de naïveté et vous obtenez un Wippy extrêmement toucha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e produit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fond</w:t>
      </w:r>
    </w:p>
    <w:p>
      <w:pPr>
        <w:pStyle w:val="Normal"/>
        <w:jc w:val="both"/>
        <w:rPr/>
      </w:pPr>
      <w:r>
        <w:rPr/>
        <w:t>Les cartes portent sur les évènements importants qui concernent les petites filles, ainsi les thèmes tournent principalement autour des anniversaires, des cadeaux, des goûters d'anniversaire...</w:t>
      </w:r>
    </w:p>
    <w:p>
      <w:pPr>
        <w:pStyle w:val="Normal"/>
        <w:jc w:val="both"/>
        <w:rPr/>
      </w:pPr>
      <w:r>
        <w:rPr/>
        <w:t>Les couleurs des personnages sont dans le fichier joint.</w:t>
      </w:r>
    </w:p>
    <w:p>
      <w:pPr>
        <w:pStyle w:val="Normal"/>
        <w:jc w:val="both"/>
        <w:rPr/>
      </w:pPr>
      <w:r>
        <w:rPr/>
        <w:t>Le personnage est très simple dans son style, aussi faut-il jouer sur les agréments ou sur le fond pour rendre la carte plus intéress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forme</w:t>
      </w:r>
    </w:p>
    <w:p>
      <w:pPr>
        <w:pStyle w:val="Normal"/>
        <w:jc w:val="both"/>
        <w:rPr/>
      </w:pPr>
      <w:r>
        <w:rPr/>
        <w:t>Format: carte double 20 x 15 cm, une fois pliée fait 10x 15, et carte simple 10 x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to: dessin sur la partie droite. Prolonger le fond sur la partie gauche mais sans dessin. Simplement ajouter sur la partie gauche le logo + copyright©2009 WIPPY + www.wippy.f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so: le verso est déjà réalisé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aractéristiques techniques</w:t>
      </w:r>
    </w:p>
    <w:p>
      <w:pPr>
        <w:pStyle w:val="Normal"/>
        <w:rPr/>
      </w:pPr>
      <w:r>
        <w:rPr/>
        <w:t>Pour l'impression, les fichiers sont à convertir en PDF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rtes de voeux Wippy - Cahier des charges</w:t>
      <w:tab/>
      <w:tab/>
      <w:t>Ne pas diffuse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48:00Z</dcterms:created>
  <dc:creator>Marion Jean-Paul</dc:creator>
  <dc:description/>
  <dc:language>en-US</dc:language>
  <cp:lastModifiedBy>Marion Jean-Paul</cp:lastModifiedBy>
  <dcterms:modified xsi:type="dcterms:W3CDTF">2010-09-14T17:06:00Z</dcterms:modified>
  <cp:revision>7</cp:revision>
  <dc:subject/>
  <dc:title>Format: carte double 15 x 20, une fois pliée fait 15x 10</dc:title>
</cp:coreProperties>
</file>