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(http://tykay.free.fr/dotclear2/public/omg/ap.jpg||C))%%%</w:t>
      </w:r>
    </w:p>
    <w:p>
      <w:pPr>
        <w:pStyle w:val="Normal"/>
        <w:rPr/>
      </w:pPr>
      <w:r>
        <w:rPr/>
        <w:t>Le__ BAC__ ça c’est fait \o/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J’ai bien floodé le lycée R.R. d’Argenteuil, et j’ai un peu maudit au passage le RER C et ses 300 km de réseau et 50 embranchements.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__Lundi, Philo__ : Le désir peut-il se satisfaire de la réalité ? 1 copie double. %%%</w:t>
      </w:r>
    </w:p>
    <w:p>
      <w:pPr>
        <w:pStyle w:val="Normal"/>
        <w:rPr/>
      </w:pPr>
      <w:r>
        <w:rPr/>
        <w:t>(penser à emmener de cartouches d’encre ça peut être utile)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__Mercredi Histoire Géo__: Ensemble documentaire sur la mondialisation ; et Le plan Marshall. 2 copies doubles.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__Vendredi, Spé bio__ : expliquer la Subduction avec un beau schéma bilan en couleurs, génétique : montrer que des caractères sont localisés sur des gènes non liés et relever les caractéristiques de la fermentation alcoolique à partir de documents. 2 copies doubles%%%</w:t>
      </w:r>
    </w:p>
    <w:p>
      <w:pPr>
        <w:pStyle w:val="Normal"/>
        <w:rPr/>
      </w:pPr>
      <w:r>
        <w:rPr/>
        <w:t>(et je suis fier d’avoir sorti C6H12O6, la formule du glucose dans la réaction de fermentation, huhu, ptêtre qu’ils vont me saquer pour la peine =D)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Enfin fini les [cours|tag :cours] \O///// (enfin, faut espérer !) %%%</w:t>
      </w:r>
    </w:p>
    <w:p>
      <w:pPr>
        <w:pStyle w:val="Normal"/>
        <w:rPr/>
      </w:pPr>
      <w:r>
        <w:rPr/>
        <w:t>Même que mes parents m’ont promis des sous pour que je me paie une tablette graphique si je l’ai *_*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Et alors qu’approche à grands pas mon envol vers le pays de la frite, une fois, les parties de cartes, de crêpes, de __Final Fantasy 12__ et __Cristal Chronicle__ a 4, ainsi que les projets se multiplient *o*%%%</w:t>
      </w:r>
    </w:p>
    <w:p>
      <w:pPr>
        <w:pStyle w:val="Normal"/>
        <w:rPr/>
      </w:pPr>
      <w:r>
        <w:rPr/>
        <w:t>Chacune de mes journées est plus remplie, j’ai toujours plus de personnes à revoir et à rencontrer. %%%</w:t>
      </w:r>
    </w:p>
    <w:p>
      <w:pPr>
        <w:pStyle w:val="Normal"/>
        <w:rPr/>
      </w:pPr>
      <w:r>
        <w:rPr/>
        <w:t>J’vais faire des __clips de fond de concert__ pour le Studio du chat perché (studio du groupe de mon frère, pistonnage powaa), y’aura même possibilité de publier le tout en bande dessinée, youpi !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Ça faisait bientôt trois ans que ma mère me demandait d’entrer dans __la chorale municipale__, eh bien… je suis plutôt entré la semaine dernière dans le __groupe de punk d’Aurélie__, (as known as [le poulpe|http://tykay.free.fr/dotclear2/public/planches/reve-loto_composed.jpg]) en tant que batteur, mouhahah ! %%%</w:t>
      </w:r>
    </w:p>
    <w:p>
      <w:pPr>
        <w:pStyle w:val="Normal"/>
        <w:rPr/>
      </w:pPr>
      <w:r>
        <w:rPr/>
        <w:t>Aujourd’hui c’est ma fête il paraît, woot, et j’ai reçu un courrier des assurances maladies – sécurité sociale qui me dit que comme je compte continuer mes études dans le cycle supérieur et que j’ai bientôt XX ans, je vais avoir un numéro de sécu à mouaaa et une carte Vitale PERS… qui va me couvrir sur le territoire national. %%%</w:t>
      </w:r>
    </w:p>
    <w:p>
      <w:pPr>
        <w:pStyle w:val="Normal"/>
        <w:rPr/>
      </w:pPr>
      <w:r>
        <w:rPr/>
        <w:t>Trop bien, moi qui me casse justement en belgeek, je me demande bien ce que je vais pouvoir en faire ! %%%</w:t>
      </w:r>
    </w:p>
    <w:p>
      <w:pPr>
        <w:pStyle w:val="Normal"/>
        <w:rPr/>
      </w:pPr>
      <w:r>
        <w:rPr/>
        <w:t>J’ai aussi reçu les badges pour les __exposants de Japan Expo__, la plus grosse [convention|http://tykay.free.fr/index.php/category/Conventions] de mangas animé culture Japon et compagnie d’Europe  \o/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Huhuhu, il fait bien chaud soleil aujourd’hui, faut en profiter pour manger pieds nus dans le jardin, tant que j’en ai un *-*%%%</w:t>
      </w:r>
    </w:p>
    <w:p>
      <w:pPr>
        <w:pStyle w:val="Normal"/>
        <w:rPr/>
      </w:pPr>
      <w:r>
        <w:rPr/>
        <w:t>Et hop, le web 3.0 et 4.0 vont bientôt arriver, on va avoir des adresses IP à 5 valeurs pour faire je ne sais quoi selon la Ubi soft compagny.%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 vie se trouve dans les passions", "L'excès amène la sagesse"  ©Auré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’été est arrivé, profitez-en au maximum ^o^ %%%</w:t>
      </w:r>
    </w:p>
    <w:p>
      <w:pPr>
        <w:pStyle w:val="Normal"/>
        <w:rPr/>
      </w:pPr>
      <w:r>
        <w:rPr/>
        <w:t>(Tri Yann (laride), au pied d’un rosier)%%%</w:t>
      </w:r>
    </w:p>
    <w:p>
      <w:pPr>
        <w:pStyle w:val="Normal"/>
        <w:rPr/>
      </w:pPr>
      <w:r>
        <w:rPr/>
        <w:t>((http://tykay.free.fr/dotclear2/public/planches/rosier.jpg||C)) %%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15:00Z</dcterms:created>
  <dc:creator>URASHIMA Keitaro</dc:creator>
  <dc:description/>
  <dc:language>en-US</dc:language>
  <cp:lastModifiedBy>URASHIMA Keitaro</cp:lastModifiedBy>
  <dcterms:modified xsi:type="dcterms:W3CDTF">2007-06-24T16:36:00Z</dcterms:modified>
  <cp:revision>30</cp:revision>
  <dc:subject/>
  <dc:title/>
</cp:coreProperties>
</file>