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(http://tykay.free.fr/dotclear2/public/s/icon_eek.gif))Je n’y croyais pas moi même en regardant le tableau des admis sur ma trotinette, mais __JE L’AI EUUUUUU !__%%%</w:t>
      </w:r>
    </w:p>
    <w:p>
      <w:pPr>
        <w:pStyle w:val="Normal"/>
        <w:rPr/>
      </w:pPr>
      <w:r>
        <w:rPr/>
        <w:t>Wouééé ! %%%</w:t>
      </w:r>
    </w:p>
    <w:p>
      <w:pPr>
        <w:pStyle w:val="Normal"/>
        <w:rPr/>
      </w:pPr>
      <w:r>
        <w:rPr/>
        <w:t>Avec 10.6/20, je suis trop bon, wouah. %%%</w:t>
      </w:r>
    </w:p>
    <w:p>
      <w:pPr>
        <w:pStyle w:val="Normal"/>
        <w:rPr/>
      </w:pPr>
      <w:r>
        <w:rPr/>
        <w:t>Voici le détail des notes : %%%</w:t>
      </w:r>
    </w:p>
    <w:p>
      <w:pPr>
        <w:pStyle w:val="Normal"/>
        <w:rPr/>
      </w:pPr>
      <w:r>
        <w:rPr/>
        <w:t>[((http://tykay.free.fr/dotclear2/public/3.0/bac/.notes_t.jpg||G))|/dotclear2/public/3.0/bac/notes.jpg|fr] %%%</w:t>
      </w:r>
    </w:p>
    <w:p>
      <w:pPr>
        <w:pStyle w:val="Normal"/>
        <w:rPr/>
      </w:pPr>
      <w:r>
        <w:rPr/>
        <w:t>[((http://tykay.free.fr/dotclear2/public/3.0/bac/.moy_t.jpg||G))|/dotclear2/public/3.0/bac/moy.jpg|fr] %%%</w:t>
      </w:r>
    </w:p>
    <w:p>
      <w:pPr>
        <w:pStyle w:val="Normal"/>
        <w:rPr/>
      </w:pPr>
      <w:r>
        <w:rPr/>
        <w:t>%%%</w:t>
      </w:r>
    </w:p>
    <w:p>
      <w:pPr>
        <w:pStyle w:val="Normal"/>
        <w:rPr/>
      </w:pPr>
      <w:r>
        <w:rPr/>
        <w:t>harh harh harh ! J’ai eu + de points que Djo. ((http://tykay.free.fr/dotclear2/public/s/icon_lol.gif))%%%</w:t>
      </w:r>
    </w:p>
    <w:p>
      <w:pPr>
        <w:pStyle w:val="Normal"/>
        <w:rPr/>
      </w:pPr>
      <w:r>
        <w:rPr/>
        <w:t>J’ai pas utilisé à 100% [ma super méthode pour bien dormir et réussir ses exams|http://tykay.free.fr/index.php/post/2007/05/30/Bien-dormir-pour-les-exams] mais ça a marché quand même paskeu... s'moi.((http://tykay.free.fr/dotclear2/public/s/icon_cool.gif))%%%</w:t>
      </w:r>
    </w:p>
    <w:p>
      <w:pPr>
        <w:pStyle w:val="Normal"/>
        <w:rPr/>
      </w:pPr>
      <w:r>
        <w:rPr/>
        <w:t>J’aurai droit à ma tablette graphique comme me l’avait promis ma moman n___n%%%</w:t>
      </w:r>
    </w:p>
    <w:p>
      <w:pPr>
        <w:pStyle w:val="Normal"/>
        <w:rPr/>
      </w:pPr>
      <w:r>
        <w:rPr/>
        <w:t>Je vais ptêtre prendre la meme que Jori a, une Graphire A5. %%%</w:t>
      </w:r>
    </w:p>
    <w:p>
      <w:pPr>
        <w:pStyle w:val="Normal"/>
        <w:rPr/>
      </w:pPr>
      <w:r>
        <w:rPr/>
        <w:t>((http://tykay.free.fr/dotclear2/public/3.0/bac/WACOM_GRAPHIRE_4_Classic.jpg))%%%</w:t>
      </w:r>
    </w:p>
    <w:p>
      <w:pPr>
        <w:pStyle w:val="Normal"/>
        <w:rPr>
          <w:lang w:val="en-GB"/>
        </w:rPr>
      </w:pPr>
      <w:r>
        <w:rPr>
          <w:lang w:val="en-GB"/>
        </w:rPr>
        <w:t>Trabadiou youpiiii \o/%%%</w:t>
      </w:r>
    </w:p>
    <w:p>
      <w:pPr>
        <w:pStyle w:val="Normal"/>
        <w:rPr/>
      </w:pPr>
      <w:r>
        <w:rPr/>
        <w:t>Fini l’éducation nationale et les [cours|tag:cours] qui seukssent ! %%%</w:t>
      </w:r>
    </w:p>
    <w:p>
      <w:pPr>
        <w:pStyle w:val="Normal"/>
        <w:rPr/>
      </w:pPr>
      <w:r>
        <w:rPr/>
        <w:t>%%%</w:t>
      </w:r>
    </w:p>
    <w:p>
      <w:pPr>
        <w:pStyle w:val="Normal"/>
        <w:rPr/>
      </w:pPr>
      <w:r>
        <w:rPr/>
        <w:t>((http://tykay.free.fr/dotclear2/public/s/icon_biggrin.gif))C’est rigolo, bien que ma réaction en voyant mon nom dans le tableau des admis à été « wouah pvtain ! » je suis moins content / sautillant / bondissant que ce que j’aurais cru.</w:t>
      </w:r>
    </w:p>
    <w:p>
      <w:pPr>
        <w:pStyle w:val="Normal"/>
        <w:rPr/>
      </w:pPr>
      <w:r>
        <w:rPr/>
        <w:t>J’ai plutôt l’esprit en paix maintenant, priez pour moi. *-*%%%</w:t>
      </w:r>
    </w:p>
    <w:p>
      <w:pPr>
        <w:pStyle w:val="Normal"/>
        <w:rPr/>
      </w:pPr>
      <w:r>
        <w:rPr/>
        <w:t>%%%</w:t>
      </w:r>
    </w:p>
    <w:p>
      <w:pPr>
        <w:pStyle w:val="Normal"/>
        <w:rPr/>
      </w:pPr>
      <w:r>
        <w:rPr/>
        <w:t>Enfin, mon avancée personnelle reprend ses droits ! C’est toujours chouette de tenir ses promesses, hein [Mélo-chou|] ? n.n%%%</w:t>
      </w:r>
    </w:p>
    <w:p>
      <w:pPr>
        <w:pStyle w:val="Normal"/>
        <w:rPr/>
      </w:pPr>
      <w:r>
        <w:rPr/>
        <w:t>Nous avons donc fêté dignement cette victoire face au service de désinformation, en bonne compagnie, au O’Sullivan de Cergy préfecture. %%%</w:t>
      </w:r>
    </w:p>
    <w:p>
      <w:pPr>
        <w:pStyle w:val="Normal"/>
        <w:rPr/>
      </w:pPr>
      <w:r>
        <w:rPr/>
        <w:t>La soirée à été toute autant arrosée que nos fringues. %%%</w:t>
      </w:r>
    </w:p>
    <w:p>
      <w:pPr>
        <w:pStyle w:val="Normal"/>
        <w:rPr/>
      </w:pPr>
      <w:r>
        <w:rPr/>
        <w:t>Merci à Djo d’avoir payé sa tournée de pintes !! *q* (jte paierai du saucisson !)%%%</w:t>
      </w:r>
    </w:p>
    <w:p>
      <w:pPr>
        <w:pStyle w:val="Normal"/>
        <w:rPr/>
      </w:pPr>
      <w:r>
        <w:rPr/>
        <w:t>Et félicitations aux autres bacheliers \o/////%%%</w:t>
      </w:r>
    </w:p>
    <w:p>
      <w:pPr>
        <w:pStyle w:val="Normal"/>
        <w:rPr/>
      </w:pPr>
      <w:r>
        <w:rPr/>
        <w:t>%%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i à Kitsu de déjà s’inquiéter pour ma future absence. ((http://tykay.free.fr/dotclear2/public/s/icon_redface.gif))%%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 voui, à peine les cours finis, direction les études supérieures pour ma [vie 3.0|tag:3.0] en Belgeek, une fois. *.*%%%</w:t>
      </w:r>
    </w:p>
    <w:p>
      <w:pPr>
        <w:pStyle w:val="Normal"/>
        <w:rPr/>
      </w:pPr>
      <w:r>
        <w:rPr/>
        <w:t>D’ailleurs, demain même, en compagnie de [Shenen|http://shenen.deviantart.com], on s’est permis une ptite visite en TGV pour que j’aille m’inscrire à [l’école de BD de Bruxsmelles Saint Luc|http://www.stluc-bruxelles-esa.be/].%%%</w:t>
      </w:r>
    </w:p>
    <w:p>
      <w:pPr>
        <w:pStyle w:val="Normal"/>
        <w:rPr/>
      </w:pPr>
      <w:r>
        <w:rPr/>
        <w:t>Un rapide trajet a 280km/h , une inscription, je récupère la liste d’appartements prévus pour les étudiants , un peu de tourisme en la charmante compagnie d’[Angie|http://angeloluha.free.fr], un squatt dodo chez une connaissance de Rashenenhnou, tout ceci pas forcément dans cet ordre, et on rentre le soir de la veille de __Japan Expo 2007__.%%%</w:t>
      </w:r>
    </w:p>
    <w:p>
      <w:pPr>
        <w:pStyle w:val="Normal"/>
        <w:rPr/>
      </w:pPr>
      <w:r>
        <w:rPr/>
        <w:t>Et allez vous inscrire à [la liste des gens qui viennent| http://puchikochan.free.fr/JE2007/index.php], bande d’ahuris ! %%%</w:t>
      </w:r>
    </w:p>
    <w:p>
      <w:pPr>
        <w:pStyle w:val="Normal"/>
        <w:rPr/>
      </w:pPr>
      <w:r>
        <w:rPr/>
        <w:t>%%%</w:t>
      </w:r>
    </w:p>
    <w:p>
      <w:pPr>
        <w:pStyle w:val="Normal"/>
        <w:rPr/>
      </w:pPr>
      <w:r>
        <w:rPr/>
        <w:t>Sur ce je vous dis à bientôooooot et je compte bien récupérer plein de dessins de tout le monde à la Japan Expo *3*%%%</w:t>
      </w:r>
    </w:p>
    <w:p>
      <w:pPr>
        <w:pStyle w:val="Normal"/>
        <w:rPr/>
      </w:pPr>
      <w:r>
        <w:rPr/>
        <w:t>((http://e.deviantart.com/emoticons/h/hug.gif)) ((http://e.deviantart.com/emoticons/h/hug.gif)) ((http://e.deviantart.com/emoticons/h/hug.gif)) ((http://e.deviantart.com/emoticons/h/heart.gif)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ttributevalue">
    <w:name w:val="attribute-valu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00:00Z</dcterms:created>
  <dc:creator>URASHIMA Keitaro</dc:creator>
  <dc:description/>
  <dc:language>en-US</dc:language>
  <cp:lastModifiedBy>URASHIMA Keitaro</cp:lastModifiedBy>
  <dcterms:modified xsi:type="dcterms:W3CDTF">2007-07-03T07:01:00Z</dcterms:modified>
  <cp:revision>74</cp:revision>
  <dc:subject/>
  <dc:title/>
</cp:coreProperties>
</file>