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i/>
          <w:iCs/>
        </w:rPr>
        <w:t>Je ne sais pas ce qui m'est arrivé ce jour là.</w:t>
      </w:r>
      <w:r>
        <w:rPr/>
        <w:t xml:space="preserve"> La luminosité du soleil couchant, ses tons orangés, la tiédeur environnante ont probablement participé à cette apparition. Au moment où j'écris ces lignes je n'ose m'avouer la réalité de cette expression, de ce ressenti de peur de le voir quitter l'endroit où il se loge. J'évite de penser que c'est cet excès de fièvre qui en est la cause, il n'aurait plus aucune légitimité et je ne pourrais plus continuer de le diffuser en moi. Et c'est bel et bien ce que je fais, je le propage dans chaque cellule de mon corps tel un virus avide de se développer. L'image ne doit pas vous rebuter puisqu'il s'agit du germe de la douceur. J'apprécie le porter en moi, j'aimerai pouvoir le répandre que tout le monde y goûte au moins une fois dans sa vie surtout à un âge avancé car contrairement à la varicelle, souvent mortelle, celui-ci permet de revivre. </w:t>
      </w:r>
    </w:p>
    <w:p>
      <w:pPr>
        <w:pStyle w:val="Normal"/>
        <w:rPr/>
      </w:pPr>
      <w:r>
        <w:rPr/>
        <w:tab/>
        <w:t>Mais alors, comment le contracter ? Je n'ai pas vocation à être scientifique, encore moins médecin, et croyez bien que si la synesthésie dont je suis atteint ne liait pas les mots au toucher, un dessin aurait été tout indiqué pour représenter la scène mais les sensations que ceux-ci dégagent y parviendront bien mieux.</w:t>
      </w:r>
    </w:p>
    <w:p>
      <w:pPr>
        <w:pStyle w:val="Normal"/>
        <w:rPr/>
      </w:pPr>
      <w:r>
        <w:rPr/>
      </w:r>
    </w:p>
    <w:p>
      <w:pPr>
        <w:pStyle w:val="Normal"/>
        <w:rPr/>
      </w:pPr>
      <w:r>
        <w:rPr/>
        <w:tab/>
        <w:t>L'arbre qui m'abrite à ce moment là me fournit juste ce qu'il faut d'ombre pour apprécier la fraîcheur qui se dégage du ruisseau à côté. La clarté de l'eau, le courant paisible et le léger clapotis qui parvient à mes oreilles en font un endroit tout indiqué pour mon activité favorite : la sieste. Quelques buissons me cachent aux yeux des passant et le noisetier où je m'adosse m'apporte les gourmandises qui apaisent ma faim. Tout est calme et respire la tranquillité. Chaque son est à sa place, rien ne dérange la quiétude de ce lieu. Certains penseront que cet endroit idyllique n'existe pas et lorsque j'ajouterai que la mélodie que joue les oiseaux me berce et me rappelle le moment où j'ai joué pour elle, ils diront que j'en fais trop. Mais ça ne reflète toujours pas ce que j'ai pu ressentir. Je me permets une digression pour vous raconter ces quelques minutes pendant lesquelles j'ai maîtrisé l'archet. La mélodie m'a emporté, mes yeux fixés dans ceux de ma spectatrice, au plus profond de son âme. Une saveur presque similaire à celle que je connaîtrais un peu plus tard dans la journée, nous prenant tout les deux aux tripes. Je me souviens qu'une larme perlait au coin de l’œil de cette inconnue pour qui j'ai joué. Ce souvenir a été balayé lorsque s'est mêlé un rire aux chants des volatiles. Le vent le porte à mes oreilles. Il ne me semble pas déplacé mais m'oblige à rouvrir les yeux.</w:t>
      </w:r>
    </w:p>
    <w:p>
      <w:pPr>
        <w:pStyle w:val="Normal"/>
        <w:rPr/>
      </w:pPr>
      <w:r>
        <w:rPr/>
      </w:r>
    </w:p>
    <w:p>
      <w:pPr>
        <w:pStyle w:val="Normal"/>
        <w:rPr/>
      </w:pPr>
      <w:r>
        <w:rPr/>
        <w:tab/>
        <w:t>Une explosion d'orange, de blanc et de jaune m'aveugle, je prends conscience du soleil couchant et m'interroge un instant sur la couleur véritable de ses cheveux et par extension de tout ce qui m'entoure. Sont-ils réellement rouge ? C'est la perception que j'en ai de là où je me tiens mais j'en doute. Sa robe, d'une blancheur ensoleillée, virevolte. Elle s'apprête à franchir une colline. Mes yeux passent d'un détail à un autre. Je ne saurais dire de quelle couleur sont les siens, uniquement qu'à l'instant où mon regard les a croisés j'ai constaté  un éclat de joie à l'intérieur. Sans aucune explication, l'image de cette jeune femme cueillant du mimosa appelle le souvenir d'une fragrance. Je me gorge des odeurs qui m'entourent et toutes se lient pour exploser en moi et ne me laisser que joie de vivre et douceur. Est-ce le dos constellé de grain de beauté de cette personne qui a provoqué la réminiscence de l'odeur de la térébenthine utilisée lors de ce massage ? Ou le son du rire qui m'a rappelé la joie de vivre éprouvée à la fin de cette journée ? Ce qui est sûr, c'est que j'aurais aimé pouvoir plonger mes yeux dans ceux de la personne que j'ai massé comme je l'ai fait pour la femme aux mimosas... et m'y perdre quelques instants pour profiter de la même lueur qui brillait lors de notre étreinte.</w:t>
      </w:r>
    </w:p>
    <w:p>
      <w:pPr>
        <w:pStyle w:val="Normal"/>
        <w:rPr/>
      </w:pPr>
      <w:r>
        <w:rPr/>
      </w:r>
    </w:p>
    <w:p>
      <w:pPr>
        <w:pStyle w:val="Normal"/>
        <w:rPr/>
      </w:pPr>
      <w:r>
        <w:rPr/>
        <w:tab/>
      </w:r>
      <w:r>
        <w:rPr>
          <w:i/>
          <w:iCs/>
        </w:rPr>
        <w:t xml:space="preserve">Je ne sais pas ce qui m'est arrivé ce jour là... </w:t>
      </w:r>
      <w:r>
        <w:rPr>
          <w:i w:val="false"/>
          <w:iCs w:val="false"/>
        </w:rPr>
        <w:t>Mais seuls ces sensations comptent, après tou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3:55:40Z</dcterms:created>
  <dc:creator>d s</dc:creator>
  <dc:description/>
  <dc:language>en-US</dc:language>
  <cp:lastModifiedBy/>
  <cp:revision>0</cp:revision>
  <dc:subject/>
  <dc:title/>
</cp:coreProperties>
</file>