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boules de geisha.</w:t>
        <w:tab/>
        <w:tab/>
        <w:t xml:space="preserve">De 4€ à 28€ </w:t>
      </w:r>
    </w:p>
    <w:p>
      <w:pPr>
        <w:pStyle w:val="Normal"/>
        <w:rPr/>
      </w:pPr>
      <w:r>
        <w:rPr/>
      </w:r>
    </w:p>
    <w:p>
      <w:pPr>
        <w:pStyle w:val="Normal"/>
        <w:rPr/>
      </w:pPr>
      <w:r>
        <w:rPr/>
        <w:t>Autant pour femme que pour homme, les boules de geisha ne sont pas conçues, à la base, pour procurer d’orgasme, même si certaines personnes peuvent y ressentir un plaisir immédiat et bien entendu une fougueuse chevauchée vers l’orgasme.</w:t>
      </w:r>
    </w:p>
    <w:p>
      <w:pPr>
        <w:pStyle w:val="Normal"/>
        <w:rPr/>
      </w:pPr>
      <w:r>
        <w:rPr/>
        <w:t>Cependant, elles permettent une musculation qui vous permettra d’intensifier grandement vos orgasmes, de stimuler d’avantage votre partenaire, de mieux le ressentir, et d’atteindre des jouissances inconnues dans la partie profonde du clitoris sans même utiliser vos doigts.</w:t>
      </w:r>
    </w:p>
    <w:p>
      <w:pPr>
        <w:pStyle w:val="Normal"/>
        <w:rPr/>
      </w:pPr>
      <w:r>
        <w:rPr/>
      </w:r>
    </w:p>
    <w:p>
      <w:pPr>
        <w:pStyle w:val="Normal"/>
        <w:rPr/>
      </w:pPr>
      <w:r>
        <w:rPr/>
        <w:t>A l’origine, ces jouets sont des appareils de musculation servant à rééduquer le périnée et le plancher pelvien après un accouchement, tout comme les exercice de Kegel.</w:t>
      </w:r>
    </w:p>
    <w:p>
      <w:pPr>
        <w:pStyle w:val="Normal"/>
        <w:rPr/>
      </w:pPr>
      <w:r>
        <w:rPr/>
        <w:t>En orient, les prêtres taoïstes utilisent des boules en métal séparées pour méditer en les faisant tourner dans une main. Les geishas, courtisanes de luxe Japonaises s’en servaient pour maintenir leur excitation en attendant leurs clients.</w:t>
      </w:r>
    </w:p>
    <w:p>
      <w:pPr>
        <w:pStyle w:val="Normal"/>
        <w:rPr/>
      </w:pPr>
      <w:r>
        <w:rPr/>
        <w:t>La boule sert donc à s’améliorer autant physiquement que mentalement.</w:t>
      </w:r>
    </w:p>
    <w:p>
      <w:pPr>
        <w:pStyle w:val="Normal"/>
        <w:rPr/>
      </w:pPr>
      <w:r>
        <w:rPr/>
      </w:r>
    </w:p>
    <w:p>
      <w:pPr>
        <w:pStyle w:val="Normal"/>
        <w:rPr/>
      </w:pPr>
      <w:r>
        <w:rPr/>
        <w:t>Constitué d’une, deux, ou trois sphères enrobées d’une matière douce, reliées entre elles par un cordon en élastomère (hypoallergénique). Entre 2 et 4 centimètres de diamètre, ces boules s’insèrent dans le vagin (à l’aide de lubrifiant si vous le désirez), ou dans l’anus, en laissant la boucle du cordon à l’extérieur.</w:t>
      </w:r>
    </w:p>
    <w:p>
      <w:pPr>
        <w:pStyle w:val="Normal"/>
        <w:rPr/>
      </w:pPr>
      <w:r>
        <w:rPr/>
        <w:t>Elles peuvent être portées jusqu’à toute une journée à la suite, mais il est recommandé de commencer par des périodes progressives de quelques dizaines de minutes.</w:t>
      </w:r>
    </w:p>
    <w:p>
      <w:pPr>
        <w:pStyle w:val="Normal"/>
        <w:rPr/>
      </w:pPr>
      <w:r>
        <w:rPr/>
      </w:r>
    </w:p>
    <w:p>
      <w:pPr>
        <w:pStyle w:val="Normal"/>
        <w:rPr/>
      </w:pPr>
      <w:r>
        <w:rPr/>
        <w:t>Les boules sont partiellement creuses, et renferment chacune à l’intérieur une bille généralement en acier, qui roule contre les parois irrégulières de l’intérieur de la coque et transmettent des vibrations aux parois vaginales à chaque mouvement du sujet.</w:t>
      </w:r>
    </w:p>
    <w:p>
      <w:pPr>
        <w:pStyle w:val="Normal"/>
        <w:rPr/>
      </w:pPr>
      <w:r>
        <w:rPr/>
        <w:t>Les déplacements des boules provoquent des contractions réflexes et permet de vos muscler inconsciemment. Plus vous pratiquerez une activité qui vous fait remuer, plus leur action sera efficace.</w:t>
      </w:r>
    </w:p>
    <w:p>
      <w:pPr>
        <w:pStyle w:val="Normal"/>
        <w:rPr/>
      </w:pPr>
      <w:r>
        <w:rPr/>
        <w:t>Vous pouvez les utiliser en faisant du rangement chez vous, de la gymnastique ou du ménage, du jogging dehors, de la marche, de la danse, de la natation… et même en ne faisant rien de sportif en restant assis (comme il est pratiqué les exercices de Kegel, sur une chaise ou dans les transports), ou pendant que vous dormez à la manière d’un plug anal.</w:t>
      </w:r>
    </w:p>
    <w:p>
      <w:pPr>
        <w:pStyle w:val="Normal"/>
        <w:rPr/>
      </w:pPr>
      <w:r>
        <w:rPr/>
      </w:r>
    </w:p>
    <w:p>
      <w:pPr>
        <w:pStyle w:val="Normal"/>
        <w:rPr/>
      </w:pPr>
      <w:r>
        <w:rPr/>
        <w:t>Notez que le travail des muscles du vagin le lubrifie, et qu’elles peuvent sortir. Des utilisateurs expérimentés peuvent les faire monter ou descendre à leur guise. Pensez donc à mettre des sous vêtements en conséquence.</w:t>
      </w:r>
    </w:p>
    <w:p>
      <w:pPr>
        <w:pStyle w:val="Normal"/>
        <w:rPr/>
      </w:pPr>
      <w:r>
        <w:rPr/>
      </w:r>
    </w:p>
    <w:p>
      <w:pPr>
        <w:pStyle w:val="Normal"/>
        <w:rPr/>
      </w:pPr>
      <w:r>
        <w:rPr/>
        <w:t>Pendant une stimulation sexuelle, vous pouvez les insérer et continuer de faire monter l’excitation jusqu’à son plus haut point et les enlever d’un seul coup pour procurer un orgasme décuplé. Dans des conditions de lubrification correctes, cette action est sans douleur, bien au contraire.</w:t>
      </w:r>
    </w:p>
    <w:p>
      <w:pPr>
        <w:pStyle w:val="Normal"/>
        <w:rPr/>
      </w:pPr>
      <w:r>
        <w:rPr/>
      </w:r>
    </w:p>
    <w:p>
      <w:pPr>
        <w:pStyle w:val="Normal"/>
        <w:rPr/>
      </w:pPr>
      <w:r>
        <w:rPr/>
        <w:t>Certains revêtements sont plus bruyants que d’autres, mais soyez bien conscient que vous entendrez toujours plus fort que les gens aux alentours le bruit du tout, parce que vous être directement en contact avec.</w:t>
      </w:r>
    </w:p>
    <w:p>
      <w:pPr>
        <w:pStyle w:val="Normal"/>
        <w:rPr/>
      </w:pPr>
      <w:r>
        <w:rPr/>
        <w:t>Il en existe en version vibrante télécommandée à plusieurs types de vibrations et sans fil.</w:t>
      </w:r>
    </w:p>
    <w:p>
      <w:pPr>
        <w:pStyle w:val="Normal"/>
        <w:rPr/>
      </w:pPr>
      <w:r>
        <w:rPr/>
      </w:r>
    </w:p>
    <w:p>
      <w:pPr>
        <w:pStyle w:val="Normal"/>
        <w:rPr/>
      </w:pPr>
      <w:r>
        <w:rPr/>
        <w:t>Permettant de pimenter les préliminaires et de transformer des situations ordinaires en moments de plaisir, ce jouet vous offre tout un nouveau terrain de jeux en solitaire, ou à deux.</w:t>
      </w:r>
    </w:p>
    <w:p>
      <w:pPr>
        <w:pStyle w:val="Normal"/>
        <w:rPr/>
      </w:pPr>
      <w:r>
        <w:rPr/>
        <w:t>Prenez soin de les laver après chaque utilisation, avec de l’eau tiède et du savon au PH neutre. Les savons pour bébé sont particulièrement inoffensifs pour la plus sensible des intimités.</w:t>
      </w:r>
    </w:p>
    <w:p>
      <w:pPr>
        <w:pStyle w:val="Normal"/>
        <w:rPr/>
      </w:pPr>
      <w:r>
        <w:rPr/>
        <w:t>Conservez les sèches dans un mouchoir jetable ou une serviette propre.</w:t>
      </w:r>
    </w:p>
    <w:p>
      <w:pPr>
        <w:pStyle w:val="Normal"/>
        <w:rPr/>
      </w:pPr>
      <w:r>
        <w:rPr/>
        <w:t>Sur ce, je vous souhaite beaucoup de plais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5:00Z</dcterms:created>
  <dc:creator>tykayn</dc:creator>
  <dc:description/>
  <dc:language>en-US</dc:language>
  <cp:lastModifiedBy>tykayn</cp:lastModifiedBy>
  <dcterms:modified xsi:type="dcterms:W3CDTF">2009-06-08T22:21:00Z</dcterms:modified>
  <cp:revision>68</cp:revision>
  <dc:subject/>
  <dc:title/>
</cp:coreProperties>
</file>