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Charlotte</w:t>
      </w:r>
    </w:p>
    <w:p>
      <w:pPr>
        <w:pStyle w:val="Normal"/>
        <w:spacing w:lineRule="auto" w:line="36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étais face à elle, dans la cuisine. Je m’avançais ; elle restait immobile. Doucement, je saisis le bord de sa vasque, et j’y fis pénétrer un ustensile. Un bruit, provenant du fond d’elle, se fit entendre. Alors, au début doucement, puis de plus en plus vite, je le fis passer d’avant en arrière, allant aussi chercher à droite et à gauche. Allié à une certaine résistance, qui allait en s’exagérant, j’entendais un bruit d’eau s’estomper. Elle allait monter. Je lâchais mon appareil pour aller à présent la malaxer. Je la frictionnais ainsi en tous sens : maintenant, elle était presque prête. Mais je ne voulais pas qu’elle se lâche, alors, pour la faire reprendre, je réutilisais l’engin auquel elle n’avait pas touché, pour la faire monter à nouve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J’observais alors le fouet qui venait de servir. Il était encore plein d’un plaisir que je souhaitais déguster. Je commençais par le lécher, puis me vint l’idée de le prendre tout entier en moi. Les arches du fouet m’obligèrent à le faire pénétrer doucement, comme un fantôme étirant ma bouche ouverte. Mon plaisir fut complet quand je me dis que la charlotte allait être bonne, cuite à 180°.</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rPr>
      <w:t>Tom Thomas Krebs</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t>tomthomaskrebs@hotmail.fr</w:t>
      <w:tab/>
      <w:tab/>
      <w:t>tomthomas.deviantart.com</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09:00Z</dcterms:created>
  <dc:creator>Oppenheimer</dc:creator>
  <dc:description/>
  <cp:keywords/>
  <dc:language>en-US</dc:language>
  <cp:lastModifiedBy>Oppenheimer</cp:lastModifiedBy>
  <dcterms:modified xsi:type="dcterms:W3CDTF">2011-06-17T14:39:00Z</dcterms:modified>
  <cp:revision>7</cp:revision>
  <dc:subject/>
  <dc:title/>
</cp:coreProperties>
</file>