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tykay.free.fr/dotclear2/public/Ms/cu.jpg))((http://tykay.free.fr/dotclear2/public/Ms/_Q_puchi.jpg))%%%</w:t>
      </w:r>
    </w:p>
    <w:p>
      <w:pPr>
        <w:pStyle w:val="Normal"/>
        <w:rPr/>
      </w:pPr>
      <w:r>
        <w:rPr/>
        <w:t>et hop!Voici un aperçu de la dernière production presque nimpesque que vous pourrez désormais trouver en convention mangasse%%%</w:t>
      </w:r>
    </w:p>
    <w:p>
      <w:pPr>
        <w:pStyle w:val="Normal"/>
        <w:rPr/>
      </w:pPr>
      <w:r>
        <w:rPr/>
        <w:t xml:space="preserve"> </w:t>
      </w:r>
      <w:r>
        <w:rPr/>
        <w:t>le Week End du 15 et 16 Octobres, 50 fanzines !Q ont été imprimés.%%%</w:t>
      </w:r>
    </w:p>
    <w:p>
      <w:pPr>
        <w:pStyle w:val="Normal"/>
        <w:rPr/>
      </w:pPr>
      <w:r>
        <w:rPr/>
        <w:t>Ce fanzine __pour public averti__, mais __pas__ ''hentai'' tend cependant vers le ''porno chic'' et vous est servi par quelques membres de l'équipe d'e-kaki, e-pantoufle, et Mangastyl.</w:t>
      </w:r>
    </w:p>
    <w:p>
      <w:pPr>
        <w:pStyle w:val="Normal"/>
        <w:rPr/>
      </w:pPr>
      <w:r>
        <w:rPr/>
        <w:t>Dedans vous trouverez le premier chapitre du "''projet OMG''" BD de 20 pages scénarisée par Reg et dessinée par TyKayn. Des statistiques instructives, des reportages, des interviews illustrées, du flood, des kakis, de la propagande... wouuueeh \O/</w:t>
      </w:r>
    </w:p>
    <w:p>
      <w:pPr>
        <w:pStyle w:val="Normal"/>
        <w:rPr/>
      </w:pPr>
      <w:r>
        <w:rPr/>
        <w:t>D'abord prévus pour sortir à la Japan Expo N°7 (Juillet 2006) avec un trailer flash annonçant la couleur....%%%</w:t>
      </w:r>
    </w:p>
    <w:p>
      <w:pPr>
        <w:pStyle w:val="Normal"/>
        <w:rPr>
          <w:lang w:val="en-GB"/>
        </w:rPr>
      </w:pPr>
      <w:r>
        <w:rPr>
          <w:lang w:val="en-GB"/>
        </w:rPr>
        <w:t>[((http://tykay.free.fr/dotclear2/public/flash/Qtrailerpreview.jpg))|http://tykay.free.fr/dotclear2/public/flash/Q-trailer+zik.swf|fr] (click it)</w:t>
      </w:r>
    </w:p>
    <w:p>
      <w:pPr>
        <w:pStyle w:val="Normal"/>
        <w:rPr/>
      </w:pPr>
      <w:r>
        <w:rPr/>
        <w:t>%%%</w:t>
      </w:r>
    </w:p>
    <w:p>
      <w:pPr>
        <w:pStyle w:val="Normal"/>
        <w:rPr/>
      </w:pPr>
      <w:r>
        <w:rPr/>
        <w:t>...il fut retardé pour d'obscures raisons flippantes qu'on ne révèlera pas ici.%%%</w:t>
      </w:r>
    </w:p>
    <w:p>
      <w:pPr>
        <w:pStyle w:val="Normal"/>
        <w:rPr/>
      </w:pPr>
      <w:r>
        <w:rPr/>
        <w:t>Le tout fut mis en page en le temps record de deux semaines par Tk, révisé par Reg, et imprimé en trois jours, sans compter que la première deadline était en Mai 2006, lol.%%%</w:t>
      </w:r>
    </w:p>
    <w:p>
      <w:pPr>
        <w:pStyle w:val="Normal"/>
        <w:rPr/>
      </w:pPr>
      <w:r>
        <w:rPr/>
        <w:t>Choobidoo, Yue, Reg, TyKay, Puchi-ko, Richan, et d'autres personnes violées du copyright se sont réunies parfois malgré elles pour vous servir ce fanzine de 52 pages A5.%%%</w:t>
      </w:r>
    </w:p>
    <w:p>
      <w:pPr>
        <w:pStyle w:val="Normal"/>
        <w:rPr/>
      </w:pPr>
      <w:r>
        <w:rPr/>
        <w:t>%%%</w:t>
      </w:r>
    </w:p>
    <w:p>
      <w:pPr>
        <w:pStyle w:val="Normal"/>
        <w:rPr/>
      </w:pPr>
      <w:r>
        <w:rPr/>
        <w:t>Retrouvez les à la __Manga Expo__, au Palais des congrès de Paris, les 21 et 22 Octobres (ce week end) ils seront vendus à 3€%%%</w:t>
      </w:r>
    </w:p>
    <w:p>
      <w:pPr>
        <w:pStyle w:val="Normal"/>
        <w:rPr/>
      </w:pPr>
      <w:r>
        <w:rPr/>
        <w:t>Pour la vente par correspondance arrangez vous avec [Tykayn|mailto:baptlemoine@hotmail.com|fr]%%%, le prix par la poste est de 4€.%%%</w:t>
      </w:r>
    </w:p>
    <w:p>
      <w:pPr>
        <w:pStyle w:val="Normal"/>
        <w:rPr/>
      </w:pPr>
      <w:r>
        <w:rPr/>
        <w:t>n__n et ça c'est un fanzine qui risque fort de sortir rapidement son numéro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29:00Z</dcterms:created>
  <dc:creator>URASHIMA Keitaro</dc:creator>
  <dc:description/>
  <dc:language>en-US</dc:language>
  <cp:lastModifiedBy>URASHIMA Keitaro</cp:lastModifiedBy>
  <dcterms:modified xsi:type="dcterms:W3CDTF">2006-10-17T01:23:00Z</dcterms:modified>
  <cp:revision>3</cp:revision>
  <dc:subject/>
  <dc:title/>
</cp:coreProperties>
</file>