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rStyle w:val="Postdetails"/>
        </w:rPr>
        <w:t>posté le: Lun Oct 24, 2005 2:47 am     sujet du message: Choobidoo</w:t>
      </w:r>
    </w:p>
    <w:p>
      <w:pPr>
        <w:pStyle w:val="Normal"/>
        <w:rPr/>
      </w:pPr>
      <w:r>
        <w:rPr/>
        <w:t>(Choob anniv : 3Octobre)</w:t>
      </w:r>
    </w:p>
    <w:p>
      <w:pPr>
        <w:pStyle w:val="Normal"/>
        <w:rPr/>
      </w:pPr>
      <w:r>
        <w:rPr/>
      </w:r>
    </w:p>
    <w:p>
      <w:pPr>
        <w:pStyle w:val="Normal"/>
        <w:rPr/>
      </w:pPr>
      <w:r>
        <w:rPr/>
        <w:t xml:space="preserve">Pour cette nouvelle interview, nous n'avons pas eu froid aux yeux et… c'est la sublime Choobidoo qui s'y colle, à nos risques et périls. Pour minimiser les dégâts psychologiques qu'une telle interview pourrait causer aux " journalistes ", nous avons décidé de faire une interview spontanée collective sur le chan, profitez en bien, c'est pas tout les jours qu'on a la chance d'avoir des gens si fascinants à lire. </w:t>
        <w:br/>
        <w:br/>
      </w:r>
      <w:r>
        <w:rPr/>
        <w:drawing>
          <wp:inline distT="0" distB="0" distL="0" distR="0">
            <wp:extent cx="4762500" cy="3333750"/>
            <wp:effectExtent l="0" t="0" r="0" b="0"/>
            <wp:docPr id="2" name="normal_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5487" descr=""/>
                    <pic:cNvPicPr>
                      <a:picLocks noChangeAspect="1" noChangeArrowheads="1"/>
                    </pic:cNvPicPr>
                  </pic:nvPicPr>
                  <pic:blipFill>
                    <a:blip r:embed="rId4"/>
                    <a:srcRect l="-8" t="-11" r="-8" b="-11"/>
                    <a:stretch>
                      <a:fillRect/>
                    </a:stretch>
                  </pic:blipFill>
                  <pic:spPr bwMode="auto">
                    <a:xfrm>
                      <a:off x="0" y="0"/>
                      <a:ext cx="4762500" cy="3333750"/>
                    </a:xfrm>
                    <a:prstGeom prst="rect">
                      <a:avLst/>
                    </a:prstGeom>
                  </pic:spPr>
                </pic:pic>
              </a:graphicData>
            </a:graphic>
          </wp:inline>
        </w:drawing>
      </w:r>
      <w:r>
        <w:rPr/>
        <w:br/>
        <w:br/>
      </w:r>
      <w:r>
        <w:rPr>
          <w:b/>
          <w:bCs/>
          <w:u w:val="single"/>
        </w:rPr>
        <w:t>&lt;Reg&gt; Choobidoo, tu peux te présenter brièvement pour commencer?</w:t>
      </w:r>
      <w:r>
        <w:rPr/>
        <w:t xml:space="preserve"> </w:t>
        <w:br/>
        <w:t xml:space="preserve">&lt;CHOOBIDOO&gt; O_o </w:t>
        <w:br/>
      </w:r>
      <w:r>
        <w:rPr>
          <w:b/>
          <w:bCs/>
          <w:u w:val="single"/>
        </w:rPr>
        <w:t>&lt;Jori&gt; asv</w:t>
      </w:r>
      <w:r>
        <w:rPr/>
        <w:t xml:space="preserve"> </w:t>
        <w:br/>
        <w:t xml:space="preserve">&lt;CHOOBIDOO&gt; euh </w:t>
        <w:br/>
        <w:t xml:space="preserve">&lt;Jori&gt; merci </w:t>
        <w:br/>
        <w:t xml:space="preserve">&lt;Jori&gt; passons a la question suivante </w:t>
        <w:br/>
        <w:t xml:space="preserve">&lt;CHOOBIDOO&gt; J'ai 23 ans, je suis une fille, je vis à Paris. </w:t>
        <w:br/>
        <w:t xml:space="preserve">&lt;CHOOBIDOO&gt; Et hem j'aime le dessin, l'histoire et aussi bide et musique </w:t>
        <w:br/>
        <w:t xml:space="preserve">&lt;CHOOBIDOO&gt; J'ai deux hamsters </w:t>
        <w:br/>
        <w:t xml:space="preserve">&lt;Jori&gt; ah zut, je croyais que tu t'appelais « heu » et que tu habitais a « heu »... </w:t>
        <w:br/>
        <w:br/>
      </w:r>
      <w:r>
        <w:rPr>
          <w:b/>
          <w:bCs/>
          <w:u w:val="single"/>
        </w:rPr>
        <w:t>&lt;Jori&gt; ça t'inspire pour tes dessins, bide et musique, ou pas vraiment?</w:t>
      </w:r>
      <w:r>
        <w:rPr/>
        <w:t xml:space="preserve"> </w:t>
        <w:br/>
        <w:t xml:space="preserve">&lt;CHOOBIDOO&gt; Bide et musique ça m'inspire pour mes scénarios, et comme fond sonore quand je dessine </w:t>
        <w:br/>
        <w:br/>
      </w:r>
      <w:r>
        <w:rPr>
          <w:b/>
          <w:bCs/>
          <w:u w:val="single"/>
        </w:rPr>
        <w:t>&lt;DINA&gt; c'est pas des hamster bide et musique?</w:t>
      </w:r>
      <w:r>
        <w:rPr/>
        <w:t xml:space="preserve"> </w:t>
        <w:br/>
        <w:t xml:space="preserve">&lt;CHOOBIDOO&gt; ben non, c'est des chansons </w:t>
        <w:br/>
        <w:t xml:space="preserve">&lt;Reg&gt; </w:t>
      </w:r>
      <w:hyperlink r:id="rId5" w:tgtFrame="_blank">
        <w:r>
          <w:rPr>
            <w:rStyle w:val="InternetLink"/>
          </w:rPr>
          <w:t>http://www.bide-et-musique.com/</w:t>
        </w:r>
      </w:hyperlink>
      <w:r>
        <w:rPr/>
        <w:t xml:space="preserve"> </w:t>
        <w:br/>
        <w:br/>
      </w:r>
      <w:r>
        <w:rPr>
          <w:b/>
          <w:bCs/>
          <w:u w:val="single"/>
        </w:rPr>
        <w:t>&lt;Jori&gt; tu fais souvent des dessins délirants, avec un humour très spécial, les chansons qui sont si nulles qu'elles en deviennent mythiques, ça t'inspire?</w:t>
      </w:r>
      <w:r>
        <w:rPr/>
        <w:t xml:space="preserve"> </w:t>
        <w:br/>
        <w:t xml:space="preserve">&lt;CHOOBIDOO&gt; Oui, énormément, parce c'est ce que je recherche, j'aime dessiner des persos idiots ou un peu pathétiques. Les vrais "héros" m'inspirent, mais seulement pour les affaiblir, les corrompre, à travers mes dessins à moi, je n’aime pas les persos trop idéaux. Mais j'aime aussi faire des dessins plus conventionnels </w:t>
        <w:br/>
        <w:br/>
      </w:r>
      <w:r>
        <w:rPr>
          <w:b/>
          <w:bCs/>
          <w:u w:val="single"/>
        </w:rPr>
        <w:t>&lt;Shippuu&gt; Choob, c'est B&amp;M qui t'a inspiré pour le chat pédé "Bambi" dans ta bédé ?</w:t>
      </w:r>
      <w:r>
        <w:rPr/>
        <w:t xml:space="preserve"> </w:t>
        <w:br/>
        <w:t xml:space="preserve">&lt;CHOOBIDOO&gt; Euh, y'a de la culture Bide dans Bambi en effet. je l'imagine écoutant du porno chic ou du Dalida, des trucs qui te mettent une ambiance sexy et miteuse </w:t>
        <w:br/>
        <w:br/>
      </w:r>
      <w:r>
        <w:rPr>
          <w:b/>
          <w:bCs/>
          <w:u w:val="single"/>
        </w:rPr>
        <w:t>&lt;mee2&gt; est-ce autobiographique ?</w:t>
      </w:r>
      <w:r>
        <w:rPr/>
        <w:t xml:space="preserve"> </w:t>
        <w:br/>
        <w:t xml:space="preserve">&lt;CHOOBIDOO&gt; oui c'est forcément autobiographique, j'aime bien les persos anime, mais aussi un peu humains </w:t>
        <w:br/>
        <w:br/>
      </w:r>
      <w:r>
        <w:rPr>
          <w:b/>
          <w:bCs/>
          <w:u w:val="single"/>
        </w:rPr>
        <w:t>&lt;Jori&gt; tu chantes faux?</w:t>
      </w:r>
      <w:r>
        <w:rPr/>
        <w:t xml:space="preserve"> </w:t>
        <w:br/>
        <w:t xml:space="preserve">&lt;CHOOBIDOO&gt; étonnamment il parait que non, on a apprécié mes interprétations d'ABBA dans les milieux autorisés </w:t>
        <w:br/>
        <w:br/>
      </w:r>
      <w:r>
        <w:rPr>
          <w:b/>
          <w:bCs/>
          <w:u w:val="single"/>
        </w:rPr>
        <w:t>&lt;Shippuu &gt; tu as commencé tôt a dessiner euh ... des trucs bizarres ?</w:t>
      </w:r>
      <w:r>
        <w:rPr/>
        <w:t xml:space="preserve"> </w:t>
        <w:br/>
        <w:t xml:space="preserve">&lt;CHOOBIDOO&gt; non... ou plutôt pas beaucoup. Avant j'ai longtemps dessiné des trucs anime ultra conventionnels, sans même de scénario derrière et de temps à autre un truc atroce ou délirant pointait son nez. Maintenant je dessine plus ce que j'ai envie </w:t>
        <w:br/>
        <w:t xml:space="preserve">&lt;CHOOBIDOO&gt; Je dessine et je bricole depuis l'enfance, j'aimais bien et accessoirement ma famille me pourrissait de "oh qu'elle est douée", donc ça m'a poussé. </w:t>
        <w:br/>
        <w:br/>
      </w:r>
      <w:r>
        <w:rPr>
          <w:b/>
          <w:bCs/>
          <w:u w:val="single"/>
        </w:rPr>
        <w:t>&lt;Reg&gt; je ne comprends pas, tu ne dessines pas ce que tu aimes bien?</w:t>
      </w:r>
      <w:r>
        <w:rPr/>
        <w:t xml:space="preserve"> </w:t>
        <w:br/>
        <w:t xml:space="preserve">&lt;CHOOBIDOO&gt; Je dessine plus ce que je veux aujourd'hui mais j'ai trop cherché à faire "ce qui était à la mode" ou "ce qui est beau" et ça m'a un peu éloignée de mes gouts. Aujourd'hui je me recentre sur ce que j'aime et que j'arrive un peu à faire, j'essaye d'améliorer l'anatomie et la variété des poses des persos plutôt que de changer de style dès que je vois une truc qui me parait "mieux " que ce que je fais. </w:t>
        <w:br/>
        <w:br/>
      </w:r>
      <w:r>
        <w:rPr>
          <w:b/>
          <w:bCs/>
          <w:u w:val="single"/>
        </w:rPr>
        <w:t>&lt;Jori&gt; quand est venu cette passion pour le dessin, puis pour le dessin "bide" ?</w:t>
      </w:r>
      <w:r>
        <w:rPr/>
        <w:t xml:space="preserve"> </w:t>
        <w:br/>
        <w:t xml:space="preserve">Tu dirais que l'ambiance bide et musique te permet d'avoir de l'originalité, tant de fois recherchée par les artistes? </w:t>
        <w:br/>
        <w:t xml:space="preserve">&lt;CHOOBIDOO&gt; Alors l'ambiance bide, et plus généralement le gout des vieilles choses kitch je ne sait pas si ça me permet d'avoir de l'originalité, on le saurait quand j'aurais terminé ce foutu chapitre de bambi. J'aime aussi les délires administratifs "hors de propos", ça se voit aussi dans mes scenars je crois </w:t>
        <w:br/>
        <w:br/>
      </w:r>
      <w:r>
        <w:rPr>
          <w:b/>
          <w:bCs/>
          <w:u w:val="single"/>
        </w:rPr>
        <w:t>&lt;mee2&gt; bambi ? c'est quoi ?</w:t>
      </w:r>
      <w:r>
        <w:rPr/>
        <w:t xml:space="preserve"> </w:t>
        <w:br/>
        <w:t xml:space="preserve">&lt;CHOOBIDOO&gt; Bambi est un chat homosexuel, très libre dans sa tête, et libre aussi dans son corps. c'est mon perso fétiche. Il est sans-gêne, vulgaire, kitch, Il aime les ambiance porno chic à l'italienne, et il se mêle de tout ce qui ne le regarde pas, jusqu'a la vie personnelle de Satan himself... </w:t>
      </w:r>
      <w:r>
        <w:rPr/>
        <w:drawing>
          <wp:inline distT="0" distB="0" distL="0" distR="0">
            <wp:extent cx="295275" cy="257175"/>
            <wp:effectExtent l="0" t="0" r="0" b="0"/>
            <wp:docPr id="3" name="sour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rire" descr=""/>
                    <pic:cNvPicPr>
                      <a:picLocks noChangeAspect="1" noChangeArrowheads="1"/>
                    </pic:cNvPicPr>
                  </pic:nvPicPr>
                  <pic:blipFill>
                    <a:blip r:embed="rId6"/>
                    <a:srcRect l="-122" t="-140" r="-122" b="-140"/>
                    <a:stretch>
                      <a:fillRect/>
                    </a:stretch>
                  </pic:blipFill>
                  <pic:spPr bwMode="auto">
                    <a:xfrm>
                      <a:off x="0" y="0"/>
                      <a:ext cx="295275" cy="257175"/>
                    </a:xfrm>
                    <a:prstGeom prst="rect">
                      <a:avLst/>
                    </a:prstGeom>
                  </pic:spPr>
                </pic:pic>
              </a:graphicData>
            </a:graphic>
          </wp:inline>
        </w:drawing>
      </w:r>
      <w:r>
        <w:rPr/>
        <w:br/>
        <w:t xml:space="preserve">&lt;Jori&gt; un projet de BD, donc </w:t>
        <w:br/>
        <w:t xml:space="preserve">&lt;CHOOBIDOO&gt; oui </w:t>
        <w:br/>
        <w:t xml:space="preserve">&lt;CHOOBIDOO&gt; Je rame </w:t>
        <w:br/>
        <w:t xml:space="preserve">&lt;CHOOBIDOO&gt; Je coule </w:t>
        <w:br/>
        <w:t xml:space="preserve">&lt;CHOOBIDOO&gt; mais ça viendra </w:t>
        <w:br/>
        <w:br/>
      </w:r>
      <w:r>
        <w:rPr>
          <w:b/>
          <w:bCs/>
          <w:u w:val="single"/>
        </w:rPr>
        <w:t>&lt;Jori&gt; combien de pages de prévues?</w:t>
      </w:r>
      <w:r>
        <w:rPr/>
        <w:t xml:space="preserve"> </w:t>
        <w:br/>
        <w:t xml:space="preserve">&lt;CHOOBIDOO&gt; Déjà un premier chapitre de 20 pages et une page de titre de chapitre </w:t>
        <w:br/>
        <w:t xml:space="preserve">et une "couverture" sont sur le feu. </w:t>
        <w:br/>
        <w:br/>
      </w:r>
      <w:r>
        <w:rPr>
          <w:b/>
          <w:bCs/>
          <w:u w:val="single"/>
        </w:rPr>
        <w:t>&lt;Jori&gt; pour construire tes histoires, tu pars sur un scénario élaboré a l'avance, ou tu fais au fur et a mesure?</w:t>
      </w:r>
      <w:r>
        <w:rPr/>
        <w:t xml:space="preserve"> </w:t>
        <w:br/>
        <w:t xml:space="preserve">&lt;CHOOBIDOO&gt; toujours le même système (lancez la musique de la pub volvic avec Zidane) </w:t>
        <w:br/>
        <w:t xml:space="preserve">&lt;CHOOBIDOO&gt; Je pense à une scène complètement ridicule entre deux persos </w:t>
        <w:br/>
        <w:t xml:space="preserve">puis je brode dans ma tête, et petit à petit un "monde" se dessine. Bambi est parti de ce premier sketch ou il vole les slips de son propriétaire puis petit à petit le perso s'est imposé. Le scénario de "Bambi et la fiancée de Satan" est également parti comme ça, j'ai pensé à une guerre administrative entre le ciel et l'enfer, un matin , dans le metro </w:t>
        <w:br/>
        <w:br/>
      </w:r>
      <w:r>
        <w:rPr>
          <w:b/>
          <w:bCs/>
          <w:u w:val="single"/>
        </w:rPr>
        <w:t>&lt;Jori&gt; ou puises tu ton inspiration graphique, principalement?</w:t>
      </w:r>
      <w:r>
        <w:rPr/>
        <w:t xml:space="preserve"> </w:t>
        <w:br/>
        <w:t xml:space="preserve">&lt;CHOOBIDOO&gt; Alors pour les charas design j'ai eu plein plein d'inspirations, d'expérimentations, mais au final je dirais studio gonzo (Fruits basket, Peacemaker Kurogane) et Gundam wing endless waltz pour résumer </w:t>
        <w:br/>
        <w:br/>
      </w:r>
      <w:r>
        <w:rPr>
          <w:b/>
          <w:bCs/>
          <w:u w:val="single"/>
        </w:rPr>
        <w:t>&lt;Jori&gt; il y a des artistes sur e-Kaki qui t'inspirent?</w:t>
      </w:r>
      <w:r>
        <w:rPr/>
        <w:t xml:space="preserve"> </w:t>
        <w:br/>
        <w:t xml:space="preserve">&lt;CHOOBIDOO&gt; Sur e-kaki, plein aussi, Cell, Morigane, Seshiria, emdé pour se forcer à faire des décors, Jori pour se forcer à finir un kaki et à faire des colos soignées mais aussi Yue, pour le style inimitable et Angie pour le thèmes </w:t>
        <w:br/>
        <w:br/>
      </w:r>
      <w:r>
        <w:rPr>
          <w:b/>
          <w:bCs/>
          <w:u w:val="single"/>
        </w:rPr>
        <w:t>&lt;Jori&gt; le dessin, c'est en autodidacte, que tu apprend, ou tu as eu des cours?</w:t>
      </w:r>
      <w:r>
        <w:rPr/>
        <w:t xml:space="preserve"> </w:t>
        <w:br/>
        <w:t xml:space="preserve">&lt;CHOOBIDOO&gt; J'ai fait un an de cours de dessin quand j'avais 7 ans, j'ai dessiné un super chien au pastel, un lézard et des roses jaunes sinon depuis je dessine seule, par copie. </w:t>
        <w:br/>
        <w:br/>
      </w:r>
      <w:r>
        <w:rPr>
          <w:b/>
          <w:bCs/>
          <w:u w:val="single"/>
        </w:rPr>
        <w:t>&lt;Jori&gt; est ce que tu as une méthode, alors, pour ton apprentissage? la copie?</w:t>
      </w:r>
      <w:r>
        <w:rPr/>
        <w:t xml:space="preserve"> </w:t>
        <w:br/>
        <w:br/>
        <w:t xml:space="preserve">&lt;CHOOBIDOO&gt; la copie oui, de choses que je vois. J'ai fais 2 ans de sur place en dessin quand je suis passée au style manga. Mes debuts furent lamentables et je suis revenue peu à peu à un niveau plus correct. Ma bible c'est Ah my goddess, à partir du volume 15 environ, une vraie leçon de dessin pour les décors, les details. </w:t>
        <w:br/>
        <w:br/>
      </w:r>
      <w:r>
        <w:rPr>
          <w:b/>
          <w:bCs/>
          <w:u w:val="single"/>
        </w:rPr>
        <w:t>&lt;Jori&gt; hors manga, quels sont tes influences artistiques?</w:t>
      </w:r>
      <w:r>
        <w:rPr/>
        <w:t xml:space="preserve"> </w:t>
        <w:br/>
        <w:t xml:space="preserve">&lt;CHOOBIDOO&gt; La peinture classique un peu. Elle ne se voit guère dans mes dessins, mais j'adore Van Dycke, Le Titien, Archimboldo par exemple, Vigée Lebrun aussi. Et sinon des illustrations que je vois, les choses que je vois dans la rue... </w:t>
        <w:br/>
        <w:br/>
      </w:r>
      <w:r>
        <w:rPr>
          <w:b/>
          <w:bCs/>
          <w:u w:val="single"/>
        </w:rPr>
        <w:t>&lt;Jori&gt; tu te serviras un jour de ces influences, dans ton dessin?</w:t>
      </w:r>
      <w:r>
        <w:rPr/>
        <w:t xml:space="preserve"> </w:t>
        <w:br/>
        <w:t xml:space="preserve">&lt;CHOOBIDOO&gt; Ca vient tout doucement. par exemple pour le couv' de bambi je me suis poussée un peu pour la colo. </w:t>
        <w:br/>
        <w:t xml:space="preserve">J'ai aussi intégré un peu du style d'Armando Huertas, un de mes illustrateurs préférés pour le coté un peu "glitter" </w:t>
        <w:br/>
        <w:br/>
      </w:r>
      <w:r>
        <w:rPr>
          <w:b/>
          <w:bCs/>
          <w:u w:val="single"/>
        </w:rPr>
        <w:t>&lt;Jori&gt; glitter?</w:t>
      </w:r>
      <w:r>
        <w:rPr/>
        <w:t xml:space="preserve"> </w:t>
        <w:br/>
        <w:t xml:space="preserve">* Jori est un journaliste ignorant </w:t>
        <w:br/>
        <w:t xml:space="preserve">&lt;CHOOBIDOO&gt; Il dessine des pinups dans des vêtement brillants vernis, souvent à la limite de la panoplie de sex shop mais étonnamment, chez lui ça passe très bien, probablement grace à sa technique invraisemblable </w:t>
        <w:br/>
        <w:br/>
      </w:r>
      <w:r>
        <w:rPr>
          <w:b/>
          <w:bCs/>
          <w:u w:val="single"/>
        </w:rPr>
        <w:t>&lt;Jori&gt; parlons un peu de kakis :p</w:t>
      </w:r>
      <w:r>
        <w:rPr/>
        <w:t xml:space="preserve"> </w:t>
        <w:br/>
        <w:t xml:space="preserve">&lt;CHOOBIDOO&gt; oké </w:t>
        <w:br/>
        <w:br/>
      </w:r>
      <w:r>
        <w:rPr>
          <w:b/>
          <w:bCs/>
          <w:u w:val="single"/>
        </w:rPr>
        <w:t>&lt;mee2&gt; comment as-tu connu e-kaki ?</w:t>
      </w:r>
      <w:r>
        <w:rPr/>
        <w:t xml:space="preserve"> </w:t>
        <w:br/>
        <w:t xml:space="preserve">&lt;CHOOBIDOO&gt; J'ai connu e-kaki euh, je sais plus comment, par mangastyl je pense, </w:t>
        <w:br/>
        <w:t xml:space="preserve">ou en suivant les liens du profil de Jori dans le forum tonkam </w:t>
        <w:br/>
        <w:br/>
      </w:r>
      <w:r>
        <w:rPr>
          <w:b/>
          <w:bCs/>
          <w:u w:val="single"/>
        </w:rPr>
        <w:t>&lt;mee2&gt; pourquoi tu fais des kakis ? (gnéhéhé)</w:t>
      </w:r>
      <w:r>
        <w:rPr/>
        <w:t xml:space="preserve"> </w:t>
        <w:br/>
        <w:t xml:space="preserve">&lt;CHOOBIDOO&gt; mee2, je ne fais quasiment jamais de kakis et tu le sais et tu aimes me faire souffrir, sale troll. </w:t>
        <w:br/>
        <w:t xml:space="preserve">&lt;Jori&gt; choob » quasi jamais, mais quand tu en fais ... *_* </w:t>
        <w:br/>
        <w:br/>
      </w:r>
      <w:r>
        <w:rPr>
          <w:b/>
          <w:bCs/>
          <w:u w:val="single"/>
        </w:rPr>
        <w:t>&lt;Jori&gt; comment as tu decouvert les oekakis?</w:t>
      </w:r>
      <w:r>
        <w:rPr/>
        <w:t xml:space="preserve"> </w:t>
        <w:br/>
        <w:t xml:space="preserve">&lt;CHOOBIDOO&gt; ben chez toi, grosse quiche! </w:t>
        <w:br/>
        <w:t xml:space="preserve">&lt;CHOOBIDOO&gt; en fait j'ai du en voir avant, mais ça ne m'a pas marquée. </w:t>
        <w:br/>
        <w:br/>
      </w:r>
      <w:r>
        <w:rPr>
          <w:b/>
          <w:bCs/>
          <w:u w:val="single"/>
        </w:rPr>
        <w:t>&lt;Jori&gt; la premiere fois que tu as entendu parles d'oekaki, c'etait avec nous? \o/</w:t>
      </w:r>
      <w:r>
        <w:rPr/>
        <w:t xml:space="preserve"> </w:t>
        <w:br/>
        <w:t xml:space="preserve">&lt;CHOOBIDOO&gt; mon premier kaki je l'ai fait chez toi et je l'ai perdu en sauvegardant </w:t>
        <w:br/>
        <w:t xml:space="preserve">&lt;CHOOBIDOO&gt; merci Jori </w:t>
        <w:br/>
        <w:t xml:space="preserve">&lt;Jori&gt; vi je m'en souviens </w:t>
        <w:br/>
        <w:t xml:space="preserve">&lt;CHOOBIDOO&gt; puis j'ai recommencé 15mn plus tard, et c'est devenu le "premier" </w:t>
        <w:br/>
        <w:br/>
      </w:r>
      <w:r>
        <w:rPr>
          <w:b/>
          <w:bCs/>
          <w:u w:val="single"/>
        </w:rPr>
        <w:t>&lt;Jori&gt; mais donc, tu as découvert le site, puis les oekakis?</w:t>
      </w:r>
      <w:r>
        <w:rPr/>
        <w:t xml:space="preserve"> </w:t>
        <w:br/>
        <w:t xml:space="preserve">&lt;CHOOBIDOO&gt; ben les oekakis sont sur le site, donc il y a peut-être eu 2mn le temps que ça arrive au cerveau, quoi </w:t>
        <w:br/>
        <w:t xml:space="preserve">&lt;CHOOBIDOO&gt; En fait, pour être exacte, ç correspond au moment ou j'ai commencé à utiliser ma tablette. Je pense que l'oekaki à été le premier test avec ma tablette, jamais utilisée depuis 1 an que je l'avais. </w:t>
        <w:br/>
        <w:br/>
      </w:r>
      <w:r>
        <w:rPr>
          <w:b/>
          <w:bCs/>
          <w:u w:val="single"/>
        </w:rPr>
        <w:t>&lt;Jori&gt; et trouves tu quelque chose dans les oekakis qu'il n'y aurait pas ailleurs?</w:t>
      </w:r>
      <w:r>
        <w:rPr/>
        <w:t xml:space="preserve"> </w:t>
        <w:br/>
        <w:t xml:space="preserve">&lt;CHOOBIDOO&gt; Techniquement non, L'oekaki me frustre plus qu'autre chose, vu que je suis une malade du detail propre, mais il ya la communauté, les viols, c'est sympa. </w:t>
        <w:br/>
        <w:t xml:space="preserve">&lt;Reg&gt; les viols? O_O </w:t>
        <w:br/>
        <w:t xml:space="preserve">&lt;Reg&gt; omg </w:t>
      </w:r>
      <w:r>
        <w:rPr/>
        <w:drawing>
          <wp:inline distT="0" distB="0" distL="0" distR="0">
            <wp:extent cx="466725" cy="314325"/>
            <wp:effectExtent l="0" t="0" r="0" b="0"/>
            <wp:docPr id="4" name="yo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oupi" descr=""/>
                    <pic:cNvPicPr>
                      <a:picLocks noChangeAspect="1" noChangeArrowheads="1"/>
                    </pic:cNvPicPr>
                  </pic:nvPicPr>
                  <pic:blipFill>
                    <a:blip r:embed="rId7"/>
                    <a:srcRect l="-77" t="-115" r="-77" b="-115"/>
                    <a:stretch>
                      <a:fillRect/>
                    </a:stretch>
                  </pic:blipFill>
                  <pic:spPr bwMode="auto">
                    <a:xfrm>
                      <a:off x="0" y="0"/>
                      <a:ext cx="466725" cy="314325"/>
                    </a:xfrm>
                    <a:prstGeom prst="rect">
                      <a:avLst/>
                    </a:prstGeom>
                  </pic:spPr>
                </pic:pic>
              </a:graphicData>
            </a:graphic>
          </wp:inline>
        </w:drawing>
      </w:r>
      <w:r>
        <w:rPr/>
        <w:br/>
        <w:t xml:space="preserve">&lt;CHOOBIDOO&gt; et surtout le fait de commencer un dessin et de le finir dans la foulée (enfin dès fois) et de changer d'idée en cours de route. L’Oekaki c'est à la fois frustrant mais aussi stimulant., quand je suis très en panne je tente un kaki </w:t>
        <w:br/>
        <w:br/>
      </w:r>
      <w:r>
        <w:rPr>
          <w:b/>
          <w:bCs/>
          <w:u w:val="single"/>
        </w:rPr>
        <w:t>&lt;Reg&gt; tu peux en dire plus sur les "viols" dont tu parles? Certains ne sont pas au courant.</w:t>
      </w:r>
      <w:r>
        <w:rPr/>
        <w:t xml:space="preserve"> </w:t>
        <w:br/>
        <w:t xml:space="preserve">&lt;mee2&gt; (l'interview est censée être tout publics, hein) </w:t>
        <w:br/>
        <w:t xml:space="preserve">&lt;CHOOBIDOO&gt; Je conseille à ceux qui ne sont pas au courant de venir sur la chan e-kaki, je me charge de tout leur expliquer. j'ai bien envie de lâcher une citation du roman de violette là : "Et en comprenant ce qu'était la virginité, Violette perdit la sienne" (Vous êtes libres de censurer! XD) </w:t>
        <w:br/>
        <w:t xml:space="preserve">&lt;mee2&gt; (bwahaha joli =D c'est affreux quand même) </w:t>
        <w:br/>
        <w:t xml:space="preserve">&lt;CHOOBIDOO&gt; v_v </w:t>
        <w:br/>
        <w:t xml:space="preserve">&lt;Shippuu&gt; viol. n.m . démonstration d'affection selon Choob </w:t>
        <w:br/>
        <w:t xml:space="preserve">&lt;Jori&gt; xD </w:t>
        <w:br/>
        <w:br/>
      </w:r>
      <w:r>
        <w:rPr>
          <w:b/>
          <w:bCs/>
          <w:u w:val="single"/>
        </w:rPr>
        <w:t>&lt;Jori&gt; continuons les questions en-sujet: quel est ton applet préféré? Quels outils utilises tu le plus?</w:t>
      </w:r>
      <w:r>
        <w:rPr/>
        <w:t xml:space="preserve"> </w:t>
        <w:br/>
        <w:t xml:space="preserve">&lt;CHOOBIDOO&gt; donc, shi-painter pro, j'utilise tout! Je ne recule devant rien pour obtenir un résultat propre! </w:t>
        <w:br/>
        <w:br/>
      </w:r>
      <w:r>
        <w:rPr>
          <w:b/>
          <w:bCs/>
          <w:u w:val="single"/>
        </w:rPr>
        <w:t>&lt;Jori&gt; tout les moyens sont bons? Mais tu n'a pas d'outils avec lesquels tu es plus à l'aise?</w:t>
      </w:r>
      <w:r>
        <w:rPr/>
        <w:t xml:space="preserve"> </w:t>
        <w:br/>
        <w:t xml:space="preserve">&lt;CHOOBIDOO&gt; J'utilise la plume pour le line, en courbes de bézier très souvent </w:t>
        <w:br/>
        <w:t xml:space="preserve">l'aquarelle, peinture pour mes colos parfois un peu de dodge. </w:t>
        <w:br/>
        <w:t xml:space="preserve">&lt;CHOOBIDOO&gt; la gomme ENORMEMENT, et pas pour corriger, mais comme outil de dessin. </w:t>
        <w:br/>
        <w:t xml:space="preserve">&lt;Shippuu &gt; tu l’utilises pour éclaircir ? </w:t>
        <w:br/>
        <w:t xml:space="preserve">&lt;CHOOBIDOO&gt; la gomme, non, pour affiner les traits et les formes. </w:t>
        <w:br/>
        <w:br/>
      </w:r>
      <w:r>
        <w:rPr>
          <w:b/>
          <w:bCs/>
          <w:u w:val="single"/>
        </w:rPr>
        <w:t>&lt;mee2&gt; à part les kakis, tu utilises quoi pour dessiner ?</w:t>
      </w:r>
      <w:r>
        <w:rPr/>
        <w:t xml:space="preserve"> </w:t>
        <w:br/>
        <w:t xml:space="preserve">&lt;CHOOBIDOO&gt; à part les kakis, J'aime bien le pencil art, les lines standards encrés (vectorisés) et je colorise à 50/50 avec photoshop et paint sho pro 7. </w:t>
        <w:br/>
        <w:br/>
      </w:r>
      <w:r>
        <w:rPr>
          <w:b/>
          <w:bCs/>
          <w:u w:val="single"/>
        </w:rPr>
        <w:t>&lt;Jori&gt; est ce que tu penses avoir progressé en dessin depuis que tu kakises?</w:t>
      </w:r>
      <w:r>
        <w:rPr/>
        <w:t xml:space="preserve"> </w:t>
        <w:br/>
        <w:t xml:space="preserve">&lt;CHOOBIDOO&gt; Clairement : Mes débuts en oekaki correspondent à mes début de gribouilleuse "online" ou en communauté. En 2 mois, j'ai découvert mangastyl, tonkam, e-kaki et DA, donc mes dessins on pris un coups d'accélérateur car j'avais soudain des modèles "accessibles" et pas juste le fait de rester à rêvasser devant des travaux de pinups artists au niveau inaccessible. </w:t>
        <w:br/>
        <w:br/>
      </w:r>
      <w:r>
        <w:rPr>
          <w:b/>
          <w:bCs/>
          <w:u w:val="single"/>
        </w:rPr>
        <w:t>&lt;Jori&gt; Avant, tu ne montrais pas tes dessins ?</w:t>
      </w:r>
      <w:r>
        <w:rPr/>
        <w:t xml:space="preserve"> </w:t>
        <w:br/>
        <w:t xml:space="preserve">&lt;CHOOBIDOO&gt; avant je montrais peu mes dessins, c'était rare. Je repense à 2 3 dessins que j'ai montré, guère plus, tous immondes d'ailleurs. </w:t>
        <w:br/>
        <w:br/>
      </w:r>
      <w:r>
        <w:rPr>
          <w:b/>
          <w:bCs/>
          <w:u w:val="single"/>
        </w:rPr>
        <w:t>&lt;Jori&gt; donc tu dirais que la communauté t'a permis de progresser en dessin? En modèle, mais aussi en commentaires?</w:t>
      </w:r>
      <w:r>
        <w:rPr/>
        <w:t xml:space="preserve"> </w:t>
        <w:br/>
        <w:t xml:space="preserve">&lt;CHOOBIDOO&gt; en commentaire un peu, mais bon, y'a de la pommade sur DA ou e-kaki, comme partout et c'est normal </w:t>
        <w:br/>
        <w:t xml:space="preserve">&lt;Jori&gt; la pommade, c'est bien pour encourager </w:t>
      </w:r>
      <w:r>
        <w:rPr/>
        <w:drawing>
          <wp:inline distT="0" distB="0" distL="0" distR="0">
            <wp:extent cx="466725" cy="31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7" t="-115" r="-77" b="-115"/>
                    <a:stretch>
                      <a:fillRect/>
                    </a:stretch>
                  </pic:blipFill>
                  <pic:spPr bwMode="auto">
                    <a:xfrm>
                      <a:off x="0" y="0"/>
                      <a:ext cx="466725" cy="314325"/>
                    </a:xfrm>
                    <a:prstGeom prst="rect">
                      <a:avLst/>
                    </a:prstGeom>
                  </pic:spPr>
                </pic:pic>
              </a:graphicData>
            </a:graphic>
          </wp:inline>
        </w:drawing>
      </w:r>
      <w:r>
        <w:rPr/>
        <w:br/>
        <w:t xml:space="preserve">&lt;CHOOBIDOO&gt; Donc un peu de progrès grâce aux commentaires, et beaucoup de progrès grace à la mine de ressources/exemples/idées que constitue ces différentes communautés </w:t>
        <w:br/>
        <w:br/>
      </w:r>
      <w:r>
        <w:rPr>
          <w:b/>
          <w:bCs/>
          <w:u w:val="single"/>
        </w:rPr>
        <w:t>&lt;Jori&gt; Quel est le dernier kaki que tu as vu qui t'as marqué?</w:t>
      </w:r>
      <w:r>
        <w:rPr/>
        <w:t xml:space="preserve"> </w:t>
        <w:br/>
        <w:t xml:space="preserve">&lt;CHOOBIDOO&gt; mmh, celui de seshi, </w:t>
      </w:r>
      <w:hyperlink r:id="rId9" w:tgtFrame="_blank">
        <w:r>
          <w:rPr>
            <w:rStyle w:val="InternetLink"/>
          </w:rPr>
          <w:t>http://e-kaki.net/normal/index.php?kaki=5470</w:t>
        </w:r>
      </w:hyperlink>
      <w:r>
        <w:rPr/>
        <w:t xml:space="preserve"> , celui de motoko avec le dragon (j'ai pensé "mince, faudrait que j'en refasse un gros aussi!") </w:t>
      </w:r>
      <w:hyperlink r:id="rId10" w:tgtFrame="_blank">
        <w:r>
          <w:rPr>
            <w:rStyle w:val="InternetLink"/>
          </w:rPr>
          <w:t>http://e-kaki.net/expert/index.php?kaki=712</w:t>
        </w:r>
      </w:hyperlink>
      <w:r>
        <w:rPr/>
        <w:t xml:space="preserve"> , et je repense à un kaki de cell, un visage de jeune fille dans les tons verts qui m'a marqué, j'y repense assez souvent </w:t>
      </w:r>
      <w:hyperlink r:id="rId11" w:tgtFrame="_blank">
        <w:r>
          <w:rPr>
            <w:rStyle w:val="InternetLink"/>
          </w:rPr>
          <w:t>http://e-kaki.net/normal/index.php?kaki=1475</w:t>
        </w:r>
      </w:hyperlink>
      <w:r>
        <w:rPr/>
        <w:t xml:space="preserve"> </w:t>
        <w:br/>
        <w:br/>
      </w:r>
      <w:r>
        <w:rPr>
          <w:b/>
          <w:bCs/>
          <w:u w:val="single"/>
        </w:rPr>
        <w:t xml:space="preserve">&lt;m**2&gt; Quelle est ta couleur de sous-vêtements préférée ? </w:t>
      </w:r>
      <w:r>
        <w:rPr/>
        <w:br/>
        <w:t xml:space="preserve">&lt;CHOOBIDOO&gt;aucune préférence </w:t>
        <w:br/>
        <w:t xml:space="preserve">&lt;m**2&gt; mais tu mets quoi, d'habitude ? </w:t>
        <w:br/>
        <w:t xml:space="preserve">&lt;CHOOBIDOO&gt; mon soutif préféré c'est mon wonderbra rouge grenat en satin ave la panthère rose dessus. D’habitude de toutes les couleurs, assez desaturées (gris, blanc, kaki, rose parme, beige, un peu de noir) </w:t>
        <w:br/>
        <w:br/>
      </w:r>
      <w:r>
        <w:rPr>
          <w:b/>
          <w:bCs/>
          <w:u w:val="single"/>
        </w:rPr>
        <w:t>&lt;Shippuu&gt; que penses-tu de la communauté e-Kaki ? les gens donc pas les kakis</w:t>
      </w:r>
      <w:r>
        <w:rPr/>
        <w:t xml:space="preserve"> </w:t>
        <w:br/>
        <w:t xml:space="preserve">&lt;CHOOBIDOO&gt; la communauté, hétéroclite, intéressante, j'y ai connu des gens assez géniaux. </w:t>
        <w:br/>
        <w:br/>
      </w:r>
      <w:r>
        <w:rPr>
          <w:b/>
          <w:bCs/>
          <w:u w:val="single"/>
        </w:rPr>
        <w:t>&lt;Reg&gt; Tu viens souvent sur le chan IRC?</w:t>
      </w:r>
      <w:r>
        <w:rPr/>
        <w:t xml:space="preserve"> </w:t>
        <w:br/>
        <w:t xml:space="preserve">&lt;CHOOBIDOO&gt;j'habite sur le chan </w:t>
        <w:br/>
        <w:t xml:space="preserve">&lt;Jori&gt; colloc </w:t>
      </w:r>
      <w:r>
        <w:rPr/>
        <w:drawing>
          <wp:inline distT="0" distB="0" distL="0" distR="0">
            <wp:extent cx="46672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7" t="-115" r="-77" b="-115"/>
                    <a:stretch>
                      <a:fillRect/>
                    </a:stretch>
                  </pic:blipFill>
                  <pic:spPr bwMode="auto">
                    <a:xfrm>
                      <a:off x="0" y="0"/>
                      <a:ext cx="466725" cy="314325"/>
                    </a:xfrm>
                    <a:prstGeom prst="rect">
                      <a:avLst/>
                    </a:prstGeom>
                  </pic:spPr>
                </pic:pic>
              </a:graphicData>
            </a:graphic>
          </wp:inline>
        </w:drawing>
      </w:r>
      <w:r>
        <w:rPr/>
        <w:br/>
        <w:br/>
        <w:t xml:space="preserve">&lt;CHOOBIDOO&gt; les questions croisées cémal </w:t>
        <w:br/>
        <w:t xml:space="preserve">&lt;Jori&gt; décroises, comme sharon stone </w:t>
        <w:br/>
        <w:t xml:space="preserve">&lt;CHOOBIDOO&gt; avec joie </w:t>
        <w:br/>
        <w:t xml:space="preserve">&lt;Jori&gt; merci </w:t>
      </w:r>
      <w:r>
        <w:rPr/>
        <w:drawing>
          <wp:inline distT="0" distB="0" distL="0" distR="0">
            <wp:extent cx="352425" cy="304800"/>
            <wp:effectExtent l="0" t="0" r="0" b="0"/>
            <wp:docPr id="7" name="s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l" descr=""/>
                    <pic:cNvPicPr>
                      <a:picLocks noChangeAspect="1" noChangeArrowheads="1"/>
                    </pic:cNvPicPr>
                  </pic:nvPicPr>
                  <pic:blipFill>
                    <a:blip r:embed="rId13"/>
                    <a:srcRect l="-102" t="-118" r="-102" b="-118"/>
                    <a:stretch>
                      <a:fillRect/>
                    </a:stretch>
                  </pic:blipFill>
                  <pic:spPr bwMode="auto">
                    <a:xfrm>
                      <a:off x="0" y="0"/>
                      <a:ext cx="352425" cy="304800"/>
                    </a:xfrm>
                    <a:prstGeom prst="rect">
                      <a:avLst/>
                    </a:prstGeom>
                  </pic:spPr>
                </pic:pic>
              </a:graphicData>
            </a:graphic>
          </wp:inline>
        </w:drawing>
      </w:r>
      <w:r>
        <w:rPr/>
        <w:br/>
        <w:t xml:space="preserve">&lt;CHOOBIDOO&gt; je vous épargne le smilie qu'on a avec Yue pour "ça" </w:t>
        <w:br/>
        <w:t xml:space="preserve">&lt;Reg&gt; _o__P </w:t>
        <w:br/>
        <w:t xml:space="preserve">* Jori a envie de coller le log tel quel </w:t>
        <w:br/>
        <w:t xml:space="preserve">&lt;CHOOBIDOO&gt; lol </w:t>
        <w:br/>
        <w:t xml:space="preserve">&lt;CHOOBIDOO&gt; sans les fautes </w:t>
        <w:br/>
        <w:t xml:space="preserve">&lt;CHOOBIDOO&gt; tu fais ce que tu veux mais tu me laisses corriger mes fautes! </w:t>
        <w:br/>
        <w:t xml:space="preserve">&lt;Jori&gt; vi t'inquiètes </w:t>
        <w:br/>
        <w:br/>
      </w:r>
      <w:r>
        <w:rPr>
          <w:b/>
          <w:bCs/>
          <w:u w:val="single"/>
        </w:rPr>
        <w:t>&lt;Jori&gt; tu as une obsession avec la perfection, donc, choobi?</w:t>
      </w:r>
      <w:r>
        <w:rPr/>
        <w:t xml:space="preserve"> </w:t>
        <w:br/>
        <w:t xml:space="preserve">&lt;CHOOBIDOO&gt; Oh que oui! </w:t>
        <w:br/>
        <w:t xml:space="preserve">&lt;CHOOBIDOO&gt; Dans la vie et dans mes dessins mais dans mes dessins elle réside plus dans les finitions et la technique que dans la qualité du dessin lui-même, ce qui est TRES regrettable!! </w:t>
        <w:br/>
        <w:br/>
      </w:r>
      <w:r>
        <w:rPr>
          <w:b/>
          <w:bCs/>
          <w:u w:val="single"/>
        </w:rPr>
        <w:t>&lt;Jori&gt; Trop exigeante, c'est pas un peu trop dur après de commencer quoi que ce soit (et le finir?)</w:t>
      </w:r>
      <w:r>
        <w:rPr/>
        <w:t xml:space="preserve"> </w:t>
        <w:br/>
        <w:t xml:space="preserve">&lt;CHOOBIDOO&gt; Jori arrêtes de tirer en dessous de la ceinture, donc oui. c'est pénible. A un moment donné ma technique idéale consistait à faire tout en courbes de bézier. </w:t>
        <w:br/>
        <w:t xml:space="preserve">&lt;Jori&gt; ça te fait mal en dessous de la ceinture? O_o aurais tu oublié de nous dire quelque chose dans ta presentation express? o_o </w:t>
        <w:br/>
        <w:t xml:space="preserve">&lt;CHOOBIDOO&gt; j'ai présenté un BD au concours de Japan expo, entièrement en courbes de bézier. On m'a félicité pour la qualité de l'encrage </w:t>
        <w:br/>
        <w:t xml:space="preserve">&lt;CHOOBIDOO&gt; j'ai eu bien honte </w:t>
        <w:br/>
        <w:t xml:space="preserve">&lt;Reg&gt; Jori&gt; tu sors! </w:t>
        <w:br/>
        <w:t xml:space="preserve">&lt;Reg&gt; chez les filles ça fait mal aussi (il paraît) </w:t>
        <w:br/>
        <w:t xml:space="preserve">&lt;CHOOBIDOO&gt; j'ai avoué que c'était du digital d'ailleurs </w:t>
        <w:br/>
        <w:t xml:space="preserve">&lt;Dina&gt; vi Reg </w:t>
        <w:br/>
        <w:br/>
      </w:r>
      <w:r>
        <w:rPr>
          <w:b/>
          <w:bCs/>
          <w:u w:val="single"/>
        </w:rPr>
        <w:t>&lt;Dina&gt; c'est quoi courbes du bezier?</w:t>
      </w:r>
      <w:r>
        <w:rPr/>
        <w:t xml:space="preserve"> </w:t>
        <w:br/>
        <w:t xml:space="preserve">&lt;Shippuu|kaki&gt; c'est un outil </w:t>
        <w:br/>
        <w:t xml:space="preserve">&lt;Reg&gt; c'est un outil sur les applets qui trace des courbes à partir de 3 points </w:t>
        <w:br/>
        <w:t xml:space="preserve">&lt;Shippuu|kaki&gt; ça permet de tirer des lignes et des les courber </w:t>
        <w:br/>
        <w:t xml:space="preserve">&lt;CHOOBIDOO&gt; c'est un outil, un peu comme la plus ou tu crées un trait, que tu dessines ensuite grace à deux points qui servent à modeler la courbe. </w:t>
        <w:br/>
        <w:br/>
      </w:r>
      <w:r>
        <w:rPr>
          <w:b/>
          <w:bCs/>
          <w:u w:val="single"/>
        </w:rPr>
        <w:t>&lt;Jori&gt; quels sont les kakis de toi que tu veux montrer?</w:t>
      </w:r>
      <w:r>
        <w:rPr/>
        <w:t xml:space="preserve"> </w:t>
        <w:br/>
        <w:t xml:space="preserve">&lt;CHOOBIDOO&gt; euh </w:t>
        <w:br/>
        <w:t xml:space="preserve">&lt;CHOOBIDOO&gt; c'est une question piège </w:t>
        <w:br/>
        <w:t xml:space="preserve">&lt;Jori&gt; non </w:t>
      </w:r>
      <w:r>
        <w:rPr/>
        <w:drawing>
          <wp:inline distT="0" distB="0" distL="0" distR="0">
            <wp:extent cx="29527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22" t="-140" r="-122" b="-140"/>
                    <a:stretch>
                      <a:fillRect/>
                    </a:stretch>
                  </pic:blipFill>
                  <pic:spPr bwMode="auto">
                    <a:xfrm>
                      <a:off x="0" y="0"/>
                      <a:ext cx="295275" cy="257175"/>
                    </a:xfrm>
                    <a:prstGeom prst="rect">
                      <a:avLst/>
                    </a:prstGeom>
                  </pic:spPr>
                </pic:pic>
              </a:graphicData>
            </a:graphic>
          </wp:inline>
        </w:drawing>
      </w:r>
      <w:r>
        <w:rPr/>
        <w:br/>
        <w:t xml:space="preserve">&lt;CHOOBIDOO&gt; la question est de savoir, qu'est ce qu'il me reste à montrer que j'ai pas encore jeté. </w:t>
        <w:br/>
        <w:t xml:space="preserve">&lt;CHOOBIDOO&gt; je vais voir </w:t>
        <w:br/>
        <w:t xml:space="preserve">&lt;Jori&gt; (c'est une question bateau) </w:t>
        <w:br/>
        <w:t xml:space="preserve">&lt;Reg&gt; oui, c'est une question dans le questionnaire de base </w:t>
        <w:br/>
        <w:t xml:space="preserve">&lt;CHOOBIDOO&gt; oui mais pour moi c'est piège </w:t>
        <w:br/>
        <w:t xml:space="preserve">&lt;CHOOBIDOO&gt; alors, mon kaki de Jori </w:t>
      </w:r>
      <w:hyperlink r:id="rId15" w:tgtFrame="_blank">
        <w:r>
          <w:rPr>
            <w:rStyle w:val="InternetLink"/>
          </w:rPr>
          <w:t>http://e-kaki.net/expert/index.php?kaki=610</w:t>
        </w:r>
      </w:hyperlink>
      <w:r>
        <w:rPr/>
        <w:t xml:space="preserve"> celui de Loki Ragnarok </w:t>
      </w:r>
      <w:hyperlink r:id="rId16" w:tgtFrame="_blank">
        <w:r>
          <w:rPr>
            <w:rStyle w:val="InternetLink"/>
          </w:rPr>
          <w:t>http://e-kaki.net/expert/index.php?kaki=604</w:t>
        </w:r>
      </w:hyperlink>
      <w:r>
        <w:rPr/>
        <w:t xml:space="preserve"> et celui de princesse sarah dès qu'il est fini on va dire, c'est les moins pires </w:t>
      </w:r>
      <w:hyperlink r:id="rId17" w:tgtFrame="_blank">
        <w:r>
          <w:rPr>
            <w:rStyle w:val="InternetLink"/>
          </w:rPr>
          <w:t>http://e-kaki.net/normal/index.php?kaki=5487</w:t>
        </w:r>
      </w:hyperlink>
      <w:r>
        <w:rPr/>
        <w:t xml:space="preserve"> </w:t>
        <w:br/>
        <w:br/>
        <w:t xml:space="preserve">&lt;Jori&gt; oki </w:t>
        <w:br/>
        <w:t xml:space="preserve">&lt;CHOOBIDOO&gt; et encore, j'émets des reserves sur celui de Loki </w:t>
        <w:br/>
        <w:br/>
      </w:r>
      <w:r>
        <w:rPr>
          <w:b/>
          <w:bCs/>
          <w:u w:val="single"/>
        </w:rPr>
        <w:t>&lt;Jori&gt; je me souviens d'un kaki super bien commencé d'une fille habillée style XVIIIème qui a mystérieusement disparu, tu perds souvent la motivation? Comment tu fais pour te motiver?</w:t>
      </w:r>
      <w:r>
        <w:rPr/>
        <w:t xml:space="preserve"> </w:t>
        <w:br/>
        <w:t xml:space="preserve">&lt;CHOOBIDOO&gt; je me motive souvent au début ("je vais faire un Vermeer!") et après je décroche parce que je suis trop méticuleuse </w:t>
        <w:br/>
        <w:t xml:space="preserve">&lt;CHOOBIDOO&gt; 15 calques, 4 heures pour faire une tête </w:t>
        <w:br/>
        <w:t xml:space="preserve">&lt;CHOOBIDOO&gt; le chat </w:t>
        <w:br/>
        <w:t xml:space="preserve">&lt;CHOOBIDOO&gt; tout ça... </w:t>
        <w:br/>
        <w:t xml:space="preserve">&lt;CHOOBIDOO&gt; ._. </w:t>
        <w:br/>
        <w:br/>
      </w:r>
      <w:r>
        <w:rPr>
          <w:b/>
          <w:bCs/>
          <w:u w:val="single"/>
        </w:rPr>
        <w:t>&lt;m**2&gt; irc nuit donc à la productivité ?</w:t>
      </w:r>
      <w:r>
        <w:rPr/>
        <w:t xml:space="preserve"> </w:t>
        <w:br/>
        <w:t xml:space="preserve">&lt;CHOOBIDOO&gt; gravement </w:t>
        <w:br/>
        <w:t xml:space="preserve">&lt;CHOOBIDOO&gt; en plus je rêve de toi la nuit et je dors plus m**2 </w:t>
        <w:br/>
        <w:br/>
      </w:r>
      <w:r>
        <w:rPr>
          <w:b/>
          <w:bCs/>
          <w:u w:val="single"/>
        </w:rPr>
        <w:t>&lt;Jori&gt; mais d'un autre coté, irc peut aider a la productivité, non?</w:t>
      </w:r>
      <w:r>
        <w:rPr/>
        <w:t xml:space="preserve"> </w:t>
        <w:br/>
        <w:t xml:space="preserve">&lt;CHOOBIDOO&gt; ah ça </w:t>
        <w:br/>
        <w:t xml:space="preserve">&lt;Jori&gt; vu qu'irc est une partie de la communauté </w:t>
      </w:r>
      <w:r>
        <w:rPr/>
        <w:drawing>
          <wp:inline distT="0" distB="0" distL="0" distR="0">
            <wp:extent cx="466725"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7" t="-115" r="-77" b="-115"/>
                    <a:stretch>
                      <a:fillRect/>
                    </a:stretch>
                  </pic:blipFill>
                  <pic:spPr bwMode="auto">
                    <a:xfrm>
                      <a:off x="0" y="0"/>
                      <a:ext cx="466725" cy="314325"/>
                    </a:xfrm>
                    <a:prstGeom prst="rect">
                      <a:avLst/>
                    </a:prstGeom>
                  </pic:spPr>
                </pic:pic>
              </a:graphicData>
            </a:graphic>
          </wp:inline>
        </w:drawing>
      </w:r>
      <w:r>
        <w:rPr/>
        <w:br/>
        <w:t xml:space="preserve">&lt;CHOOBIDOO&gt; la productivité sur les logs cochon d'e-kaki et pantoufle elle est a fond, je mérite une médaille. </w:t>
        <w:br/>
        <w:br/>
      </w:r>
      <w:r>
        <w:rPr>
          <w:b/>
          <w:bCs/>
          <w:u w:val="single"/>
        </w:rPr>
        <w:t>&lt;Jori&gt; source d'inspi? XD</w:t>
      </w:r>
      <w:r>
        <w:rPr/>
        <w:t xml:space="preserve"> </w:t>
        <w:br/>
        <w:t xml:space="preserve">&lt;CHOOBIDOO&gt; sinon parfois oui, quand je suis à plat j'aime bien faire ma comment whore. </w:t>
        <w:br/>
        <w:t xml:space="preserve">* Shippuu offre la croix de guerre de la pantoufle a Choob </w:t>
        <w:br/>
        <w:t xml:space="preserve">&lt;CHOOBIDOO&gt; poster des screens de mon dessin au fur et à mesure, pour me gonfler les plumes à chaque trait de plus et avoir deux trois "pré-commentaires" </w:t>
        <w:br/>
        <w:t xml:space="preserve">&lt;CHOOBIDOO&gt; &lt;_&lt;; </w:t>
        <w:br/>
        <w:t xml:space="preserve">&lt;CHOOBIDOO&gt; Je trouve que je mérite une deuxième médaille pour avouer un truc aussi naze dans une interview que les gens vont voir. </w:t>
        <w:br/>
        <w:br/>
      </w:r>
      <w:r>
        <w:rPr>
          <w:b/>
          <w:bCs/>
          <w:u w:val="single"/>
        </w:rPr>
        <w:t>&lt;Jori&gt; derniere question bateau : - Un petit conseil aux autres kakiseurs?</w:t>
      </w:r>
      <w:r>
        <w:rPr/>
        <w:t xml:space="preserve"> </w:t>
        <w:br/>
        <w:t xml:space="preserve">&lt;CHOOBIDOO&gt; un conseil... </w:t>
        <w:br/>
        <w:t xml:space="preserve">&lt;CHOOBIDOO&gt; "restez-vous-même et croyez-y, dieu vous accompagne" </w:t>
        <w:br/>
        <w:t xml:space="preserve">&lt;CHOOBIDOO&gt; non je déconne </w:t>
        <w:br/>
        <w:t xml:space="preserve">&lt;Shippuu&gt; ouf </w:t>
        <w:br/>
        <w:t xml:space="preserve">&lt;Jori&gt; lol </w:t>
        <w:br/>
        <w:t xml:space="preserve">&lt;Jori&gt; je me disais aussi </w:t>
        <w:br/>
        <w:t xml:space="preserve">&lt;Shippuu&gt; **who's there ? --- Is Jesus, lol ** </w:t>
        <w:br/>
        <w:t xml:space="preserve">&lt;Reg&gt; mdr </w:t>
        <w:br/>
        <w:t xml:space="preserve">&lt;CHOOBIDOO&gt; je dirais d'être plus motivé que moi, de soigner les détails car les kakis sont un excellent entraînement au CG, de ne pas hésiter à copier honteusement les techniques des autres pour les assimiler et progresser </w:t>
        <w:br/>
        <w:br/>
      </w:r>
      <w:r>
        <w:rPr>
          <w:b/>
          <w:bCs/>
          <w:u w:val="single"/>
        </w:rPr>
        <w:t>&lt;mee2&gt; tu fais quoi dans la vie ? (oui je suis mal placé pour demander ça je sais =D)</w:t>
      </w:r>
      <w:r>
        <w:rPr/>
        <w:t xml:space="preserve"> </w:t>
        <w:br/>
        <w:t xml:space="preserve">&lt;CHOOBIDOO&gt; Je suis théoriquement étudiante pour une année de plus, mais en fait je bosse à temps partiels, je fais des petites missions : décollage pénible dans la vie active quoi. Mon secteur de prédilection étant les assurances et l'audit commercial. </w:t>
        <w:br/>
        <w:t xml:space="preserve">&lt;CHOOBIDOO&gt; c'était chiant comme phrase... </w:t>
        <w:br/>
        <w:br/>
      </w:r>
      <w:r>
        <w:rPr>
          <w:b/>
          <w:bCs/>
          <w:u w:val="single"/>
          <w:lang w:val="en-GB"/>
        </w:rPr>
        <w:t>&lt;Ship**u &gt; Slip ou string ?</w:t>
      </w:r>
      <w:r>
        <w:rPr>
          <w:lang w:val="en-GB"/>
        </w:rPr>
        <w:t xml:space="preserve"> </w:t>
        <w:br/>
        <w:t xml:space="preserve">&lt;CHOOBIDOO&gt; Slip. </w:t>
      </w:r>
      <w:r>
        <w:rPr/>
        <w:t xml:space="preserve">Les strings c'est vulgaire, et moi je suis chic. v_v (Comme vous pouvez le constater, Choobidoo ne doute jamais de rien) </w:t>
        <w:br/>
        <w:br/>
      </w:r>
      <w:r>
        <w:rPr>
          <w:b/>
          <w:bCs/>
          <w:u w:val="single"/>
        </w:rPr>
        <w:t>&lt;Shippuu &gt; pourquoi tu dessine avec autant de facilité ?</w:t>
      </w:r>
      <w:r>
        <w:rPr/>
        <w:t xml:space="preserve"> </w:t>
        <w:br/>
        <w:t xml:space="preserve">&lt;CHOOBIDOO&gt; Je ne dessine pas avec facilité, mes crayonnés ressemblent en général à Beyrouth fin 86. Je fais des erreurs systématiquement, dont j'ai du mal à me défaire. Je suis souvent embarassée à l'idée que dans les anims de mes kakis, les gens qui ont auront l'idée saugrenue de regarder en entier vont voir les ratés du sketch initial, les gribouillis foireux... &lt;_&lt;; </w:t>
        <w:br/>
        <w:br/>
      </w:r>
      <w:r>
        <w:rPr>
          <w:b/>
          <w:bCs/>
          <w:u w:val="single"/>
        </w:rPr>
        <w:t>&lt;m**2&gt; pourquoi tu es zarb ?</w:t>
      </w:r>
      <w:r>
        <w:rPr/>
        <w:t xml:space="preserve"> </w:t>
        <w:br/>
        <w:t xml:space="preserve">&lt;CHOOBIDOO&gt; Parce que Raël m'a donné pour mission de sauver l'univers par le ku, et qu'il a dit que nous étions destinés à finir nos jours ensemble. Je suis le châtiment que tu mérites!! </w:t>
        <w:br/>
        <w:br/>
      </w:r>
      <w:r>
        <w:rPr>
          <w:b/>
          <w:bCs/>
          <w:u w:val="single"/>
        </w:rPr>
        <w:t>&lt;Sh*n&gt; pourquoi tu m'aimes pas ? ._.</w:t>
      </w:r>
      <w:r>
        <w:rPr/>
        <w:t xml:space="preserve"> </w:t>
        <w:br/>
        <w:t xml:space="preserve">&lt;CHOOBIDOO&gt; Parce que tu est canadienne, évidemment. Les canadiens ne sont pas comme nous! Ils mangent du sirop d'érable! Ils ont pas de bleu sur leurs drapeau, Ils nous ont envoyé Garou et Celine Dion pour torpiller la cinquième république, et ils nous copient comment qu'on parle! </w:t>
        <w:br/>
        <w:br/>
      </w:r>
      <w:r>
        <w:rPr>
          <w:b/>
          <w:bCs/>
          <w:u w:val="single"/>
        </w:rPr>
        <w:t>&lt;Jori&gt; pourquoi?</w:t>
      </w:r>
      <w:r>
        <w:rPr/>
        <w:t xml:space="preserve"> </w:t>
        <w:br/>
        <w:t xml:space="preserve">&lt;CHOOBIDOO&gt; Parce que! </w:t>
        <w:br/>
        <w:br/>
      </w:r>
      <w:r>
        <w:rPr>
          <w:b/>
          <w:bCs/>
          <w:u w:val="single"/>
        </w:rPr>
        <w:t>&lt;Shen&gt; comment tu fais des lines si propres ?</w:t>
      </w:r>
      <w:r>
        <w:rPr/>
        <w:t xml:space="preserve"> </w:t>
        <w:br/>
        <w:t xml:space="preserve">&lt;CHOOBIDOO&gt; En trichant. Quand je line "naturellement" c'est laid. Alors j'abuse des courbes de béziers, vectorisations et autres gadgets. Ma plus grande frustration c'est de ne pas pouvoir le faire pour les planches de BD : Ca prendrait trop de temps et ça ruine les décors et les petits détails. Donc je me contente parfois de trucs encrés avec les pieds. </w:t>
        <w:br/>
        <w:t xml:space="preserve">&lt;CHOOBIDOO&gt; En gros j'utilise les trucs suivants : </w:t>
        <w:br/>
        <w:t xml:space="preserve">- Courbes de bézier </w:t>
        <w:br/>
        <w:t xml:space="preserve">- la gomme, pour affiner les lignes </w:t>
        <w:br/>
        <w:t xml:space="preserve">- et les pen tout fin pour corriger les lignes </w:t>
        <w:br/>
        <w:t xml:space="preserve">Nota : à certains angles, les courbes de bézier de shi-pro donnent malgré tout des pixels apparents. j'ai pas de miracle pour ça si ce n'est de corriger au pen à faible opacité. Ca le fait sur les angles proches des angles droits (+ ou - 10° sur une ligne proche d'un angle droit) </w:t>
        <w:br/>
        <w:br/>
        <w:t xml:space="preserve">* CHOOBIDOO a les doigts qui fument </w:t>
        <w:br/>
        <w:br/>
      </w:r>
      <w:r>
        <w:rPr>
          <w:b/>
          <w:bCs/>
          <w:u w:val="single"/>
        </w:rPr>
        <w:t>&lt;Jori&gt; sinon, dernière question, est ce qu'il y a une question qu'on a pas posée et que tu aimerais répondre?</w:t>
      </w:r>
      <w:r>
        <w:rPr/>
        <w:t xml:space="preserve"> </w:t>
        <w:br/>
        <w:t xml:space="preserve">&lt;Jori&gt; (magnifique question de ma part, la) </w:t>
        <w:br/>
        <w:t xml:space="preserve">&lt;Reg&gt; je rajoute, y a-t-il une question que tu aimerais qu'on te pose ? </w:t>
        <w:br/>
        <w:t xml:space="preserve">&lt;CHOOBIDOO&gt; je crois pas, je finirais plutôt sur une recommandation : Ecoutez </w:t>
      </w:r>
      <w:hyperlink r:id="rId19">
        <w:r>
          <w:rPr>
            <w:rStyle w:val="InternetLink"/>
          </w:rPr>
          <w:t>St Tropez</w:t>
        </w:r>
      </w:hyperlink>
      <w:r>
        <w:rPr/>
        <w:t xml:space="preserve">, et tout ce qui est dans </w:t>
      </w:r>
      <w:hyperlink r:id="rId20">
        <w:r>
          <w:rPr>
            <w:rStyle w:val="InternetLink"/>
          </w:rPr>
          <w:t>mes favoris bide</w:t>
        </w:r>
      </w:hyperlink>
      <w:r>
        <w:rPr/>
        <w:t xml:space="preserve">. </w:t>
        <w:br/>
        <w:t xml:space="preserve">Et si vous voulez entrer dans ma tête, vous pouvez télécharger ici mon film préféré de tous les temps : Le court-métrage </w:t>
      </w:r>
      <w:hyperlink r:id="rId21">
        <w:r>
          <w:rPr>
            <w:rStyle w:val="InternetLink"/>
          </w:rPr>
          <w:t>"Rejected" de Don Hertzfeldt</w:t>
        </w:r>
      </w:hyperlink>
      <w:r>
        <w:rPr/>
        <w:t xml:space="preserve">. Une merveille! </w:t>
        <w:br/>
        <w:br/>
      </w:r>
      <w:r>
        <w:rPr>
          <w:b/>
          <w:bCs/>
          <w:u w:val="single"/>
        </w:rPr>
        <w:t>&lt;mee2&gt; as tu une idée pour améliorer e-kaki ?</w:t>
      </w:r>
      <w:r>
        <w:rPr/>
        <w:t xml:space="preserve"> </w:t>
        <w:br/>
        <w:t xml:space="preserve">&lt;CHOOBIDOO&gt; Déjà si c'était moi le chef ça roulerait mieux, vous pouvez me croire. Sinon, non, je trouve qu'a part le drame du pen à 2px, ça marche bien. </w:t>
        <w:br/>
        <w:br/>
      </w:r>
      <w:r>
        <w:rPr>
          <w:b/>
          <w:bCs/>
          <w:u w:val="single"/>
        </w:rPr>
        <w:t>&lt;mee2&gt; que penses tu de l'interview par irc ? (par rapport à via mp/mail etc.)</w:t>
      </w:r>
      <w:r>
        <w:rPr/>
        <w:t xml:space="preserve"> </w:t>
        <w:br/>
        <w:t xml:space="preserve">&lt;CHOOBIDOO&gt; c'est sympa, assez spontané dans la mesure ou on la même ambiance que dans le chan d'habitude (l'interview en mode mute était un peu trop solennelle pitêt), c'est un peu le bordel, surtout quand certains floodent de questions... c'est sympa, quoi! </w:t>
        <w:br/>
        <w:t xml:space="preserve">&lt;Jori&gt; lol, je me doutais que tu préfererais une interview comme ça plutot qu'un truc formel </w:t>
      </w:r>
      <w:r>
        <w:rPr/>
        <w:drawing>
          <wp:inline distT="0" distB="0" distL="0" distR="0">
            <wp:extent cx="371475" cy="247650"/>
            <wp:effectExtent l="0" t="0" r="0" b="0"/>
            <wp:docPr id="10" name="c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n" descr=""/>
                    <pic:cNvPicPr>
                      <a:picLocks noChangeAspect="1" noChangeArrowheads="1"/>
                    </pic:cNvPicPr>
                  </pic:nvPicPr>
                  <pic:blipFill>
                    <a:blip r:embed="rId22"/>
                    <a:srcRect l="-97" t="-145" r="-97" b="-145"/>
                    <a:stretch>
                      <a:fillRect/>
                    </a:stretch>
                  </pic:blipFill>
                  <pic:spPr bwMode="auto">
                    <a:xfrm>
                      <a:off x="0" y="0"/>
                      <a:ext cx="371475" cy="247650"/>
                    </a:xfrm>
                    <a:prstGeom prst="rect">
                      <a:avLst/>
                    </a:prstGeom>
                  </pic:spPr>
                </pic:pic>
              </a:graphicData>
            </a:graphic>
          </wp:inline>
        </w:drawing>
      </w:r>
      <w:r>
        <w:rPr/>
        <w:br/>
        <w:br/>
      </w:r>
      <w:r>
        <w:rPr>
          <w:b/>
          <w:bCs/>
          <w:u w:val="single"/>
        </w:rPr>
        <w:t>&lt;mee2&gt; et aussi, parles nous de tes smilaids texte zarbs, tu es spécialiste en ce genre de choses, non ?</w:t>
      </w:r>
      <w:r>
        <w:rPr/>
        <w:t xml:space="preserve"> </w:t>
        <w:br/>
        <w:t xml:space="preserve">&lt;CHOOBIDOO&gt; ben c'est Yue qui m'a introduite à l'art du smilie et je reconnais humblement que j'en abuse, j'ai même fait une page de BD avec que des smilies (Jori est témoin) </w:t>
        <w:br/>
        <w:t xml:space="preserve">&lt;CHOOBIDOO&gt; je repousse sans cesse les limites du smilies, d'ailleurs on les comprend de moins en moins mes smilies! </w:t>
        <w:br/>
        <w:t xml:space="preserve">&lt;Jori&gt; ça c'est vrai </w:t>
        <w:br/>
        <w:br/>
        <w:br/>
        <w:t xml:space="preserve">Et ainsi s'achève notre interview, merci à choobi d'avoir répondu à toutes nos questions, même les plus débiles ! </w:t>
        <w:br/>
        <w:br/>
        <w:t xml:space="preserve">NB : Certains noms ont été censurés pour préserver l'anonymat de heu leurs porteurs qui souhaitaient le garder ... heu, voilà quoi. En outre, vous pouvez trouver le log non purifié </w:t>
      </w:r>
      <w:hyperlink r:id="rId23">
        <w:r>
          <w:rPr>
            <w:rStyle w:val="InternetLink"/>
          </w:rPr>
          <w:t>ici</w:t>
        </w:r>
      </w:hyperlink>
      <w:r>
        <w:rPr/>
        <w:t xml:space="preserve"> et même le lire si vous êtes mas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ostdetails">
    <w:name w:val="postdetail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kaki.net/forum/post,26019#26019" TargetMode="External"/><Relationship Id="rId4" Type="http://schemas.openxmlformats.org/officeDocument/2006/relationships/image" Target="media/image2.png"/><Relationship Id="rId5" Type="http://schemas.openxmlformats.org/officeDocument/2006/relationships/hyperlink" Target="http://www.bide-et-musique.com/"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hyperlink" Target="http://e-kaki.net/normal/index.php?kaki=5470" TargetMode="External"/><Relationship Id="rId10" Type="http://schemas.openxmlformats.org/officeDocument/2006/relationships/hyperlink" Target="http://e-kaki.net/expert/index.php?kaki=712" TargetMode="External"/><Relationship Id="rId11" Type="http://schemas.openxmlformats.org/officeDocument/2006/relationships/hyperlink" Target="http://e-kaki.net/normal/index.php?kaki=1475" TargetMode="External"/><Relationship Id="rId12" Type="http://schemas.openxmlformats.org/officeDocument/2006/relationships/image" Target="media/image4.gif"/><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http://e-kaki.net/expert/index.php?kaki=610" TargetMode="External"/><Relationship Id="rId16" Type="http://schemas.openxmlformats.org/officeDocument/2006/relationships/hyperlink" Target="http://e-kaki.net/expert/index.php?kaki=604" TargetMode="External"/><Relationship Id="rId17" Type="http://schemas.openxmlformats.org/officeDocument/2006/relationships/hyperlink" Target="http://e-kaki.net/normal/index.php?kaki=5487" TargetMode="External"/><Relationship Id="rId18" Type="http://schemas.openxmlformats.org/officeDocument/2006/relationships/image" Target="media/image4.gif"/><Relationship Id="rId19" Type="http://schemas.openxmlformats.org/officeDocument/2006/relationships/hyperlink" Target="http://www.bide-et-musique.com/artist/1462.html" TargetMode="External"/><Relationship Id="rId20" Type="http://schemas.openxmlformats.org/officeDocument/2006/relationships/hyperlink" Target="http://www.bide-et-musique.com/account/59797.html" TargetMode="External"/><Relationship Id="rId21" Type="http://schemas.openxmlformats.org/officeDocument/2006/relationships/hyperlink" Target="http://www.exgalea.com/rejected.wmv" TargetMode="External"/><Relationship Id="rId22" Type="http://schemas.openxmlformats.org/officeDocument/2006/relationships/image" Target="media/image6.gif"/><Relationship Id="rId23" Type="http://schemas.openxmlformats.org/officeDocument/2006/relationships/hyperlink" Target="http://e-kaki.net/etc/interview-choobidoo.lo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33:00Z</dcterms:created>
  <dc:creator>URASHIMA Keitaro</dc:creator>
  <dc:description/>
  <dc:language>en-US</dc:language>
  <cp:lastModifiedBy>URASHIMA Keitaro</cp:lastModifiedBy>
  <dcterms:modified xsi:type="dcterms:W3CDTF">2006-10-04T00:36:00Z</dcterms:modified>
  <cp:revision>6</cp:revision>
  <dc:subject/>
  <dc:title/>
</cp:coreProperties>
</file>