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35550</wp:posOffset>
            </wp:positionH>
            <wp:positionV relativeFrom="paragraph">
              <wp:posOffset>42545</wp:posOffset>
            </wp:positionV>
            <wp:extent cx="979805" cy="570230"/>
            <wp:effectExtent l="0" t="0" r="0" b="0"/>
            <wp:wrapSquare wrapText="largest"/>
            <wp:docPr id="1" name="logome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lu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4894580" cy="57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575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4"/>
                                <w:szCs w:val="64"/>
                              </w:rPr>
                              <w:t>Sondage de fanzineux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45.3pt;mso-wrap-distance-left:5.7pt;mso-wrap-distance-right:5.7pt;mso-wrap-distance-top:5.7pt;mso-wrap-distance-bottom:5.7pt;margin-top:2.25pt;mso-position-vertical-relative:text;margin-left:-0.8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4"/>
                          <w:szCs w:val="64"/>
                        </w:rPr>
                        <w:t>Sondage de fanzin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e :................/2012</w:t>
        <w:tab/>
        <w:t xml:space="preserve"> Sondage réalisé par …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à renvoyer à info@meluzine.org</w:t>
      </w:r>
    </w:p>
    <w:p>
      <w:pPr>
        <w:pStyle w:val="Normal"/>
        <w:spacing w:before="283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Votre nom ou pseudo :  …....................................... …......................................….................</w:t>
      </w:r>
    </w:p>
    <w:p>
      <w:pPr>
        <w:pStyle w:val="Normal"/>
        <w:spacing w:before="283" w:after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u w:val="single"/>
        </w:rPr>
        <w:t>Depuis quand faites-vous du fanzine 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Moins d'un an</w:t>
      </w:r>
    </w:p>
    <w:p>
      <w:pPr>
        <w:pStyle w:val="Normal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entre 1 et 2 ans</w:t>
      </w:r>
    </w:p>
    <w:p>
      <w:pPr>
        <w:pStyle w:val="Normal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entre 2 et 5 ans</w:t>
      </w:r>
    </w:p>
    <w:p>
      <w:pPr>
        <w:pStyle w:val="Normal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eastAsia="Arial" w:cs="Arial" w:ascii="Arial" w:hAnsi="Arial"/>
          <w:sz w:val="32"/>
          <w:szCs w:val="32"/>
        </w:rPr>
        <w:t>entre 6 et 10 a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depuis plus de 10 an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u w:val="single"/>
        </w:rPr>
        <w:t>Vous avez commencé le fanzinat en :</w:t>
      </w:r>
    </w:p>
    <w:p>
      <w:pPr>
        <w:pStyle w:val="Normal"/>
        <w:tabs>
          <w:tab w:val="clear" w:pos="709"/>
          <w:tab w:val="left" w:pos="70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Participant à un fanzine qui existait déjà</w:t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En créant votre propre fanzine</w:t>
      </w:r>
    </w:p>
    <w:p>
      <w:pPr>
        <w:pStyle w:val="Normal"/>
        <w:tabs>
          <w:tab w:val="clear" w:pos="709"/>
          <w:tab w:val="left" w:pos="7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Autre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uvez-vous racontez vos premiers dans le milieu du fanzinat 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Quelle est votre définition du mot fanzine ?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Quel a été votre motivation pour faire du fanzine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Pour gagner de l'argent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voir des femmes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pour la gloire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pour vous faire connaître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par conviction politique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pour faire un truc avec vos ami(e)s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our avoir l'occasion de tenir un stand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our devenir professionnel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arce vous aimez les fanzines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our aborder un sujet jamais traité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our progresser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our avoir un retour sur votre travai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utre</w:t>
      </w:r>
      <w:r>
        <w:rPr/>
        <w:t>.......</w:t>
      </w:r>
      <w:r>
        <w:rPr>
          <w:rFonts w:cs="Arial" w:ascii="Arial" w:hAnsi="Arial"/>
        </w:rPr>
        <w:t>.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acontez votre meilleur souvenir de fanzineux :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D'après vous, Comment mesure-t-on la réussite d'un fanzine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 xml:space="preserve">À la vente 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ux retours des lecteur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si on devient pro c'est réussi !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Un fanzine ne réussit jamai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si on fidélise un autre public que sa grand-mère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si on a fait un fanzine en entier, on a réuss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utre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Avez-vous déjà été victimes de problèmes liés à la propriété intellectuelle (plagiat par exemple) 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33" w:leader="none"/>
          <w:tab w:val="left" w:pos="49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Oui</w:t>
        <w:tab/>
        <w:t xml:space="preserve">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□</w:t>
      </w:r>
      <w:r>
        <w:rPr>
          <w:rFonts w:cs="Arial" w:ascii="Arial" w:hAnsi="Arial"/>
        </w:rPr>
        <w:t>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ui, pouvez-vous raconter l'incident ?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Qu'est-ce qui vous déplait dans le fanzinat ?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urquoi continuez-vous à faire du fanzine ?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Quels sont les fanzines que vous aimeriez citer (coup de cœur, incontournables, ceux qui vous ont inspiré....)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43180</wp:posOffset>
            </wp:positionV>
            <wp:extent cx="979805" cy="570230"/>
            <wp:effectExtent l="0" t="0" r="0" b="0"/>
            <wp:wrapSquare wrapText="largest"/>
            <wp:docPr id="3" name="logome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melu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4894580" cy="575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575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4"/>
                                <w:szCs w:val="64"/>
                              </w:rPr>
                              <w:t>Sondage pour fanzine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45.3pt;mso-wrap-distance-left:5.7pt;mso-wrap-distance-right:5.7pt;mso-wrap-distance-top:5.7pt;mso-wrap-distance-bottom:5.7pt;margin-top:2.25pt;mso-position-vertical-relative:text;margin-left:-0.8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4"/>
                          <w:szCs w:val="64"/>
                        </w:rPr>
                        <w:t>Sondage pour fanz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e :................/2012</w:t>
        <w:tab/>
        <w:t xml:space="preserve"> Sondage réalisé par …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à renvoyer à info@meluzine.org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  <w:t>Nom du fanzine : …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Êtes-vous constitué en association ?</w:t>
      </w:r>
    </w:p>
    <w:p>
      <w:pPr>
        <w:pStyle w:val="Normal"/>
        <w:tabs>
          <w:tab w:val="clear" w:pos="709"/>
          <w:tab w:val="left" w:pos="817" w:leader="none"/>
          <w:tab w:val="left" w:pos="496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>□ Oui</w:t>
        <w:tab/>
        <w:t xml:space="preserve"> □</w:t>
      </w:r>
      <w:r>
        <w:rPr>
          <w:rFonts w:cs="Arial" w:ascii="Arial" w:hAnsi="Arial"/>
        </w:rPr>
        <w:t>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quoi ? …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Vous faites parti du réseau de fanzines 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Man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 xml:space="preserve">BD Franco Belge 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BD Alternative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Grafzine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Littérature fantastique/ SF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Transpédégouine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Ecologique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Musique (précisez …..............................)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que (précisez …...............................)</w:t>
      </w:r>
    </w:p>
    <w:p>
      <w:pPr>
        <w:pStyle w:val="Normal"/>
        <w:spacing w:before="283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re (précisez …...................................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283" w:after="0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>Faîtes-vous le dépôt à la BNF ?</w:t>
      </w:r>
    </w:p>
    <w:p>
      <w:pPr>
        <w:pStyle w:val="Normal"/>
        <w:tabs>
          <w:tab w:val="clear" w:pos="709"/>
          <w:tab w:val="left" w:pos="900" w:leader="none"/>
          <w:tab w:val="left" w:pos="5055" w:leader="none"/>
        </w:tabs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  <w:u w:val="none"/>
        </w:rPr>
        <w:t xml:space="preserve">□ </w:t>
      </w:r>
      <w:r>
        <w:rPr>
          <w:rFonts w:cs="Arial" w:ascii="Arial" w:hAnsi="Arial"/>
          <w:u w:val="none"/>
        </w:rPr>
        <w:t>Oui</w:t>
        <w:tab/>
        <w:t xml:space="preserve"> </w:t>
      </w:r>
      <w:r>
        <w:rPr>
          <w:rFonts w:eastAsia="Arial" w:cs="Arial" w:ascii="Arial" w:hAnsi="Arial"/>
          <w:b w:val="false"/>
          <w:bCs w:val="false"/>
          <w:sz w:val="32"/>
          <w:szCs w:val="32"/>
          <w:u w:val="none"/>
        </w:rPr>
        <w:t>□</w:t>
      </w:r>
      <w:r>
        <w:rPr>
          <w:rFonts w:cs="Arial" w:ascii="Arial" w:hAnsi="Arial"/>
          <w:u w:val="none"/>
        </w:rPr>
        <w:t>Non</w:t>
      </w:r>
    </w:p>
    <w:p>
      <w:pPr>
        <w:pStyle w:val="Normal"/>
        <w:tabs>
          <w:tab w:val="clear" w:pos="709"/>
          <w:tab w:val="left" w:pos="900" w:leader="none"/>
          <w:tab w:val="left" w:pos="5055" w:leader="none"/>
        </w:tabs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900" w:leader="none"/>
          <w:tab w:val="left" w:pos="5055" w:leader="none"/>
        </w:tabs>
        <w:spacing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>Combien d'exemplaires tirez-vous en moyenne ?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5055" w:leader="none"/>
        </w:tabs>
        <w:spacing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none"/>
        </w:rPr>
        <w:t>…</w:t>
      </w:r>
      <w:r>
        <w:rPr>
          <w:rFonts w:cs="Arial" w:ascii="Arial" w:hAnsi="Arial"/>
          <w:u w:val="none"/>
        </w:rPr>
        <w:t>......…........................................................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Avez-vous un site internet ?</w:t>
      </w:r>
    </w:p>
    <w:p>
      <w:pPr>
        <w:pStyle w:val="Normal"/>
        <w:tabs>
          <w:tab w:val="clear" w:pos="709"/>
          <w:tab w:val="left" w:pos="683" w:leader="none"/>
          <w:tab w:val="left" w:pos="3467" w:leader="none"/>
          <w:tab w:val="left" w:pos="575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eastAsia="Webdings" w:cs="Arial" w:ascii="Arial" w:hAnsi="Arial"/>
        </w:rPr>
        <w:t>Oui</w:t>
        <w:tab/>
        <w:t xml:space="preserve">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eastAsia="Webdings" w:cs="Arial" w:ascii="Arial" w:hAnsi="Arial"/>
        </w:rPr>
        <w:t>Non</w:t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Webdings" w:cs="Arial" w:ascii="Arial" w:hAnsi="Arial"/>
          <w:b w:val="false"/>
          <w:bCs w:val="false"/>
          <w:sz w:val="24"/>
          <w:szCs w:val="24"/>
        </w:rPr>
        <w:t>n projet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Mettez-vous à jour votre site internet régulièrement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Plusieurs fois par moi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>□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Tous les moi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u moins une fois par semestre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 moins une fois par 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s n'avons pas fait de mise à jour depuis la créatio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aites-vous votre fanzine 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Seul(e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Avec des ami(e)s </w:t>
      </w:r>
      <w:r>
        <w:rPr>
          <w:rFonts w:cs="Arial" w:ascii="Arial" w:hAnsi="Arial"/>
          <w:sz w:val="18"/>
          <w:szCs w:val="18"/>
        </w:rPr>
        <w:t>(d'enfance, d'école … pas des amis rencontrés par l'intermédiaire du fanzine)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</w:rPr>
        <w:t>ec des gens de votre famil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</w:rPr>
        <w:t>vec des personnes contactées sur intern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utres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acontez comment vous organisez votre travail (répartition des tâches si vous êtes plusieurs)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acontez votre premier stand 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Quel est le prix public de votre fanzine ?</w:t>
      </w:r>
      <w:r>
        <w:rPr>
          <w:rFonts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Moins de 2 €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Entre 2 et 5€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Entre 6 et 10 €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lus de 10 €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mment fixez-vous le prix de vos fanzines ?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Que contiennent vos fanzines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Des article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des photo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□</w:t>
      </w:r>
      <w:r>
        <w:rPr>
          <w:rFonts w:cs="Arial" w:ascii="Arial" w:hAnsi="Arial"/>
        </w:rPr>
        <w:t>des dessin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des BD complète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des BD à suivre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des brèves d'information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des textes de fiction à suiv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des textes de fiction complet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Autres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Quel(s) logiciel(s) utilisez-vous pour la mise en page de votre fanzine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InDesign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Publisher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QuarkXpres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OpenOffice/Libre Office Draw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OpenOffice/Libre Office  Writer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Word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hotoshop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The Gimp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Scribu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vous n'utilisez pas de logiciel car vous faites la mise en page à la mai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utre …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Quel(s) moyen(s) de reprographie utilisez-vous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Photocopie</w:t>
      </w:r>
      <w:r>
        <w:rPr>
          <w:rFonts w:cs="Arial" w:ascii="Arial" w:hAnsi="Arial"/>
          <w:sz w:val="18"/>
          <w:szCs w:val="18"/>
        </w:rPr>
        <w:t xml:space="preserve"> (en boutique ou à votre travail)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Impression numérique via internet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Gravure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Offset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Sérigraphie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olycopie à alcoo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utre : …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Votre fanzine est 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Tout en couleur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Tout en noir et blanc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Couverture couleur et intérieur n&amp;b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Massicoté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Relié à l’agrafe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relié en dos carré collé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Relié de façon artisana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utre........................................................................................................................</w:t>
      </w:r>
    </w:p>
    <w:p>
      <w:pPr>
        <w:pStyle w:val="Normal"/>
        <w:spacing w:before="28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Où distribuez-vous vos fanzines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Sur les salons de BD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Dans des concert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Sur les salons du livre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dans la rue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Sur les brocante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dans les librairie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dans des bar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vente sur abonnement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par VPC </w:t>
      </w:r>
      <w:r>
        <w:rPr>
          <w:rFonts w:cs="Arial" w:ascii="Arial" w:hAnsi="Arial"/>
          <w:sz w:val="18"/>
          <w:szCs w:val="18"/>
        </w:rPr>
        <w:t>(grâce à des pub dans la presse ou dans d'autres fanzines)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par une diffuseur 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vente sur internet 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Sur les marchés de jeunes créateur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utre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Avez-vous une boutique virtuelle sur</w:t>
      </w:r>
      <w:r>
        <w:rPr>
          <w:rFonts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Ebay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Amazon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Paypa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Autre : …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mment décorez vous vos stands (banderoles, autres) ?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Faites-vous des objets dérivés (goodies) ?</w:t>
      </w:r>
    </w:p>
    <w:p>
      <w:pPr>
        <w:pStyle w:val="Normal"/>
        <w:tabs>
          <w:tab w:val="clear" w:pos="709"/>
          <w:tab w:val="left" w:pos="733" w:leader="none"/>
          <w:tab w:val="left" w:pos="3267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 xml:space="preserve">Oui </w:t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Non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Si oui lesquelles 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 xml:space="preserve">Cartes 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Portes clé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Badges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Bijoux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T-shirt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ortraits à la deman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Poste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Autres …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u w:val="single"/>
        </w:rPr>
        <w:t>Avez-vous été victime de vols sur de fanzines ou de goodies ?</w:t>
      </w:r>
    </w:p>
    <w:p>
      <w:pPr>
        <w:pStyle w:val="Normal"/>
        <w:tabs>
          <w:tab w:val="clear" w:pos="709"/>
          <w:tab w:val="left" w:pos="733" w:leader="none"/>
          <w:tab w:val="left" w:pos="3267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 xml:space="preserve">Oui </w:t>
        <w:tab/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</w:rPr>
        <w:t>Non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i oui, pouvez-vous raconter l'incident ?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  <w:t>Comment réalisez vous vos goodies? (avez-vous des fournisseurs, est-ce artisanale?)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  <w:t>Conseils et astuces à donner à un débutant ?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8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8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0480</wp:posOffset>
                </wp:positionV>
                <wp:extent cx="6118860" cy="575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75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4"/>
                                <w:szCs w:val="64"/>
                              </w:rPr>
                              <w:t>Checking-list des salons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45.3pt;mso-wrap-distance-left:5.7pt;mso-wrap-distance-right:5.7pt;mso-wrap-distance-top:5.7pt;mso-wrap-distance-bottom:5.7pt;margin-top:2.4pt;mso-position-vertical-relative:text;margin-left:-0.8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4"/>
                          <w:szCs w:val="64"/>
                        </w:rPr>
                        <w:t>Checking-list des sal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3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Quand vous allez sur un événement pour tenir un stand, quel matériel amenez-vous ou aimeriez-vous avoir avec vous ?</w:t>
      </w:r>
    </w:p>
    <w:p>
      <w:pPr>
        <w:pStyle w:val="Normal"/>
        <w:spacing w:before="283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0"/>
        <w:gridCol w:w="2183"/>
        <w:gridCol w:w="2100"/>
        <w:gridCol w:w="1707"/>
      </w:tblGrid>
      <w:tr>
        <w:trPr>
          <w:tblHeader w:val="true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érie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'apporte toujours ça avec moi sur un stand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l'oublie, mais ça serait pratique de l'avoir..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ans intérêt pour moi</w:t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 de fanzines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 de goodies (cartes, portes clés, T-Shirt,...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 de visite / flyer pour présenter votre fanzin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ppe en tissus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ppe en papier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ppe en tissus ignifugé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role avec le nom du fanzin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 avec de la monnai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uille de vent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otch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seaux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tter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Étiquettes pour indiquer les prix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uilles blanches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ylo / Feutres / crayon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tafix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cell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oir pour vos goodies (cartes, portes clés...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oirs pour vos fanzines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cs / pochettes pour emballer les articles vendus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nces à linge ou à dessin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ids en cas de ven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que transparent en cas de plui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mos de café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ck de bières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vitaillement en nourritur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eil photo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 portabl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 de stand (statuettes, affiches, etc...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èges supplémentaires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 ou revue à lire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mbola ou autre jeu (payant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7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 :..............................................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7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 :..............................................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7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 :..............................................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7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 :..............................................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eluzine.org/images/logomelu.gif" TargetMode="External"/><Relationship Id="rId3" Type="http://schemas.openxmlformats.org/officeDocument/2006/relationships/image" Target="http://www.meluzine.org/images/logomelu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8:31Z</dcterms:created>
  <dc:creator>Yacheechan </dc:creator>
  <dc:description/>
  <dc:language>en-US</dc:language>
  <cp:lastModifiedBy>Yacheechan </cp:lastModifiedBy>
  <dcterms:modified xsi:type="dcterms:W3CDTF">2012-05-22T20:24:04Z</dcterms:modified>
  <cp:revision>27</cp:revision>
  <dc:subject/>
  <dc:title/>
</cp:coreProperties>
</file>