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projet OMG, chapitre 1</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r>
    </w:p>
    <w:p>
      <w:pPr>
        <w:pStyle w:val="Textebrut"/>
        <w:ind w:left="-720" w:right="-658" w:hanging="0"/>
        <w:rPr>
          <w:rFonts w:ascii="Times New Roman" w:hAnsi="Times New Roman" w:cs="Times New Roman"/>
          <w:sz w:val="24"/>
          <w:szCs w:val="24"/>
        </w:rPr>
      </w:pPr>
      <w:r>
        <w:rPr>
          <w:rFonts w:cs="Times New Roman" w:ascii="Times New Roman" w:hAnsi="Times New Roman"/>
          <w:b/>
          <w:bCs/>
          <w:sz w:val="24"/>
          <w:szCs w:val="24"/>
        </w:rPr>
        <w:t>page 0:</w:t>
      </w:r>
      <w:r>
        <w:rPr>
          <w:rFonts w:cs="Times New Roman" w:ascii="Times New Roman" w:hAnsi="Times New Roman"/>
          <w:sz w:val="24"/>
          <w:szCs w:val="24"/>
        </w:rPr>
        <w:t xml:space="preserve"> couverture... </w:t>
      </w:r>
      <w:r>
        <w:rPr>
          <w:rFonts w:cs="Times New Roman" w:ascii="Times New Roman" w:hAnsi="Times New Roman"/>
          <w:b/>
          <w:bCs/>
          <w:sz w:val="24"/>
          <w:szCs w:val="24"/>
        </w:rPr>
        <w:t>page 1:</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yrell entre dans la chambre d'Aïmi (à poil), celle-ci a l'air spacieus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imi est alongée sur son lit, complètement nue elle aussi, et il a l'air de faire une température agréable, la lumière du soleil est chaleureuse. Aimi dort, et son visage est paisible et angéliqu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yrell a un sourire vicieux avec ses petites dents pointues, et ses pupilles en fente renforcent l'effet. Elle dit "Pas encore réveillée, je m'en doutais!"</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2:</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yrell s'approche et place la tête d'Aimi entre ses jambes, et commence à caresser le haut des jambes avec sa chevelure fine et ses douces oreille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imi se reveille en émettant un petit miaulemen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yrell, dont la tête apparait entre les jambes d'Aimi, lui caressant le nombril, sourit et dit "Alors, prête pour le grand jour?"</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3:</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sort de sa chambre dans un beau pyjama qui couvre avantageusement ses formes agréables, sorbrement et très présentable. Elle est belle et mise à part ses oreilles de chat et sa queue, elle a l'air d'une fille tout à fait normal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orsque Kanami passe dans le couloir, visiblement dans les vappes et complètement à l'ouest, on peut voir Aimi et Tyrell entrer dans le conduit d'aération. Elles sont habillées de solides anoraks en toile. Aimi pousse les fesses de Tyrell en disant "magne-toi, on va se faire repérer sinon!"</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entre dans la cuisine et se dirige vers le frigo.</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une fois le frigo ouvert, elle est obligée de se pencher en avant, utilisant habilement sa queue comme balancier, tout en ayant une petite réplique exaspérée: "rhaaaa, mais pourquoi elle met toujours le lait dans le bac à légumes, au fond?"</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4:</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Une main gracile saisit la queue flottante de Kanami.</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C'est Kisumi, qui porte le bout de la queue entre ses jambes, le regarde amusé, souriante, et comme à son habitude, les yeux entr'ouverts sur des prunelles malicieuses et mystérieuse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se dégage, en battant de la queue comme un chat en colèr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5:</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Puis elle prend sa queue et dit "c'est pas le moment de la salir!"</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isumi prend Kanami dans ses bras et lui fait un calin de chat avec la tête qui se frotte. Elle dit doucement "tu sais que tu es belle quand tu te mets en colère?" Kanami sourit et rougi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isumi et Kanami s'embrassent.</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6:</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court, et visiblement elle est un peu exaspérée. "Mais où as-t-elle la tête?" dit-elle en parlant visiblement de Kisumi.</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arrive au supermarché, où il y a plein de monde, et surtout des homozygotes, en cette heure matinale où les travailleuses sont les premières levées. Elle dit "Elle ne pouvait pas penser qu'on n'aurait pas le temps de racheter de la viande ce soir parce qu'on travaille toutes les deux aujourd'hui?"</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Dans le supermarché elle attire l'attention d'une homozygote au regard plutôt noir, mais intriguée par son attitude. C'est Aeyrton.</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7:</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court avec son panier contenant quelques maigres provision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eyrton a un regard adouci, elle qui apparaissait si ferme plus tôt. Elle ne peut s'empècher de murmurer "Kisumi... J'espère que tu n'as pas oublié la promesse que tu m'as faite.", tout en reprenant son regard noir et un peu désespéré, en penchant la têt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8:</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passe en caisse prioritaire, celle qui ne fait pas payer, grâce à une carte magnétique spéciale. Une foule d'homozygotes fait la queue à la caisse normale. La caissière lance "Madame Kanami!"</w:t>
      </w:r>
    </w:p>
    <w:p>
      <w:pPr>
        <w:pStyle w:val="Textebrut"/>
        <w:rPr>
          <w:rFonts w:ascii="Times New Roman" w:hAnsi="Times New Roman" w:cs="Times New Roman"/>
          <w:sz w:val="24"/>
          <w:szCs w:val="24"/>
        </w:rPr>
      </w:pPr>
      <w:r>
        <w:rPr>
          <w:rFonts w:cs="Times New Roman" w:ascii="Times New Roman" w:hAnsi="Times New Roman"/>
          <w:sz w:val="24"/>
          <w:szCs w:val="24"/>
        </w:rPr>
        <w:t>- Kanami se retourne, pour voir la caissière faire des yeux de biche, comme si elle allait pleurer.</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s'avance rapidement vers elle, et lui roule une pelle en extension sur le dernier pas, sans dire un mot de plus. La caissière aussi est en extension.</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9:</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s'en va en courant, un petit sourire aux lèvre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a caissière est en extase et porte un main dans ses cheveux, et l'autre sur sa joue en déclarant "Elle embrasse trop bien..."</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de retour sur la file d'attente, elle dit "cliente suivante s'il-vous plai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a caissière embrasse la cliente homozygote, simplement, comme si c'était le truc le plus normal du mond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9, 10 et 11:</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Discussion entre Kanami et Kisumi, dans l'ascenseur (A voir à par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informations sur l'organisation de la société, pourquoi les filles-chat existent, confirmation que Kisumi est vraiment perverse, et plein d'autre trucs un peu n'importe comment. Le décors doit montrer l'architecture de la cité céleste sous tous les angles, et la vill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2:</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imi et Tyrell sont dans les conduits d'aération.</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Elles trouvent des paquets collés sur les parois. "Super, les parachutes sont toujours là!" dit Tyrell.</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imi se tourne vers la grande roue qui tourne et fait du vent dans ses cheveux. "Normalement c'est bientôt l'heure", dit-ell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a roue s'arrêt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es deux filles se sautent dans les bras, toutes contentes. "Ouéé, on va pouvoir passer!"</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3:</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Elles arrivent donc à la surface de la cité céleste. Et sont impressionnées, et le vent souffle très for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Elles hésitent, elles ont peur.</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finalement elles se prennent par la main et sautent ensembl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4:</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Dans le hall d'attente de la maison close des chattes, un hommeest au comptoir d'enregistrement. Il porte un costume gris et un chapeau blanc. On peut voir des cabines d'attentes, garantissant l'anonymat des clients. La standardiste explique des trucs, le client reste de marbre. "Voici la liste des possibles sévices physiques contre lesquels vous vous engagez à ne pas porter plainte, et ça ce sont ceux de l'option SM... blablabla. Comme c'est la première fois que vous venez, vous bénéficiez d'une offre exceptionnelle aujourd'hui, nous avons une petite nouvelle, voulez-vous être son premier client? Ne vous inquiètez pas, elle a quand même de l'expérienc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Ok, je prends" "Dans ce cas, ça sera 40 000 yens de plus. ^3^"</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5:</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homme entre dans un sas, où une voix lui recommande de laisser ses ses affaires dans un panier, afin que rien ne soit perdu.</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est allongée sur un lit géant au ras du sol qui fait toute la pièce ou presque, avec des nombreux coussins autour d'elle. Elle est elle aussi complètement nue.</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6:</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Elle se lève et s'approche de l'homme qui est un peu dans l'ombre, en sourian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Quand elle est sur lui elle s'aperçoit que son sexe est énorme, et a un geste de surpris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ussitôt l'homme la saisit et la bascule sur le lit, en faisant voler les coussin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commence à haleter parce qu'elle paniqu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image suivante est noire, avec un grand cri.</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7:</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a voix de Kisumi appelle "Kanami... Eh, Kanami!"</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lève la tête pour voir un écran sur lequel apparait Kisumi. "Tu t'es évanouïe, ça va? Il t'a fait mal? T'as aimé?"</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répond "Je... c'étai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Elle rougi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Mais j'ai encore mal, là... Alors je vais me reposer, je crois...", finit-elle par dire.</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en fait pas, y a de bonnes pommades pour ça à la maison. ^_^" dit Kisumi.</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écran s'éteint, "bon, je te laisse récupérer, j'ai un autre client qui m'attend", dit Kisumi en coupant la communication"</w:t>
      </w:r>
    </w:p>
    <w:p>
      <w:pPr>
        <w:pStyle w:val="Textebrut"/>
        <w:ind w:left="-720" w:right="-658" w:hanging="0"/>
        <w:rPr>
          <w:rFonts w:ascii="Times New Roman" w:hAnsi="Times New Roman" w:cs="Times New Roman"/>
          <w:b/>
          <w:b/>
          <w:bCs/>
          <w:sz w:val="24"/>
          <w:szCs w:val="24"/>
        </w:rPr>
      </w:pPr>
      <w:r>
        <w:rPr>
          <w:rFonts w:cs="Times New Roman" w:ascii="Times New Roman" w:hAnsi="Times New Roman"/>
          <w:b/>
          <w:bCs/>
          <w:sz w:val="24"/>
          <w:szCs w:val="24"/>
        </w:rPr>
        <w:t>page 18:</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Kanami reste en position fœtale, avec un gros coussin dans les bras, pensive.</w:t>
      </w:r>
    </w:p>
    <w:p>
      <w:pPr>
        <w:pStyle w:val="Textebrut"/>
        <w:ind w:left="-720" w:right="-658" w:hanging="0"/>
        <w:rPr/>
      </w:pPr>
      <w:r>
        <w:rPr>
          <w:rFonts w:cs="Times New Roman" w:ascii="Times New Roman" w:hAnsi="Times New Roman"/>
          <w:b/>
          <w:bCs/>
          <w:sz w:val="24"/>
          <w:szCs w:val="24"/>
        </w:rPr>
        <w:t>page 19</w:t>
      </w:r>
      <w:r>
        <w:rPr>
          <w:rFonts w:cs="Times New Roman" w:ascii="Times New Roman" w:hAnsi="Times New Roman"/>
          <w:sz w:val="24"/>
          <w:szCs w:val="24"/>
        </w:rPr>
        <w: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Aimi et Tyrell sont sur le toit d'un immeuble assez petit. Tyrell est allongée et regarde avec des jumelles. Aimi trépigne d'impatience à coté d'elle en disant "Alors, alors? Tu en as trouvé un? dis, di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Tyrell, toujours les jumelles vissées sur les yeux répond "Cible repérée", avec son sourire plein de dents.</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t>- l'image montre un jeune garçon, un peu enveloppé et a l'air très innocent.</w:t>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r>
    </w:p>
    <w:p>
      <w:pPr>
        <w:pStyle w:val="Textebrut"/>
        <w:ind w:left="-720" w:right="-658" w:hanging="0"/>
        <w:rPr>
          <w:rFonts w:ascii="Times New Roman" w:hAnsi="Times New Roman" w:cs="Times New Roman"/>
          <w:sz w:val="24"/>
          <w:szCs w:val="24"/>
        </w:rPr>
      </w:pPr>
      <w:r>
        <w:rPr>
          <w:rFonts w:cs="Times New Roman" w:ascii="Times New Roman" w:hAnsi="Times New Roman"/>
          <w:sz w:val="24"/>
          <w:szCs w:val="24"/>
        </w:rPr>
      </w:r>
    </w:p>
    <w:p>
      <w:pPr>
        <w:pStyle w:val="Textebrut"/>
        <w:ind w:left="-1080" w:right="-658" w:hanging="0"/>
        <w:rPr/>
      </w:pPr>
      <w:bookmarkStart w:id="0" w:name="_1216215479"/>
      <w:bookmarkEnd w:id="0"/>
      <w:r>
        <w:rPr>
          <w:rFonts w:eastAsia="MS Mincho;ＭＳ 明朝"/>
        </w:rPr>
        <w:object w:dxaOrig="11153" w:dyaOrig="7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95pt;height:394.35pt" filled="f" o:ole="">
            <v:imagedata r:id="rId3" o:title=""/>
          </v:shape>
          <o:OLEObject Type="Embed" ProgID="" ShapeID="ole_rId2" DrawAspect="Content" ObjectID="_288247725" r:id="rId2"/>
        </w:object>
      </w:r>
      <w:r>
        <w:rPr>
          <w:rFonts w:cs="Times New Roman" w:ascii="Times New Roman" w:hAnsi="Times New Roman"/>
          <w:sz w:val="24"/>
          <w:szCs w:val="24"/>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r>
        <w:rPr>
          <w:rFonts w:cs="Times New Roman" w:ascii="Times New Roman" w:hAnsi="Times New Roman"/>
          <w:sz w:val="24"/>
          <w:szCs w:val="24"/>
        </w:rPr>
        <w:drawing>
          <wp:inline distT="0" distB="0" distL="0" distR="0">
            <wp:extent cx="4247515"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247515" cy="3794760"/>
                    </a:xfrm>
                    <a:prstGeom prst="rect">
                      <a:avLst/>
                    </a:prstGeom>
                  </pic:spPr>
                </pic:pic>
              </a:graphicData>
            </a:graphic>
          </wp:inline>
        </w:drawing>
      </w:r>
    </w:p>
    <w:sectPr>
      <w:type w:val="nextPage"/>
      <w:pgSz w:w="11906" w:h="16838"/>
      <w:pgMar w:left="1152" w:right="1152"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5:00Z</dcterms:created>
  <dc:creator>URASHIMA Keitaro</dc:creator>
  <dc:description/>
  <dc:language>en-US</dc:language>
  <cp:lastModifiedBy>URASHIMA Keitaro</cp:lastModifiedBy>
  <dcterms:modified xsi:type="dcterms:W3CDTF">2006-08-04T14:55:00Z</dcterms:modified>
  <cp:revision>2</cp:revision>
  <dc:subject/>
  <dc:title>projet OMG, chapitre 1</dc:title>
</cp:coreProperties>
</file>