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862330</wp:posOffset>
                </wp:positionV>
                <wp:extent cx="3848100" cy="3829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3828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55pt;margin-top:67.9pt;width:302.95pt;height:301.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396240</wp:posOffset>
                </wp:positionV>
                <wp:extent cx="4762500" cy="476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476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31.2pt;width:374.95pt;height:374.9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985</wp:posOffset>
                </wp:positionH>
                <wp:positionV relativeFrom="paragraph">
                  <wp:posOffset>2167255</wp:posOffset>
                </wp:positionV>
                <wp:extent cx="1238250" cy="1238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3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170.65pt;width:97.45pt;height:97.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885</wp:posOffset>
                </wp:positionH>
                <wp:positionV relativeFrom="paragraph">
                  <wp:posOffset>852805</wp:posOffset>
                </wp:positionV>
                <wp:extent cx="1045845" cy="142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67.15pt" to="199.85pt,17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2630</wp:posOffset>
                </wp:positionH>
                <wp:positionV relativeFrom="paragraph">
                  <wp:posOffset>871220</wp:posOffset>
                </wp:positionV>
                <wp:extent cx="1049655" cy="14052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9760" cy="140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68.6pt" to="339.5pt,179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535</wp:posOffset>
                </wp:positionH>
                <wp:positionV relativeFrom="paragraph">
                  <wp:posOffset>2147570</wp:posOffset>
                </wp:positionV>
                <wp:extent cx="1722120" cy="4718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224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69.1pt" to="182.6pt,206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</wp:posOffset>
                </wp:positionH>
                <wp:positionV relativeFrom="paragraph">
                  <wp:posOffset>2915285</wp:posOffset>
                </wp:positionV>
                <wp:extent cx="1714500" cy="414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29.55pt" to="180.5pt,262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0</wp:posOffset>
                </wp:positionH>
                <wp:positionV relativeFrom="paragraph">
                  <wp:posOffset>3329305</wp:posOffset>
                </wp:positionV>
                <wp:extent cx="817245" cy="1562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62.15pt" to="205.8pt,38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7380</wp:posOffset>
                </wp:positionH>
                <wp:positionV relativeFrom="paragraph">
                  <wp:posOffset>3343910</wp:posOffset>
                </wp:positionV>
                <wp:extent cx="744855" cy="16046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6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263.3pt" to="308pt,38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755</wp:posOffset>
                </wp:positionH>
                <wp:positionV relativeFrom="paragraph">
                  <wp:posOffset>2962910</wp:posOffset>
                </wp:positionV>
                <wp:extent cx="1668780" cy="4997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233.3pt" to="407pt,27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230</wp:posOffset>
                </wp:positionH>
                <wp:positionV relativeFrom="paragraph">
                  <wp:posOffset>2014220</wp:posOffset>
                </wp:positionV>
                <wp:extent cx="1659255" cy="5670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924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8.6pt" to="405.5pt,203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655</wp:posOffset>
                </wp:positionH>
                <wp:positionV relativeFrom="paragraph">
                  <wp:posOffset>1215390</wp:posOffset>
                </wp:positionV>
                <wp:extent cx="3182620" cy="31826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31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65pt;margin-top:95.7pt;width:250.55pt;height:250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1604645</wp:posOffset>
                </wp:positionV>
                <wp:extent cx="2433320" cy="2433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243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126.35pt;width:191.55pt;height:191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Projet OMG : plan de la cité cél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 étage : quartiers résidentiels et commodités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93661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935</wp:posOffset>
                </wp:positionH>
                <wp:positionV relativeFrom="paragraph">
                  <wp:posOffset>807085</wp:posOffset>
                </wp:positionV>
                <wp:extent cx="2505075" cy="572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Quartiers Héterozygote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Familles hétérozygotes et mix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9.05pt;margin-top:63.55pt;width:197.2pt;height: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Quartiers Héterozygote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Familles hétérozygotes et mix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85</wp:posOffset>
                </wp:positionH>
                <wp:positionV relativeFrom="paragraph">
                  <wp:posOffset>1195070</wp:posOffset>
                </wp:positionV>
                <wp:extent cx="1447800" cy="609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Centre d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fécondation in-vit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55pt;margin-top:94.1pt;width:113.95pt;height:47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Centre d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fécondation in-vi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8585</wp:posOffset>
                </wp:positionH>
                <wp:positionV relativeFrom="paragraph">
                  <wp:posOffset>2026285</wp:posOffset>
                </wp:positionV>
                <wp:extent cx="1066800" cy="432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Maternité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et nurser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55pt;margin-top:159.55pt;width:83.95pt;height:3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Maternité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et nurser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635</wp:posOffset>
                </wp:positionH>
                <wp:positionV relativeFrom="paragraph">
                  <wp:posOffset>1397635</wp:posOffset>
                </wp:positionV>
                <wp:extent cx="1066800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Salon de th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05pt;margin-top:110.05pt;width:83.9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Salon de th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2685</wp:posOffset>
                </wp:positionH>
                <wp:positionV relativeFrom="paragraph">
                  <wp:posOffset>2098675</wp:posOffset>
                </wp:positionV>
                <wp:extent cx="1066800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Spermarch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55pt;margin-top:165.25pt;width:83.9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Spermarch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1910</wp:posOffset>
                </wp:positionH>
                <wp:positionV relativeFrom="paragraph">
                  <wp:posOffset>2803525</wp:posOffset>
                </wp:positionV>
                <wp:extent cx="2114550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6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Quartier de collo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3pt;margin-top:220.75pt;width:166.4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Quartier de collo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8385</wp:posOffset>
                </wp:positionH>
                <wp:positionV relativeFrom="paragraph">
                  <wp:posOffset>3698875</wp:posOffset>
                </wp:positionV>
                <wp:extent cx="106680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Eco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55pt;margin-top:291.25pt;width:83.9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Eco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5135</wp:posOffset>
                </wp:positionH>
                <wp:positionV relativeFrom="paragraph">
                  <wp:posOffset>4498975</wp:posOffset>
                </wp:positionV>
                <wp:extent cx="106680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Bibliothèq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05pt;margin-top:354.25pt;width:83.9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Bibliothèq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5835</wp:posOffset>
                </wp:positionH>
                <wp:positionV relativeFrom="paragraph">
                  <wp:posOffset>4594225</wp:posOffset>
                </wp:positionV>
                <wp:extent cx="1657350" cy="572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Quartier Homozygote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Familles homozygo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05pt;margin-top:361.75pt;width:130.45pt;height: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Quartier Homozygote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Familles homozygo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735</wp:posOffset>
                </wp:positionH>
                <wp:positionV relativeFrom="paragraph">
                  <wp:posOffset>3641725</wp:posOffset>
                </wp:positionV>
                <wp:extent cx="1066800" cy="238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Hôpit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05pt;margin-top:286.75pt;width:83.9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Hôpit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335</wp:posOffset>
                </wp:positionH>
                <wp:positionV relativeFrom="paragraph">
                  <wp:posOffset>4594225</wp:posOffset>
                </wp:positionV>
                <wp:extent cx="1066800" cy="238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Lieu de cul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05pt;margin-top:361.75pt;width:83.9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Lieu de cul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935</wp:posOffset>
                </wp:positionH>
                <wp:positionV relativeFrom="paragraph">
                  <wp:posOffset>3717925</wp:posOffset>
                </wp:positionV>
                <wp:extent cx="1066800" cy="2381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Hôtel de lux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05pt;margin-top:292.75pt;width:83.9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Hôtel de lux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685</wp:posOffset>
                </wp:positionH>
                <wp:positionV relativeFrom="paragraph">
                  <wp:posOffset>2613025</wp:posOffset>
                </wp:positionV>
                <wp:extent cx="1847850" cy="4514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Quartier des célibataire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et des régimes spéciau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55pt;margin-top:205.75pt;width:145.45pt;height:35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Quartier des célibataire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et des régimes spéciau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6960</wp:posOffset>
                </wp:positionH>
                <wp:positionV relativeFrom="paragraph">
                  <wp:posOffset>245110</wp:posOffset>
                </wp:positionV>
                <wp:extent cx="20955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dc2300" stroked="t" o:allowincell="f" style="position:absolute;margin-left:284.8pt;margin-top:19.3pt;width:16.45pt;height:14.95pt;mso-wrap-style:none;v-text-anchor:middle" type="_x0000_t187">
                <v:fill o:detectmouseclick="t" type="solid" color2="#23d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85</wp:posOffset>
                </wp:positionH>
                <wp:positionV relativeFrom="paragraph">
                  <wp:posOffset>5883910</wp:posOffset>
                </wp:positionV>
                <wp:extent cx="20955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2300" stroked="t" o:allowincell="f" style="position:absolute;margin-left:6.55pt;margin-top:463.3pt;width:16.45pt;height:14.95pt;mso-wrap-style:none;v-text-anchor:middle" type="_x0000_t187">
                <v:fill o:detectmouseclick="t" type="solid" color2="#23d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785</wp:posOffset>
                </wp:positionH>
                <wp:positionV relativeFrom="paragraph">
                  <wp:posOffset>5883910</wp:posOffset>
                </wp:positionV>
                <wp:extent cx="2095500" cy="381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Famille de Kanami et Kisu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55pt;margin-top:463.3pt;width:164.95pt;height:29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Famille de Kanami et Kisu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9285</wp:posOffset>
                </wp:positionH>
                <wp:positionV relativeFrom="paragraph">
                  <wp:posOffset>5160010</wp:posOffset>
                </wp:positionV>
                <wp:extent cx="20955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249.55pt;margin-top:406.3pt;width:16.45pt;height:14.95pt;mso-wrap-style:none;v-text-anchor:middle" type="_x0000_t187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235</wp:posOffset>
                </wp:positionH>
                <wp:positionV relativeFrom="paragraph">
                  <wp:posOffset>6188710</wp:posOffset>
                </wp:positionV>
                <wp:extent cx="20955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8.05pt;margin-top:487.3pt;width:16.45pt;height:14.95pt;mso-wrap-style:none;v-text-anchor:middle" type="_x0000_t187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985</wp:posOffset>
                </wp:positionH>
                <wp:positionV relativeFrom="paragraph">
                  <wp:posOffset>6169660</wp:posOffset>
                </wp:positionV>
                <wp:extent cx="1028700" cy="304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Aeyrt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5pt;margin-top:485.8pt;width:80.95pt;height:23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Aeyrt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885</wp:posOffset>
                </wp:positionH>
                <wp:positionV relativeFrom="paragraph">
                  <wp:posOffset>3178810</wp:posOffset>
                </wp:positionV>
                <wp:extent cx="20955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57.55pt;margin-top:250.3pt;width:16.45pt;height:14.95pt;mso-wrap-style:none;v-text-anchor:middle" type="_x0000_t187">
                <v:fill o:detectmouseclick="t" type="solid" color2="#ff7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0885</wp:posOffset>
                </wp:positionH>
                <wp:positionV relativeFrom="paragraph">
                  <wp:posOffset>2988310</wp:posOffset>
                </wp:positionV>
                <wp:extent cx="20955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4c19" stroked="t" o:allowincell="f" style="position:absolute;margin-left:57.55pt;margin-top:235.3pt;width:16.45pt;height:14.95pt;mso-wrap-style:none;v-text-anchor:middle" type="_x0000_t187">
                <v:fill o:detectmouseclick="t" type="solid" color2="#7fb3e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285</wp:posOffset>
                </wp:positionH>
                <wp:positionV relativeFrom="paragraph">
                  <wp:posOffset>6722110</wp:posOffset>
                </wp:positionV>
                <wp:extent cx="20955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4c19" stroked="t" o:allowincell="f" style="position:absolute;margin-left:9.55pt;margin-top:529.3pt;width:16.45pt;height:14.95pt;mso-wrap-style:none;v-text-anchor:middle" type="_x0000_t187">
                <v:fill o:detectmouseclick="t" type="solid" color2="#7fb3e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235</wp:posOffset>
                </wp:positionH>
                <wp:positionV relativeFrom="paragraph">
                  <wp:posOffset>6474460</wp:posOffset>
                </wp:positionV>
                <wp:extent cx="20955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8.05pt;margin-top:509.8pt;width:16.45pt;height:14.95pt;mso-wrap-style:none;v-text-anchor:middle" type="_x0000_t187">
                <v:fill o:detectmouseclick="t" type="solid" color2="#ff7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985</wp:posOffset>
                </wp:positionH>
                <wp:positionV relativeFrom="paragraph">
                  <wp:posOffset>6474460</wp:posOffset>
                </wp:positionV>
                <wp:extent cx="1028700" cy="2095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Héc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5pt;margin-top:509.8pt;width:80.95pt;height:16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Héc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985</wp:posOffset>
                </wp:positionH>
                <wp:positionV relativeFrom="paragraph">
                  <wp:posOffset>6722110</wp:posOffset>
                </wp:positionV>
                <wp:extent cx="1028700" cy="304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Elo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5pt;margin-top:529.3pt;width:80.95pt;height:23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Elo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25:51Z</dcterms:created>
  <dc:creator>Mathieu Bonnet</dc:creator>
  <dc:description/>
  <dc:language>en-US</dc:language>
  <cp:lastModifiedBy>Mathieu Bonnet</cp:lastModifiedBy>
  <dcterms:modified xsi:type="dcterms:W3CDTF">2009-08-02T16:59:59Z</dcterms:modified>
  <cp:revision>7</cp:revision>
  <dc:subject/>
  <dc:title/>
</cp:coreProperties>
</file>