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ttérature</w:t>
      </w:r>
    </w:p>
    <w:p>
      <w:pPr>
        <w:pStyle w:val="Normal"/>
        <w:rPr/>
      </w:pPr>
      <w:r>
        <w:rPr/>
        <w:t xml:space="preserve">BD2 Seconde session 2009 </w:t>
      </w:r>
    </w:p>
    <w:p>
      <w:pPr>
        <w:pStyle w:val="Normal"/>
        <w:rPr/>
      </w:pPr>
      <w:r>
        <w:rPr/>
        <w:t>Baptiste Lemoine</w:t>
      </w:r>
    </w:p>
    <w:p>
      <w:pPr>
        <w:pStyle w:val="Normal"/>
        <w:rPr/>
      </w:pPr>
      <w:r>
        <w:rPr/>
      </w:r>
    </w:p>
    <w:p>
      <w:pPr>
        <w:pStyle w:val="Normal"/>
        <w:jc w:val="center"/>
        <w:rPr>
          <w:sz w:val="32"/>
          <w:szCs w:val="32"/>
          <w:u w:val="single"/>
        </w:rPr>
      </w:pPr>
      <w:r>
        <w:rPr>
          <w:sz w:val="32"/>
          <w:szCs w:val="32"/>
          <w:u w:val="single"/>
        </w:rPr>
        <w:t>Inter culturalité France – Japon.</w:t>
      </w:r>
    </w:p>
    <w:p>
      <w:pPr>
        <w:pStyle w:val="Normal"/>
        <w:rPr>
          <w:sz w:val="32"/>
          <w:szCs w:val="32"/>
          <w:u w:val="single"/>
        </w:rPr>
      </w:pPr>
      <w:r>
        <w:rPr>
          <w:sz w:val="32"/>
          <w:szCs w:val="32"/>
          <w:u w:val="single"/>
        </w:rPr>
      </w:r>
    </w:p>
    <w:p>
      <w:pPr>
        <w:pStyle w:val="Normal"/>
        <w:ind w:firstLine="708"/>
        <w:rPr>
          <w:sz w:val="26"/>
          <w:szCs w:val="26"/>
        </w:rPr>
      </w:pPr>
      <w:r>
        <w:rPr>
          <w:sz w:val="26"/>
          <w:szCs w:val="26"/>
        </w:rPr>
        <w:t>Ce qui suit résume ce que j’ai appris de plus de cinq ans d’échange et de fréquentation d’individus Japonais et Français, à courte et longue distance.</w:t>
      </w:r>
    </w:p>
    <w:p>
      <w:pPr>
        <w:pStyle w:val="Normal"/>
        <w:ind w:firstLine="708"/>
        <w:rPr>
          <w:sz w:val="26"/>
          <w:szCs w:val="26"/>
        </w:rPr>
      </w:pPr>
      <w:r>
        <w:rPr>
          <w:sz w:val="26"/>
          <w:szCs w:val="26"/>
        </w:rPr>
      </w:r>
    </w:p>
    <w:p>
      <w:pPr>
        <w:pStyle w:val="Normal"/>
        <w:rPr/>
      </w:pPr>
      <w:r>
        <w:rPr>
          <w:sz w:val="26"/>
          <w:szCs w:val="26"/>
        </w:rPr>
        <w:t xml:space="preserve">La France et le Japon sont des pays qui ont toujours suscité la fascination de leurs habitants de part et d’autre, mais plus particulièrement depuis la fin de la Seconde Guerre Mondiale. </w:t>
      </w:r>
    </w:p>
    <w:p>
      <w:pPr>
        <w:pStyle w:val="Normal"/>
        <w:ind w:firstLine="708"/>
        <w:rPr>
          <w:sz w:val="26"/>
          <w:szCs w:val="26"/>
        </w:rPr>
      </w:pPr>
      <w:r>
        <w:rPr>
          <w:sz w:val="26"/>
          <w:szCs w:val="26"/>
        </w:rPr>
        <w:t>Ces deux pays ont des surfaces égales à quelques kilomètres carrés près, mais au pays autoproclamé du soleil levant (bien que le soleil se « lève » dans tous les pays) la population est trois fois plus nombreuse, et la surface habitable réduite par d’importants reliefs.</w:t>
      </w:r>
    </w:p>
    <w:p>
      <w:pPr>
        <w:pStyle w:val="Normal"/>
        <w:ind w:firstLine="708"/>
        <w:rPr>
          <w:sz w:val="26"/>
          <w:szCs w:val="26"/>
        </w:rPr>
      </w:pPr>
      <w:r>
        <w:rPr>
          <w:sz w:val="26"/>
          <w:szCs w:val="26"/>
        </w:rPr>
        <w:t>Un Japonais qui pense à la France n’imagine pas Paris et sa Tour Eiffel comme je le croyais, mais le mont Saint Michel de la côte Normande. Ils affectionnent aussi le vin rouge et j’ai pu en voir se soûler allégrement comme si c’était de la bière et attacher inexplicablement leur cravate autour de leur tête.</w:t>
      </w:r>
    </w:p>
    <w:p>
      <w:pPr>
        <w:pStyle w:val="Normal"/>
        <w:ind w:firstLine="708"/>
        <w:rPr>
          <w:sz w:val="26"/>
          <w:szCs w:val="26"/>
        </w:rPr>
      </w:pPr>
      <w:r>
        <w:rPr>
          <w:sz w:val="26"/>
          <w:szCs w:val="26"/>
        </w:rPr>
        <w:t>J’ai aussi eu le loisir de rencontrer des japonais en classe de langue vivante au lycée, ainsi que dans une fac de Paris. Leur comportement très sage et plein de hochements de tête était parfaitement en correspondance avec ce à quoi je m’attendais. C’est conforme de l’image clichée que véhiculent les « </w:t>
      </w:r>
      <w:r>
        <w:rPr>
          <w:i/>
          <w:sz w:val="26"/>
          <w:szCs w:val="26"/>
        </w:rPr>
        <w:t>drama</w:t>
      </w:r>
      <w:r>
        <w:rPr>
          <w:sz w:val="26"/>
          <w:szCs w:val="26"/>
        </w:rPr>
        <w:t> », des séries télévisuelles que l’on peut voir sur internet, même si le jeu des acteurs est théâtral et surjoué avec des effets spéciaux et des bruitages dignes des années 80. Le kitsch et l’art pop se retrouve également dans le publicités et toutes les émissions de divertissement à l’heure actuelle en 2009.</w:t>
      </w:r>
    </w:p>
    <w:p>
      <w:pPr>
        <w:pStyle w:val="Normal"/>
        <w:ind w:firstLine="708"/>
        <w:rPr>
          <w:sz w:val="26"/>
          <w:szCs w:val="26"/>
        </w:rPr>
      </w:pPr>
      <w:r>
        <w:rPr>
          <w:sz w:val="26"/>
          <w:szCs w:val="26"/>
        </w:rPr>
        <w:t>Notre classe avait posé tout un tas de question à un d’entre eux, puis nous lui avons demandé ce qu’il préférait en France. Il nous a répondu : « l’honnêteté des gens ».</w:t>
      </w:r>
    </w:p>
    <w:p>
      <w:pPr>
        <w:pStyle w:val="Normal"/>
        <w:rPr>
          <w:sz w:val="26"/>
          <w:szCs w:val="26"/>
        </w:rPr>
      </w:pPr>
      <w:r>
        <w:rPr>
          <w:sz w:val="26"/>
          <w:szCs w:val="26"/>
        </w:rPr>
        <w:t>Economie</w:t>
      </w:r>
    </w:p>
    <w:p>
      <w:pPr>
        <w:pStyle w:val="Normal"/>
        <w:rPr>
          <w:sz w:val="26"/>
          <w:szCs w:val="26"/>
        </w:rPr>
      </w:pPr>
      <w:r>
        <w:rPr>
          <w:sz w:val="26"/>
          <w:szCs w:val="26"/>
        </w:rPr>
        <w:t xml:space="preserve"> </w:t>
      </w:r>
      <w:r>
        <w:rPr>
          <w:sz w:val="26"/>
          <w:szCs w:val="26"/>
        </w:rPr>
        <w:tab/>
        <w:t>Frédéric Boilet, auteur de BD Français installé au Japon qualifiait l’économie du tout public exclusivement destinée aux adolescentes de 16 ans, car quand quelque chose est produit pour une cible « tout public », seule cette tranche d’âge est visée. En effet, les adolescentes (très majoritairement les filles) sont les personnes à bénéficier des économies de leurs parents non seulement dans le shopping mais aussi dans les écoles, car les équivalents des collège et lycées sont aussi des écoles payantes.</w:t>
      </w:r>
    </w:p>
    <w:p>
      <w:pPr>
        <w:pStyle w:val="Normal"/>
        <w:ind w:firstLine="708"/>
        <w:rPr/>
      </w:pPr>
      <w:r>
        <w:rPr>
          <w:sz w:val="26"/>
          <w:szCs w:val="26"/>
        </w:rPr>
        <w:t>Le film Battle Royale expliquait à une classe de lycée que chacun d’entre eux coûterait en moyenne 40 millions de Yens à leurs parents jusqu’à ce qu’ils soient majeurs. C’est bien trop pour les moyens de leurs pauvres géniteurs, il allait donc falloir qu’ils s’entretuent selon des règles précises sans quoi le collier à leur cou allait exploser. Intéressante représentation du monde du travail et de la toute puissance que le peuple accorde à la hiérarchie.</w:t>
      </w:r>
    </w:p>
    <w:p>
      <w:pPr>
        <w:pStyle w:val="Normal"/>
        <w:ind w:firstLine="708"/>
        <w:rPr>
          <w:sz w:val="26"/>
          <w:szCs w:val="26"/>
        </w:rPr>
      </w:pPr>
      <w:r>
        <w:rPr>
          <w:sz w:val="26"/>
          <w:szCs w:val="26"/>
        </w:rPr>
        <w:t>Amélie Nothomb, écrivain Belge ayant passé son enfance au Japon, traite également de l’impitoyable microcosme des entreprises dans son ouvrage Stupeurs et tremblements où on y découvre un phénomène curieux pour nous autres occidentaux : un cadre gueule sur son employé comme un chien et celui-ci se confond en courbettes et en excuses. Amélie témoigne aussi être fascinée par la beauté de l’employée qui travaille à la même table qu’elle, bien que cette « beauté Japonaise » la considère comme une rivale, et qui l’humiliera tout le long du récit en la faisant descendre dans l’échelle de l’entreprise jusqu’à ce que le Japon lui laisse un goût amer.</w:t>
      </w:r>
    </w:p>
    <w:p>
      <w:pPr>
        <w:pStyle w:val="Normal"/>
        <w:ind w:firstLine="708"/>
        <w:rPr>
          <w:sz w:val="26"/>
          <w:szCs w:val="26"/>
        </w:rPr>
      </w:pPr>
      <w:r>
        <w:rPr>
          <w:sz w:val="26"/>
          <w:szCs w:val="26"/>
        </w:rPr>
        <w:t>Il est aussi question de fierté,  d’honneur et de honte. On comprend assez vite que ces valeurs sont placées au dessus même de la valeur de la vie humaine et on se demande aussi vite si c’est parce qu’ils sont si nombreux que leur valeur est dépréciée.</w:t>
      </w:r>
    </w:p>
    <w:p>
      <w:pPr>
        <w:pStyle w:val="Normal"/>
        <w:ind w:firstLine="708"/>
        <w:rPr>
          <w:sz w:val="26"/>
          <w:szCs w:val="26"/>
        </w:rPr>
      </w:pPr>
      <w:r>
        <w:rPr>
          <w:sz w:val="26"/>
          <w:szCs w:val="26"/>
        </w:rPr>
        <w:t>On dit souvent d’eux qu’ils sont très travailleurs et on se trompe. Il est mal vu de partir à l’heure, et préférable de passer du temps avec ses employés en dehors du travail. La structure invasive de l’emploi éloigne ainsi d’avantage les pères de leur famille et de leur femme, ce qui pousse ainsi chaque année de 3000 à 8000 personnes au suicide, ou à la mort par surmenage.</w:t>
      </w:r>
    </w:p>
    <w:p>
      <w:pPr>
        <w:pStyle w:val="Normal"/>
        <w:ind w:firstLine="708"/>
        <w:rPr>
          <w:sz w:val="26"/>
          <w:szCs w:val="26"/>
        </w:rPr>
      </w:pPr>
      <w:r>
        <w:rPr>
          <w:sz w:val="26"/>
          <w:szCs w:val="26"/>
        </w:rPr>
        <w:t>Dans ce pays, on ne se fait pas la bise pour se saluer, on ne se serre pas la main non plus, on courbe l’échine. Les amoureux et les couples qui se tiennent par la main sont mal vus, de la même façon que notre société occidentale est scandalisée de voir des homosexuels (hommes ou femmes) qui s’embrassent dans la rue. Mais parait-il, les mentalités semblent évoluer.</w:t>
      </w:r>
    </w:p>
    <w:p>
      <w:pPr>
        <w:pStyle w:val="Normal"/>
        <w:ind w:firstLine="708"/>
        <w:rPr/>
      </w:pPr>
      <w:r>
        <w:rPr>
          <w:sz w:val="26"/>
          <w:szCs w:val="26"/>
        </w:rPr>
        <w:t>D’ailleurs, les homosexuels ne semblent pas exister au Japon, personne n’en parle, sauf sur le ton de la plaisanterie, et quelques rares romans contemporains. Evidemment, tout le monde ne peut pas compter le marquis de Sade parmi ses anciens écrivains. Il semblerait que les minorités ne soient pas tolérés au Japon et que la notion de groupe prime avant tout.</w:t>
      </w:r>
    </w:p>
    <w:p>
      <w:pPr>
        <w:pStyle w:val="Normal"/>
        <w:ind w:firstLine="708"/>
        <w:rPr>
          <w:sz w:val="26"/>
          <w:szCs w:val="26"/>
        </w:rPr>
      </w:pPr>
      <w:r>
        <w:rPr>
          <w:sz w:val="26"/>
          <w:szCs w:val="26"/>
        </w:rPr>
        <w:t>Les Japonais se marient en moyenne à 20 ans, à 70% par arrangement et les couples ressemblent plus à des colocataires tant ils ne s’approchent ni n’emploient un langage intimiste. La beauté est différente de notre notion de l’Ouest. Selon la définition médiévale, ce qui est beau évoque l’aisance financière. Des broderies, des habits couteux et teints de pigments rares et intenses (le bleu notamment). C’est ainsi qu’on distingue le beau de ce qui est joli. Le joli relève de la qualité de fabrication pour une joaillerie, humainement le concept  s’en rapproche, il s’agit d’une esthétique harmonieuse et généreuse du corps, « un corps bien fait », « bien fourni »,  ou bien « gâté par la nature ». Une belle femme ou un bel homme ont une corpulence ronde qui montre qu’ils ont la richesse suffisante pour se nourrir copieusement. On sait qu’une personne qui a de l’embonpoint n’est pas forcément riche ou d’un milieu aisé, mais le critère de beau passe par là.</w:t>
      </w:r>
    </w:p>
    <w:p>
      <w:pPr>
        <w:pStyle w:val="Normal"/>
        <w:ind w:firstLine="708"/>
        <w:rPr>
          <w:sz w:val="26"/>
          <w:szCs w:val="26"/>
        </w:rPr>
      </w:pPr>
      <w:r>
        <w:rPr>
          <w:sz w:val="26"/>
          <w:szCs w:val="26"/>
        </w:rPr>
        <w:t>La beauté Japonaise comme la décrit habilement Amélie Nothomb, met en avant le machisme ambiant du pays. Une belle femme a la peau blanche, et elle est soumise à son époux. Elle s’occupe de toutes les tâches ménagères et est encore plus belle en habit traditionnel, un kimono serré au niveau des genoux prévu à l’origine pour qu’elles ne puissent pas s’enfuir des maisons closes ou plus simplement de chez elles.</w:t>
      </w:r>
    </w:p>
    <w:p>
      <w:pPr>
        <w:pStyle w:val="Normal"/>
        <w:rPr>
          <w:sz w:val="26"/>
          <w:szCs w:val="26"/>
        </w:rPr>
      </w:pPr>
      <w:r>
        <w:rPr>
          <w:sz w:val="26"/>
          <w:szCs w:val="26"/>
        </w:rPr>
        <w:t xml:space="preserve">Le mot de la femme mariée est écrit en deux </w:t>
      </w:r>
      <w:r>
        <w:rPr>
          <w:i/>
          <w:sz w:val="26"/>
          <w:szCs w:val="26"/>
        </w:rPr>
        <w:t>kanjis</w:t>
      </w:r>
      <w:r>
        <w:rPr>
          <w:sz w:val="26"/>
          <w:szCs w:val="26"/>
        </w:rPr>
        <w:t>, des caractères chinois. L’un signifie « la maison » et l’autre « au fond », la femme mariée est donc une entité destinée à être au fond de la maison. Ainsi cloitrée et à l’abri de la lumière du soleil, elle garde une peau blanche, et est considérée comme belle. Horrible n’est-ce pas ?</w:t>
      </w:r>
    </w:p>
    <w:p>
      <w:pPr>
        <w:pStyle w:val="Normal"/>
        <w:rPr>
          <w:sz w:val="26"/>
          <w:szCs w:val="26"/>
        </w:rPr>
      </w:pPr>
      <w:r>
        <w:rPr>
          <w:sz w:val="26"/>
          <w:szCs w:val="26"/>
        </w:rPr>
        <w:t>Enfin, depuis quelques années les femmes peuvent gagner un salaire qui leur permet de vivre seules, et la moyenne d’âge des jeunes mariés augmente tous les ans. On pourrait dire que le Japon s’occidentalise.</w:t>
      </w:r>
    </w:p>
    <w:p>
      <w:pPr>
        <w:pStyle w:val="Normal"/>
        <w:rPr>
          <w:sz w:val="26"/>
          <w:szCs w:val="26"/>
        </w:rPr>
      </w:pPr>
      <w:r>
        <w:rPr>
          <w:sz w:val="26"/>
          <w:szCs w:val="26"/>
        </w:rPr>
        <w:tab/>
        <w:t>Cependant, il faut noter aussi que dans ce pays, un bel homme ressemble à une belle femme. La beauté masculine comme on aime à la décrire à nos latitudes (musclée, modérément poilue, de grande taille et protectrice) n’a pas d’existence dans l’imaginaire social des Nippons. Un bel homme ne sera pas très musclé, svelte et fin. Les japonais ayant une taille moyenne de 170 cm chez les hommes et de 165 cm chez les femmes, le fantasme protecteur n’a pas lieu d’être, seul compte le groupe.</w:t>
      </w:r>
    </w:p>
    <w:p>
      <w:pPr>
        <w:pStyle w:val="Normal"/>
        <w:rPr/>
      </w:pPr>
      <w:r>
        <w:rPr>
          <w:sz w:val="26"/>
          <w:szCs w:val="26"/>
        </w:rPr>
        <w:t>Les asiatiques, hommes ou femmes, ont beaucoup de succès dans l’imaginaire Français. On les trouve exotiques et fascinantes par leurs différences perceptibles avant même d’engager la conversation. Leur langue présente des voyelles à chaque syllabe, ce qui rend les dialogues chantants et faciles à comprendre. Chez les Japonais, la France est le pays de l’amour et les Français sont tous très grands, musclés et blonds aux yeux bleus, ils savent tous cuisiner des plats succulents et ont la classe en toute circonstance.</w:t>
      </w:r>
    </w:p>
    <w:p>
      <w:pPr>
        <w:pStyle w:val="Normal"/>
        <w:ind w:firstLine="708"/>
        <w:rPr>
          <w:sz w:val="26"/>
          <w:szCs w:val="26"/>
        </w:rPr>
      </w:pPr>
      <w:r>
        <w:rPr>
          <w:sz w:val="26"/>
          <w:szCs w:val="26"/>
        </w:rPr>
        <w:t>Une étude à recensé que les Japonais mariés faisaient en moyenne une fois l’amour par mois, alors qu’en France la moyenne est de 2 fois par semaine, soit 8 fois plus.</w:t>
      </w:r>
    </w:p>
    <w:p>
      <w:pPr>
        <w:pStyle w:val="Normal"/>
        <w:ind w:firstLine="708"/>
        <w:rPr>
          <w:sz w:val="26"/>
          <w:szCs w:val="26"/>
        </w:rPr>
      </w:pPr>
      <w:r>
        <w:rPr>
          <w:sz w:val="26"/>
          <w:szCs w:val="26"/>
        </w:rPr>
        <w:t xml:space="preserve">La mise à distance volontaire et traditionnelle entraîne des fantasmes incroyablement inventifs, diffusés dans les romans, les BD, et les films. Les occidentaux, très loin du fait que ces histoires sont fantasmées et non pas représentatives de désirs à accomplir dans le monde réel, rejettent toute cette créativité digne des mythes Olympiens ou des productions pornographiques locales en les qualifiant de pervers, horrible, violents ou dégradant. En effet, le Japon peut être fier d’une statistique qui fait de lui un des pays où la criminalité est la plus basse au monde, et où l’espérance de vie est la plus longue. </w:t>
      </w:r>
    </w:p>
    <w:p>
      <w:pPr>
        <w:pStyle w:val="Normal"/>
        <w:ind w:firstLine="708"/>
        <w:rPr>
          <w:sz w:val="26"/>
          <w:szCs w:val="26"/>
        </w:rPr>
      </w:pPr>
      <w:r>
        <w:rPr>
          <w:sz w:val="26"/>
          <w:szCs w:val="26"/>
        </w:rPr>
        <w:t xml:space="preserve">Ces productions fantasmagoriques servent d’exutoire à l’angoisse et participent à la cohésion de la structure et de l’ordre social. A ce propos je vous recommande la lecture du recueil d’Agnès Girard, journaliste chez Libération, dans « l’imaginaire érotique au Japon » sorti en 2008. Tout ce qui tourne autour de l’érotique ou de la sexualité est un tabou immense, tellement ancré dans la population que les jeunes de moins de 25 ans reçoivent bien moins d’éducation sexuelle que nos chères têtes blondes. Le préservatif est très loin d’être dans les habitudes et beaucoup de naissances ne sont pas désirées. </w:t>
      </w:r>
    </w:p>
    <w:p>
      <w:pPr>
        <w:pStyle w:val="Normal"/>
        <w:ind w:firstLine="708"/>
        <w:rPr>
          <w:sz w:val="26"/>
          <w:szCs w:val="26"/>
        </w:rPr>
      </w:pPr>
      <w:r>
        <w:rPr>
          <w:sz w:val="26"/>
          <w:szCs w:val="26"/>
        </w:rPr>
        <w:t xml:space="preserve">Les distinctions sociales et la culture du non-contact physique ont engendré le phénomène des </w:t>
      </w:r>
      <w:r>
        <w:rPr>
          <w:i/>
          <w:sz w:val="26"/>
          <w:szCs w:val="26"/>
        </w:rPr>
        <w:t>hikkikomori</w:t>
      </w:r>
      <w:r>
        <w:rPr>
          <w:sz w:val="26"/>
          <w:szCs w:val="26"/>
        </w:rPr>
        <w:t xml:space="preserve"> des personnes qui vivent seul et sans travail, vivant des ressources financières de leur parents. Ils ont peur de mettre un pied en dehors de leur appartement, ou de leur chambre, craignent les inconnus et fuient le dialogue, passent leur journée à jouer ou à regarder la télé et qui peuvent avoir plus de 30 ans. Très souvent, ces personnes paranoïaques et agoraphobes peuvent aussi être qualifiées de monomaniaques, d’</w:t>
      </w:r>
      <w:r>
        <w:rPr>
          <w:i/>
          <w:sz w:val="26"/>
          <w:szCs w:val="26"/>
        </w:rPr>
        <w:t>otaku.</w:t>
      </w:r>
      <w:r>
        <w:rPr>
          <w:sz w:val="26"/>
          <w:szCs w:val="26"/>
        </w:rPr>
        <w:t xml:space="preserve"> Ce sont des hommes le plus souvent qui rejettent les obligations du monde du travail, ainsi que les vraies personnes qui les ont souvent déçues sentimentalement. Préférant l’insondable pureté des personnages virtuels qui paradoxalement se plient à leurs moindres désirs libidineux, en plus que d’être représentées le plus souvent comme des petites filles, même si il est spécifié qu’elles sont majeures.</w:t>
      </w:r>
    </w:p>
    <w:p>
      <w:pPr>
        <w:pStyle w:val="Normal"/>
        <w:rPr>
          <w:sz w:val="26"/>
          <w:szCs w:val="26"/>
        </w:rPr>
      </w:pPr>
      <w:r>
        <w:rPr>
          <w:sz w:val="26"/>
          <w:szCs w:val="26"/>
        </w:rPr>
      </w:r>
    </w:p>
    <w:p>
      <w:pPr>
        <w:pStyle w:val="Normal"/>
        <w:ind w:firstLine="708"/>
        <w:rPr>
          <w:sz w:val="26"/>
          <w:szCs w:val="26"/>
        </w:rPr>
      </w:pPr>
      <w:r>
        <w:rPr>
          <w:sz w:val="26"/>
          <w:szCs w:val="26"/>
        </w:rPr>
        <w:t xml:space="preserve">Il est curieux de remarquer que pour un Japonais, </w:t>
      </w:r>
      <w:r>
        <w:rPr>
          <w:sz w:val="26"/>
          <w:szCs w:val="26"/>
          <w:u w:val="single"/>
        </w:rPr>
        <w:t>Tintin et Milou</w:t>
      </w:r>
      <w:r>
        <w:rPr>
          <w:sz w:val="26"/>
          <w:szCs w:val="26"/>
        </w:rPr>
        <w:t xml:space="preserve"> ou </w:t>
      </w:r>
      <w:r>
        <w:rPr>
          <w:sz w:val="26"/>
          <w:szCs w:val="26"/>
          <w:u w:val="single"/>
        </w:rPr>
        <w:t xml:space="preserve">Gaston Lagaffe </w:t>
      </w:r>
      <w:r>
        <w:rPr>
          <w:sz w:val="26"/>
          <w:szCs w:val="26"/>
        </w:rPr>
        <w:t>sont des mangas qui fascinent les habitants du pays du soleil levant. Le père des mangas, feu Osamu Tezuka, déifié par les admirateurs de la première heure, puisait son inspiration dans les estampes Japonaises, mais aussi dans les dessins animés américains de Mickey mouse.</w:t>
      </w:r>
    </w:p>
    <w:p>
      <w:pPr>
        <w:pStyle w:val="Normal"/>
        <w:rPr>
          <w:sz w:val="26"/>
          <w:szCs w:val="26"/>
        </w:rPr>
      </w:pPr>
      <w:r>
        <w:rPr>
          <w:sz w:val="26"/>
          <w:szCs w:val="26"/>
        </w:rPr>
        <w:t xml:space="preserve">Jirô taniguchi, auteur prolifique et édité en France pour la première fois avec </w:t>
      </w:r>
      <w:r>
        <w:rPr>
          <w:sz w:val="26"/>
          <w:szCs w:val="26"/>
          <w:u w:val="single"/>
        </w:rPr>
        <w:t>l’homme qui marche</w:t>
      </w:r>
      <w:r>
        <w:rPr>
          <w:sz w:val="26"/>
          <w:szCs w:val="26"/>
        </w:rPr>
        <w:t xml:space="preserve"> a conscience des différences culturelles entre les lecteurs de BD européennes et de mangas. Son trait est un mélange des deux, et il avoue lui-même tirer le meilleur de chacun de ces deux courants pour créer un nouveau moyen d’expression. Comme beaucoup d’auteurs exportés en dehors des îles d’extrême orient, il n’imaginait pas du tout que ses œuvres « parleraient » à des personnes à la culture si différente, parce qu’il n’avait pas pensé ses travaux « pour » le public occidental.</w:t>
      </w:r>
    </w:p>
    <w:p>
      <w:pPr>
        <w:pStyle w:val="Normal"/>
        <w:rPr>
          <w:sz w:val="26"/>
          <w:szCs w:val="26"/>
        </w:rPr>
      </w:pPr>
      <w:r>
        <w:rPr>
          <w:sz w:val="26"/>
          <w:szCs w:val="26"/>
        </w:rPr>
      </w:r>
    </w:p>
    <w:p>
      <w:pPr>
        <w:pStyle w:val="Normal"/>
        <w:ind w:firstLine="708"/>
        <w:rPr>
          <w:sz w:val="26"/>
          <w:szCs w:val="26"/>
        </w:rPr>
      </w:pPr>
      <w:r>
        <w:rPr>
          <w:sz w:val="26"/>
          <w:szCs w:val="26"/>
        </w:rPr>
        <w:t>La culture du Japon est pleine de surprise et de curiosités des plus kitsch aux plus bizarres.</w:t>
      </w:r>
    </w:p>
    <w:p>
      <w:pPr>
        <w:pStyle w:val="Normal"/>
        <w:rPr>
          <w:sz w:val="26"/>
          <w:szCs w:val="26"/>
        </w:rPr>
      </w:pPr>
      <w:r>
        <w:rPr>
          <w:sz w:val="26"/>
          <w:szCs w:val="26"/>
        </w:rPr>
        <w:t xml:space="preserve">La religion ambiante veut que la nature soit parsemée d’esprits bons ou mauvais aux représentations diverses allant du nain au très long nez jusqu’au parapluie à une jambe et un œil, et de rituels superstitieux. Le bouddhisme et le zen sont majoritaires dans le pays. </w:t>
      </w:r>
    </w:p>
    <w:p>
      <w:pPr>
        <w:pStyle w:val="Normal"/>
        <w:rPr>
          <w:sz w:val="26"/>
          <w:szCs w:val="26"/>
        </w:rPr>
      </w:pPr>
      <w:r>
        <w:rPr>
          <w:sz w:val="26"/>
          <w:szCs w:val="26"/>
        </w:rPr>
        <w:t>Tout le monde fait sa prière annuelle au temple, même si ils ne sont pas croyants et achète des grigri pour tout et n’importe quoi. Guérison, accouchement, augmentation, réussite des examens, consolidation du couple… Japon est aussi le berceau d’arts martiaux tel que l’aïkido et le judo. Son histoire possède son lot de capes et d’épées et de héros chevaliers comme chez nous. Des contes parfois en marge de la réalité.</w:t>
      </w:r>
    </w:p>
    <w:p>
      <w:pPr>
        <w:pStyle w:val="Normal"/>
        <w:rPr/>
      </w:pPr>
      <w:r>
        <w:rPr>
          <w:sz w:val="26"/>
          <w:szCs w:val="26"/>
        </w:rPr>
        <w:t>Un récent reportage recense qu’en 2009, de plus en plus de Japonais qui viennent séjourner pendant plus de deux jours à Paris « ville de l’amour » brise les rêves et les clichés catapultés outre orient. Les habitants de la France ne ont pas tous grands et courtois, calmes et charmants dans la rue, les transports sont mal pensés et les prix abusifs, les rues sales et les habitants impolis.</w:t>
      </w:r>
    </w:p>
    <w:p>
      <w:pPr>
        <w:pStyle w:val="Normal"/>
        <w:rPr>
          <w:sz w:val="26"/>
          <w:szCs w:val="26"/>
        </w:rPr>
      </w:pPr>
      <w:r>
        <w:rPr>
          <w:sz w:val="26"/>
          <w:szCs w:val="26"/>
        </w:rPr>
        <w:t>C’est tout le contraire du Japon aseptisé (dans ses grandes villes) et discipliné (partout) que l’on connaît où même dans les concerts de musiques rock n roll ils restent sagement debout à lever un bras de temps en temps et à sautiller sur place avec pudeur.</w:t>
      </w:r>
    </w:p>
    <w:p>
      <w:pPr>
        <w:pStyle w:val="Normal"/>
        <w:rPr>
          <w:sz w:val="26"/>
          <w:szCs w:val="26"/>
        </w:rPr>
      </w:pPr>
      <w:r>
        <w:rPr>
          <w:sz w:val="26"/>
          <w:szCs w:val="26"/>
        </w:rPr>
      </w:r>
    </w:p>
    <w:p>
      <w:pPr>
        <w:pStyle w:val="Normal"/>
        <w:rPr/>
      </w:pPr>
      <w:r>
        <w:rPr>
          <w:sz w:val="26"/>
          <w:szCs w:val="26"/>
        </w:rPr>
        <w:t>Pour conclure, les échanges sont nombreux entre les cultures Japonaises et Françaises depuis la fin de la 2</w:t>
      </w:r>
      <w:r>
        <w:rPr>
          <w:sz w:val="26"/>
          <w:szCs w:val="26"/>
          <w:vertAlign w:val="superscript"/>
        </w:rPr>
        <w:t>nd</w:t>
      </w:r>
      <w:r>
        <w:rPr>
          <w:sz w:val="26"/>
          <w:szCs w:val="26"/>
        </w:rPr>
        <w:t xml:space="preserve"> Guerre mondiale. Ce qui explique l’engoument de beaucoup de personnes à vouloir apprendre l’autre langue et à se rencontrer au collège, au lycée, dans les facultés de Paris, dans l’école Kônan (située en France dans le Centre). On peut vérifier que fidèlement au dicton, l’herbe est plus verte chez les voisin, « le barbare est fascinant » et j’ajouterai même que dans ce jeu de comparaison et de trafic entre deux cultures où chaque instance joue du visible et de l’invisible, nous avons autant à apprendre sur l’autre que sur nous mê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31:00Z</dcterms:created>
  <dc:creator>Lemoine Baptiste</dc:creator>
  <dc:description/>
  <dc:language>en-US</dc:language>
  <cp:lastModifiedBy>Lemoine Baptiste</cp:lastModifiedBy>
  <cp:lastPrinted>2009-08-31T22:29:00Z</cp:lastPrinted>
  <dcterms:modified xsi:type="dcterms:W3CDTF">2009-08-31T20:38:00Z</dcterms:modified>
  <cp:revision>3</cp:revision>
  <dc:subject/>
  <dc:title>Littérature</dc:title>
</cp:coreProperties>
</file>