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e grosse bouch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 2009 2010 Baptiste Lemo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 le quai de la sc�ne du crime d'Anderl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inspectrice en minijupe se trouve accompagn�e par un inspecteur de la police et de Horacio des Experts (qui penche la t�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ras et une jambe en plastique, ainsi qu'un tronc d'arbre, d�coup�s sont sur le qu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spectrice: "voil� qui est fort myst�rieux, enfin n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s'allume une clope et prend une 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� c'est vraiment myst�rie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pecteur lui gueule: "n'importe quoi!! Inspectrice, nous n'avons pas beaucoup de temps pour retrouver qui � fait �a, cette histoire ne fait que 5 p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petite vieille habill�e d'un tablier ensanglant� (elle est bouch�re) mange un jambon � pleines dents devant son magasin et dit: "je vous avais bien dit que c'�tait une v�ritable boucher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spectrice: "En effet le temps presse, je ne dois pas manquer la rediffusion de mon feuilleton ce soir, envoyez �a � l'autopsie et nous interrogerons les suspec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 l'hopital du Dr House. Dans le bureau du Dr House qui regarde la t�l� avec d�tachement en se vidant un flacon de pilules, les 4 Docteurs sous sa direction lui apportent leurs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Formel (indiqu� par un cartouche): "Nous avons les r�sult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Chaise : " c'est une d�capitation caus�e par une infection � la tron�onneuse, je suis form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ormel: (�tonn�) "H� mais non, c'est moi Forme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Chaise : "hoh putain toi commence pas!" (il s'�n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 Meuble : "la jambe et les bras appartiennent � un mannequin. Je n'ai pas r�ussi � estimer l'heure du d�c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House: " Et le tronc ?" (toujours en se vidant un flacon de pil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 Meuble : "Quel tronc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ormel: "C'est toi le tronc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Chaise : "Mais non c'est toi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deux se menacent avec des scalpels et des serin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orman : (un grand black qui fait de gros yeux ronds) "Mais vous �tes tous d�biles ou quoi ?! Vous voyez pas que ce sont des membres en plastique et un bout de bois!! Et c'est qui ce docteur Fromel � la con? Il est m�me pas dans la s�r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autres docteurs regardent Forman bizarrement (House bouffe toujours des pilules). Foreman est intimid�, il se met a pleurer et s'en va en gueul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us �tes qu'une bande de racistes de toutes fa�o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our sur le quai du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io parle a la vieille bouch�re en penchant la t�te: "vous n'avez plus de dents et vous mangez du jambon aussi facilement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eille: "c'est une question d'�ducation, vous savez de mon temp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io: "je n'ai pas envie de savoir je cro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specteur au tel avec le Dr Chaise: "Merci pour les infos docteur Chaise, rappelez moi de ne plus faire appel � vos servi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spectrice interroge les poissons dans le canal : "L'un de vous saurait-il me dire ce qu'il a vu"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pecteur : "Mais ne discutez pas avec des poissons enfin 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oissons: "plop plop pl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oissons:"nous on a rien f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 d'eux � une tron�onn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ais c'�tait ce mannequin l� qui a pas respect� la priorit�, et l'arbre aussi!" (les autres poissons ont peur pour celui qui a avou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pecteur : "Qu'est-ce que c'est que ces conneries, ils parlent vraiment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 en coupe verticale, en haut le pont, au milieu le niveau de l'eau et les poissons, en bas le fond du canal plein de d�chets, dont une tron�onneuse; des �tudiants jettent le mannequin et l'arbre par dessus le pont en disant "allez hop, on a pas besoin de �a dans le kot, fieu!!" "spla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spectrice : "En voil� un qui passe aux aveux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pecteur : "attention! il est arm�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oisson se jette avec sa tron�onneuse sur l'inspectrice "la priorit� c'est la vie" un autre poisson: "bien dit patron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spectrice sort un verre de terre de sa poche et le jette sur le quai, ce qui distrait le poisson et laisse le temps d'esquiver la tron�onneuse � l'inspect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oisson est tout content d'avoir atrapp� le ver de terre, puis se rend compte qu'il s'est fait avoir. "argh, que diantre !" un autre poisson: "bien dit patron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specteur : "f�licitations inspectrice, c'est n'importe quoi mais la justice triomphe toujours!" dit il en passant les menottes au poisson qui commence a s'asphyxier par manque d'eau. "aidez moi, je vais crever, (plus faiblement:) keuf keuf attaque de la grippe sous mar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mousine de police s'en va, on peut voir plein d'agents aux fen�tres qui bouffent des cornets de frites, et Horacio en avant plan enl�ve ses lunettes avec une expression moralisatrice et triste � la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a dire que si la restriction locative �tait moins sous l'effet de l'inflation, ces �tudiants n'auraient pas eu de probl�me d'espace et ce mannequin et cet arbre ne seraient pas m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leille et son jambon: "Vous savez, de mon temps les poissons on les bouffait sans leur poser de ques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io pousse la vieille dans l'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