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QUICK BROWN FOX JUMPS OVER THE LAZY DOG RÂÂÂ/Î /Î /Ê /Ê ÔÔ\NRÉ RÈ R/Â  R/Ù  RA RN RBRVRCRX RMRLRKRJRHRGRFRDRSRQRPRO\NTATZTETRTTTYTUTITOTPTQTSTDTFTGTHTJ\NTKTLTMTQTSTDTFTGTHTTWTXTCTVTB\NTNTÉTÈT/Ç T/Â T/Ù TÂT/Ê T/Û T/Î TÔ\NYAYZYEYRYTYYUYIYOYPYQYS\NYDYFYGYHYJYKYLYMYWYXYCYV\NYBYNYÉYÈY/Â Y/Ù YÂY/Ê Y/Û YÔ\NUAUZUEURUTUYUUIUOUPUQUSUDUFUGUHUJUKULUMUWUXUCUVUBUN\NUÉUÈU/Ç U/Â U/Ù UÂU/Ê U/Û U/Î U/Ô\NIAIZIEIRITIYIUIIOIPIQISIDIFIGIHIJIKILIM\NIWIXICIVIBINIÉIÈI/Ç I/Â I/Ù IÂI/Ê I/Û I/Î/ÎÔ\NOAOZOEOROTOYOUOIOOPOQOSODOFOGOHOHOJOKOLOMOWOXOCOVOBONOÉOÈO/Ç O/Â O/Ù O/Ê O/Û O/Î OÔ\NPAPEPRPTPYPUPIPOPPQPSPDPFPGPHPJPKPLPMPWPXPCPVPBPN\NPÉPÈP/Â P/Ç P/Ù PÂP/Ê P/Û P/Î P/Ô\NQAQEQRQTQYQUQIQOQPQQSQDQHQLQMQWQXQBQNQQÉQÈQ/Â Q/Ç Q/Ù QÂQ/Ê Q/Û Q/Î QÔ\NSASZSESRSTSYSUSISOSPSSSQSDSFSGSHSJSKSLSMSWSXSCSVSSNSÉSÈS/Ç S/Â S/Ù SÂS/Ê S/ÛS/Î SÔ\NDADZDEDRDTDYDUDIDODPDQDS\NDDFDGDHDJDKDLDMDWDXDCDVDBDNDÉDÈD/Ç D/Â D/Ù DÂD/Ê D/Û D/Î DÔ\NFAFZFEFRFTFYFUFIFOFPFQFSFDFFGFHFJFKFLFMFWFXFCFVFBFNFÉFÈF/Ç F/Â F/Ù \NFÂF/Ê F/Û F/Î FÔ\NGAGZGEGRGTGYGUGIGOGPGQGSGDGFGGHGJGKGLGMGWGXGCGVGBGNGÉGÈG/Ç G/Â G/Ù GÂG/Ê G/Û G/Î GÔ\NHAHZHEHRHTHYHUHIHOHPHQHSHDHFHGHHJHKHLHMJHWHXHCHVHBH</w:t>
      </w:r>
    </w:p>
    <w:p>
      <w:pPr>
        <w:pStyle w:val="Normal"/>
        <w:rPr/>
      </w:pPr>
      <w:r>
        <w:rPr/>
        <w:t>JAJZJEJRJTJYJUJIJOJPJQJSJDJFJGJHJJKJLJMJWJXJCJVJBJNJEÉJEÈJÇJAÀJUJÂJEÊJUÛJIÎJOÔ</w:t>
      </w:r>
    </w:p>
    <w:p>
      <w:pPr>
        <w:pStyle w:val="Normal"/>
        <w:rPr/>
      </w:pPr>
      <w:r>
        <w:rPr/>
        <w:t>KAKZKEKRKTKYKUKIKOKPKQKSKDKFKGKHKJKKLKMKWKXKCKVKBKNKEÉK</w:t>
      </w:r>
    </w:p>
    <w:p>
      <w:pPr>
        <w:pStyle w:val="Normal"/>
        <w:rPr/>
      </w:pPr>
      <w:r>
        <w:rPr/>
        <w:t>ÈEKÇKÀAKÙUKÂAKÊEKÛUKÎIKÔO</w:t>
      </w:r>
    </w:p>
    <w:p>
      <w:pPr>
        <w:pStyle w:val="Normal"/>
        <w:rPr/>
      </w:pPr>
      <w:r>
        <w:rPr/>
        <w:t>LALZLELRLTLYLULILOLPLQLSLDLFLGLHLJLKLLMLWLXLCLVLBLNLELELÇLALULAÂLEÊLUÛLIÎLOÔ</w:t>
      </w:r>
    </w:p>
    <w:p>
      <w:pPr>
        <w:pStyle w:val="Normal"/>
        <w:rPr/>
      </w:pPr>
      <w:r>
        <w:rPr/>
        <w:t>MAMZMEMRMTMYMUMIMOMPMQMSMDMFMGMHMJMKMLMMWMXMCMVMBMNMEÉMEÈMÇÀMAMUÙMEMUMÂAMÊMIÛMOÎMÔ</w:t>
      </w:r>
    </w:p>
    <w:p>
      <w:pPr>
        <w:pStyle w:val="Normal"/>
        <w:rPr/>
      </w:pPr>
      <w:r>
        <w:rPr/>
        <w:t>XAXZXEXRXTXYXUXIXOXPXQXSXDXFXGXHXJXKXLXMXWXXCXVXBXNXÉEXÈEXÇXAÀXUÙXAÂXEÊXUÛXXÎXO</w:t>
      </w:r>
    </w:p>
    <w:p>
      <w:pPr>
        <w:pStyle w:val="Normal"/>
        <w:rPr/>
      </w:pPr>
      <w:r>
        <w:rPr/>
        <w:t>CACZCECRCTCYCUCICOCPCQCSCDFCGCHCJCKCLCMCWCXCCVCBCNCEÉCEÈCÇCAÀCUÙCÂACÊECÛUCÎICÔO</w:t>
      </w:r>
    </w:p>
    <w:p>
      <w:pPr>
        <w:pStyle w:val="Normal"/>
        <w:rPr/>
      </w:pPr>
      <w:r>
        <w:rPr/>
        <w:t>VAVZVEVRVTVYVUVIVOVPVQVSVDVFVGVHVJVKVLVMVWVXVCVVBVNVEÉVEÈVÇVAVÙUVÂAVÊEVÛUVÎIVÔO</w:t>
      </w:r>
    </w:p>
    <w:p>
      <w:pPr>
        <w:pStyle w:val="Normal"/>
        <w:rPr/>
      </w:pPr>
      <w:r>
        <w:rPr/>
        <w:t>BABZBEBRBTBYBUBIBOBPBQBSBDBFBGBHBJBKBLBMBWBXBCBVBBNBBBÉEBÈEBÇBÀABÙUBAÂBEÊBIÛBOÎBBÔU</w:t>
      </w:r>
    </w:p>
    <w:p>
      <w:pPr>
        <w:pStyle w:val="Normal"/>
        <w:rPr/>
      </w:pPr>
      <w:r>
        <w:rPr/>
        <w:t>NANZNENRNTNYNUNINONPNQNSNDNFNGNHNJNKNLNMNWNXNCNVNBNNNÉENÈENÇANNANÀNÙAÂNEÊNUÛNIÎNO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ick brown fox jumps over the lazy dog râââ/î /î /ê /ê ôô\nré rè r/â  r/ù  ra rn rbrvrcrx rmrlrkrjrhrgrfrdrsrqrpro\ntatztetrtttytutitotptqtstdtftgthtj\ntktltmtqtstdtftgthttwtxtctvtb\ntntétèt/ç t/â t/ù tât/ê t/û t/î tô\nyayzyeyrytyyuyiyoypyqys\nydyfygyhyjykylymywyxycyv\nybynyéyèy/â y/ù yây/ê y/û yô\nuauzueurutuyuuiuoupuqusudufuguhujukulumuwuxucuvubun\nuéuèu/ç u/â u/ù uâu/ê u/û u/î u/ô\niaizieiritiyiuiioipiqisidifigihijikilim\niwixicivibiniéièi/ç i/â i/ù iâi/ê i/û i/î/îô\noaozoeorotoyouoioopoqosodofogohohojokolomowoxocovobonoéoèo/ç o/â o/ù o/ê o/û o/î oô\npapeprptpypupipoppqpspdpfpgphpjpkplpmpwpxpcpvpbpn\npépèp/â p/ç p/ù pâp/ê p/û p/î p/ô\nqaqeqrqtqyquqiqoqpqqsqdqhqlqmqwqxqbqnqqéqèq/â q/ç q/ù qâq/ê q/û q/î qô\nsaszsesrstsysusisospsssqsdsfsgshsjskslsmswsxscsvssnsésès/ç s/â s/ù sâs/ê s/ûs/î sô\ndadzdedrdtdydudidodpdqds\nddfdgdhdjdkdldmdwdxdcdvdbdndédèd/ç d/â d/ù dâd/ê d/û d/î dô\nfafzfefrftfyfufifofpfqfsfdffgfhfjfkflfmfwfxfcfvfbfnféfèf/ç f/â f/ù \nfâf/ê f/û f/î fô\ngagzgegrgtgygugigogpgqgsgdgfgghgjgkglgmgwgxgcgvgbgngégèg/ç g/â g/ù gâg/ê g/û g/î gô\nhahzhehrhthyhuhihohphqhshdhfhghhjhkhlhmjhwhxhchvhbh</w:t>
      </w:r>
    </w:p>
    <w:p>
      <w:pPr>
        <w:pStyle w:val="Normal"/>
        <w:rPr/>
      </w:pPr>
      <w:r>
        <w:rPr/>
        <w:t>jajzjejrjtjyjujijojpjqjsjdjfjgjhjjkjljmjwjxjcjvjbjnjeéjeèjçjaàjujâjeêjuûjiîjoô</w:t>
      </w:r>
    </w:p>
    <w:p>
      <w:pPr>
        <w:pStyle w:val="Normal"/>
        <w:rPr/>
      </w:pPr>
      <w:r>
        <w:rPr/>
        <w:t>kakzkekrktkykukikokpkqkskdkfkgkhkjkklkmkwkxkckvkbknkeék</w:t>
      </w:r>
    </w:p>
    <w:p>
      <w:pPr>
        <w:pStyle w:val="Normal"/>
        <w:rPr/>
      </w:pPr>
      <w:r>
        <w:rPr/>
        <w:t>èekçkàakùukâakêekûukîikôo</w:t>
      </w:r>
    </w:p>
    <w:p>
      <w:pPr>
        <w:pStyle w:val="Normal"/>
        <w:rPr/>
      </w:pPr>
      <w:r>
        <w:rPr/>
        <w:t>lalzlelrltlylulilolplqlsldlflglhljlkllmlwlxlclvlblnlelelçlalulaâleêluûliîloô</w:t>
      </w:r>
    </w:p>
    <w:p>
      <w:pPr>
        <w:pStyle w:val="Normal"/>
        <w:rPr/>
      </w:pPr>
      <w:r>
        <w:rPr/>
        <w:t>mamzmemrmtmymumimompmqmsmdmfmgmhmjmkmlmmwmxmcmvmbmnmeémeèmçàmamuùmemumâamêmiûmoîmô</w:t>
      </w:r>
    </w:p>
    <w:p>
      <w:pPr>
        <w:pStyle w:val="Normal"/>
        <w:rPr/>
      </w:pPr>
      <w:r>
        <w:rPr/>
        <w:t>xaxzxexrxtxyxuxixoxpxqxsxdxfxgxhxjxkxlxmxwxxcxvxbxnxéexèexçxaàxuùxaâxeêxuûxxîxo</w:t>
      </w:r>
    </w:p>
    <w:p>
      <w:pPr>
        <w:pStyle w:val="Normal"/>
        <w:rPr/>
      </w:pPr>
      <w:r>
        <w:rPr/>
        <w:t>caczcecrctcycucicocpcqcscdfcgchcjckclcmcwcxccvcbcnceéceècçcaàcuùcâacêecûucîicôo</w:t>
      </w:r>
    </w:p>
    <w:p>
      <w:pPr>
        <w:pStyle w:val="Normal"/>
        <w:rPr/>
      </w:pPr>
      <w:r>
        <w:rPr/>
        <w:t>vavzvevrvtvyvuvivovpvqvsvdvfvgvhvjvkvlvmvwvxvcvvbvnveéveèvçvavùuvâavêevûuvîivôo</w:t>
      </w:r>
    </w:p>
    <w:p>
      <w:pPr>
        <w:pStyle w:val="Normal"/>
        <w:rPr/>
      </w:pPr>
      <w:r>
        <w:rPr/>
        <w:t>babzbebrbtbybubibobpbqbsbdbfbgbhbjbkblbmbwbxbcbvbbnbbbéebèebçbàabùubaâbeêbiûboîbbôu</w:t>
      </w:r>
    </w:p>
    <w:p>
      <w:pPr>
        <w:pStyle w:val="Normal"/>
        <w:rPr/>
      </w:pPr>
      <w:r>
        <w:rPr/>
        <w:t>nanznenrntnynuninonpnqnsndnfngnhnjnknlnmnwnxncnvnbnnnéenèençannanànùaâneênuûniîno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"/>
        </w:rPr>
        <w:t>AaAzAeArAtAyAuAiAoApAqAsAdAfAgAhAjAkAlAmAwAxAcAvAbAnA</w:t>
      </w:r>
      <w:r>
        <w:rPr/>
        <w:br/>
      </w:r>
      <w:r>
        <w:rPr>
          <w:rStyle w:val="Postbody"/>
        </w:rPr>
        <w:t>ZaZzZeZrZtZyZuZiZoZpZqZsZdZfZgZhZjZkZlZmZwZxZcZvZbZnZ</w:t>
      </w:r>
      <w:r>
        <w:rPr/>
        <w:br/>
      </w:r>
      <w:r>
        <w:rPr>
          <w:rStyle w:val="Postbody"/>
        </w:rPr>
        <w:t>EaEzEzEeErEtEyEuEiEoEpEqEsEdEfEgEhEjEklEmEwExEcEvEbEnE</w:t>
      </w:r>
      <w:r>
        <w:rPr/>
        <w:br/>
      </w:r>
      <w:r>
        <w:rPr>
          <w:rStyle w:val="Postbody"/>
        </w:rPr>
        <w:t>RaRzReRrRtRyRuRiRoRpRqRsRdRfRgRhRjRkRlRmRwRxcRvRbRnR</w:t>
      </w:r>
      <w:r>
        <w:rPr/>
        <w:br/>
      </w:r>
      <w:r>
        <w:rPr>
          <w:rStyle w:val="Postbody"/>
        </w:rPr>
        <w:t>TaTzTeTrTtTyTuTiToTpTqTsTdTfTgThTjTkTlmTwTxTcTvTbTnT</w:t>
      </w:r>
      <w:r>
        <w:rPr/>
        <w:br/>
      </w:r>
      <w:r>
        <w:rPr>
          <w:rStyle w:val="Postbody"/>
        </w:rPr>
        <w:t>YaYzYeYrYtYyYuYiYoYpYqYsYdYfYgYhYjYkYlYmYwYxYcYvYbYnY</w:t>
      </w:r>
      <w:r>
        <w:rPr/>
        <w:br/>
      </w:r>
      <w:r>
        <w:rPr>
          <w:rStyle w:val="Postbody"/>
        </w:rPr>
        <w:t>UaUzUeUrUtUyUuUiUoUpUqUsUdUfUgUhUjUkUlUmUwUxUcUvUbUnU</w:t>
      </w:r>
      <w:r>
        <w:rPr/>
        <w:br/>
      </w:r>
      <w:r>
        <w:rPr>
          <w:rStyle w:val="Postbody"/>
        </w:rPr>
        <w:t>IaIzIeIrItIyIuIiIoIpIqIsIdIfIgIhIjIkIlImIwIxIcIvIbInI</w:t>
      </w:r>
      <w:r>
        <w:rPr/>
        <w:br/>
      </w:r>
      <w:r>
        <w:rPr>
          <w:rStyle w:val="Postbody"/>
        </w:rPr>
        <w:t>OaOzOeOrOtOyOuOiOoOpOqOsOdOfOgOhOjOkOlmOwOxOcOvObOnO</w:t>
      </w:r>
      <w:r>
        <w:rPr/>
        <w:br/>
      </w:r>
      <w:r>
        <w:rPr>
          <w:rStyle w:val="Postbody"/>
        </w:rPr>
        <w:t>PaPzPePrPtPyPuPiPoPpPqPsPdPfPgPhPjPkPlmPwPxPcPvPbPnP</w:t>
      </w:r>
      <w:r>
        <w:rPr/>
        <w:br/>
      </w:r>
      <w:r>
        <w:rPr>
          <w:rStyle w:val="Postbody"/>
        </w:rPr>
        <w:t>QaQzQeQrQtQyQuQiQoQpQqQsQdQfQgQhQjQkQlQmQwQxQcQvQbQnQ</w:t>
      </w:r>
      <w:r>
        <w:rPr/>
        <w:br/>
      </w:r>
      <w:r>
        <w:rPr>
          <w:rStyle w:val="Postbody"/>
        </w:rPr>
        <w:t>SaSzSeSrStSySuSiSoSpSqSsSdSfSgShSjSkSlmSwSxScSvSbSnS</w:t>
      </w:r>
      <w:r>
        <w:rPr/>
        <w:br/>
      </w:r>
      <w:r>
        <w:rPr>
          <w:rStyle w:val="Postbody"/>
        </w:rPr>
        <w:t>DaDzDeDrDtDyDuDiDoDpDqDsDdDfDgDhDjDkDlDmDwDxDcDvDbDnD</w:t>
      </w:r>
      <w:r>
        <w:rPr/>
        <w:br/>
      </w:r>
      <w:r>
        <w:rPr>
          <w:rStyle w:val="Postbody"/>
        </w:rPr>
        <w:t>FaFzFeFrFtFyFuFiFoFpFqFsFdFfFgFhFjFkFlFmFwFxFcFvFbFnF</w:t>
      </w:r>
      <w:r>
        <w:rPr/>
        <w:br/>
      </w:r>
      <w:r>
        <w:rPr>
          <w:rStyle w:val="Postbody"/>
        </w:rPr>
        <w:t>GaGzGeGrGtGyGuGiGoGpGqGsGdGfGgGhGjGkGlmGwGxGcGvGbGnG</w:t>
      </w:r>
      <w:r>
        <w:rPr/>
        <w:br/>
      </w:r>
      <w:r>
        <w:rPr>
          <w:rStyle w:val="Postbody"/>
        </w:rPr>
        <w:t>HaHzHeHrHtHyHuHiHoHpHqHsHdHfHgHhHjHkHlHmHwHxHcHvHbHnH</w:t>
      </w:r>
      <w:r>
        <w:rPr/>
        <w:br/>
      </w:r>
      <w:r>
        <w:rPr>
          <w:rStyle w:val="Postbody"/>
        </w:rPr>
        <w:t>JaJzJeJrJtJyJuJiJoJpJqJsJdJfJgJhJjJkJlJmJwJxJcJvJbJnJ</w:t>
      </w:r>
      <w:r>
        <w:rPr/>
        <w:br/>
      </w:r>
      <w:r>
        <w:rPr>
          <w:rStyle w:val="Postbody"/>
        </w:rPr>
        <w:t>KaKzKeKrKtKyKuKiKoKpKqKsKdKfKgKhKjKkKlKmKwKxKcKvKbKnK</w:t>
      </w:r>
      <w:r>
        <w:rPr/>
        <w:br/>
      </w:r>
      <w:r>
        <w:rPr>
          <w:rStyle w:val="Postbody"/>
        </w:rPr>
        <w:t>LaLzLeLrLtLyLuLiLoLpLqLsLdLfLgLhLjLkLlLmLwLxLcLvLbLnL</w:t>
      </w:r>
      <w:r>
        <w:rPr/>
        <w:br/>
      </w:r>
      <w:r>
        <w:rPr>
          <w:rStyle w:val="Postbody"/>
        </w:rPr>
        <w:t>MaMzMeMrMtMyMuMiMoMpMqMsMdMfMgMhMjMkMlMmMwMxMcMvMbMnM</w:t>
      </w:r>
      <w:r>
        <w:rPr/>
        <w:br/>
      </w:r>
      <w:r>
        <w:rPr>
          <w:rStyle w:val="Postbody"/>
        </w:rPr>
        <w:t>WaWzWeWrWtWyWuWiWoWpWqWsWdWfWgWhWjWkWlWmWwWxWcWvWbWnW</w:t>
      </w:r>
      <w:r>
        <w:rPr/>
        <w:br/>
      </w:r>
      <w:r>
        <w:rPr>
          <w:rStyle w:val="Postbody"/>
        </w:rPr>
        <w:t>XaXzXeXrXtXyXuXiXoXpXqXsXdXfXgXhXjXkXlXmXwXxXcXvXbXnX</w:t>
      </w:r>
      <w:r>
        <w:rPr/>
        <w:br/>
      </w:r>
      <w:r>
        <w:rPr>
          <w:rStyle w:val="Postbody"/>
        </w:rPr>
        <w:t>CaCzCeCrCtCyCuCiCoCpCqCsCdCfCgChCjCkClCmCwCxCcCvCbCnC</w:t>
      </w:r>
      <w:r>
        <w:rPr/>
        <w:br/>
      </w:r>
      <w:r>
        <w:rPr>
          <w:rStyle w:val="Postbody"/>
        </w:rPr>
        <w:t>VaVzVeVrVtVyVuViVoVpVqVsVdVfVgVhVjVkVlVmVwVxVcVvVbVnV</w:t>
      </w:r>
      <w:r>
        <w:rPr/>
        <w:br/>
      </w:r>
      <w:r>
        <w:rPr>
          <w:rStyle w:val="Postbody"/>
        </w:rPr>
        <w:t>BaBzBeBrBtByBuBiBoBpBqBsBdBfBgBhBjBkBlBmBwBxBcBvBbBnB</w:t>
      </w:r>
      <w:r>
        <w:rPr/>
        <w:br/>
      </w:r>
      <w:r>
        <w:rPr>
          <w:rStyle w:val="Postbody"/>
        </w:rPr>
        <w:t>NaNzNeNrNtNyNuNiNoNpNqNsNdNfNgNhNjNkNlNmNwNxNcNvNbNnN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00102030405060708090</w:t>
      </w:r>
      <w:r>
        <w:rPr/>
        <w:br/>
      </w:r>
      <w:r>
        <w:rPr>
          <w:rStyle w:val="Postbody"/>
        </w:rPr>
        <w:t>10112131415161718191</w:t>
      </w:r>
      <w:r>
        <w:rPr/>
        <w:br/>
      </w:r>
      <w:r>
        <w:rPr>
          <w:rStyle w:val="Postbody"/>
        </w:rPr>
        <w:t>20212232425262728292</w:t>
      </w:r>
      <w:r>
        <w:rPr/>
        <w:br/>
      </w:r>
      <w:r>
        <w:rPr>
          <w:rStyle w:val="Postbody"/>
        </w:rPr>
        <w:t>30313233435363738393</w:t>
      </w:r>
      <w:r>
        <w:rPr/>
        <w:br/>
      </w:r>
      <w:r>
        <w:rPr>
          <w:rStyle w:val="Postbody"/>
        </w:rPr>
        <w:t>40414243445464748494</w:t>
      </w:r>
      <w:r>
        <w:rPr/>
        <w:br/>
      </w:r>
      <w:r>
        <w:rPr>
          <w:rStyle w:val="Postbody"/>
        </w:rPr>
        <w:t>50515253545565758595</w:t>
      </w:r>
      <w:r>
        <w:rPr/>
        <w:br/>
      </w:r>
      <w:r>
        <w:rPr>
          <w:rStyle w:val="Postbody"/>
        </w:rPr>
        <w:t>60616263646566768696</w:t>
      </w:r>
      <w:r>
        <w:rPr/>
        <w:br/>
      </w:r>
      <w:r>
        <w:rPr>
          <w:rStyle w:val="Postbody"/>
        </w:rPr>
        <w:t>70717273747576778797</w:t>
      </w:r>
      <w:r>
        <w:rPr/>
        <w:br/>
      </w:r>
      <w:r>
        <w:rPr>
          <w:rStyle w:val="Postbody"/>
        </w:rPr>
        <w:t>80818283848586878898</w:t>
      </w:r>
      <w:r>
        <w:rPr/>
        <w:br/>
      </w:r>
      <w:r>
        <w:rPr>
          <w:rStyle w:val="Postbody"/>
        </w:rPr>
        <w:t>909192939495969798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6:00Z</dcterms:created>
  <dc:creator>etudiant</dc:creator>
  <dc:description/>
  <dc:language>en-US</dc:language>
  <cp:lastModifiedBy>etudiant</cp:lastModifiedBy>
  <dcterms:modified xsi:type="dcterms:W3CDTF">2009-10-22T12:24:00Z</dcterms:modified>
  <cp:revision>3</cp:revision>
  <dc:subject/>
  <dc:title>the quick brown fox jumps over the lazy dog r/acircumflex /acircumflex /acircumflex /icircumflex /icircumflex /ecircumflex /ec</dc:title>
</cp:coreProperties>
</file>