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es hist art Sam ( fock l orthograph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Intro : </w:t>
      </w:r>
      <w:r>
        <w:rPr/>
        <w:t xml:space="preserve">Perception de l'espace different : </w:t>
      </w:r>
    </w:p>
    <w:p>
      <w:pPr>
        <w:pStyle w:val="Normal"/>
        <w:rPr/>
      </w:pPr>
      <w:r>
        <w:rPr/>
        <w:tab/>
        <w:t>Américain //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inture europeene : focalisée  : tout s'oriente autour d'un sujet</w:t>
      </w:r>
    </w:p>
    <w:p>
      <w:pPr>
        <w:pStyle w:val="Normal"/>
        <w:rPr/>
      </w:pPr>
      <w:r>
        <w:rPr/>
        <w:tab/>
        <w:t>( cf : organisation des villes centralisé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inture américaine : en damiés : ( cf structure des villes cadriés )</w:t>
      </w:r>
    </w:p>
    <w:p>
      <w:pPr>
        <w:pStyle w:val="Normal"/>
        <w:rPr/>
      </w:pPr>
      <w:r>
        <w:rPr/>
        <w:tab/>
        <w:t>Notion de Mobilité du a l'impérialisme des colonies ( pollock : peinture gestuelle )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Hoop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uspention du tem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-lumière dramat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-cinématographique ( plan cadrage mise en scène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société américaine apres la crise de 29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onde confiné : il y a toujours une Echapatoire dans ses oeuvres ( fenêtre, porte ouverte qui donne sur un exterieur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 temps est arrété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art Davis </w:t>
      </w:r>
      <w:r>
        <w:rPr/>
        <w:t>( moins important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ocessus du pop a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apiers découpés + Mots ( graphique 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Hans </w:t>
      </w:r>
      <w:r>
        <w:rPr>
          <w:rStyle w:val="Emphasis"/>
        </w:rPr>
        <w:t>Hoffmann</w:t>
      </w:r>
      <w:r>
        <w:rPr/>
        <w:t xml:space="preserve"> : Théorisation sur la Couleu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lbert : Idem ( le carré dans le carré ) ( ché pas qui c )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ab/>
        <w:tab/>
        <w:t>Pollock</w:t>
      </w:r>
      <w:r>
        <w:rPr/>
        <w:t xml:space="preserve"> 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il a voyagé, il a rencontré des indiens Navaros, il va a NY en  1930, sa femme  c'est Krasner Lee ( elle travaillait dans l atelier de Hans hoffmann )</w:t>
      </w:r>
    </w:p>
    <w:p>
      <w:pPr>
        <w:pStyle w:val="TextBody"/>
        <w:rPr/>
      </w:pPr>
      <w:r>
        <w:rPr/>
        <w:t>il est infulensé par la théologie Orientale et les indiens</w:t>
      </w:r>
    </w:p>
    <w:p>
      <w:pPr>
        <w:pStyle w:val="TextBody"/>
        <w:rPr/>
      </w:pPr>
      <w:r>
        <w:rPr/>
        <w:t>il est obsédé par l'idée d'un Language Univers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Pollock , le concept D'appening est plus important que le résultat Final,</w:t>
      </w:r>
    </w:p>
    <w:p>
      <w:pPr>
        <w:pStyle w:val="TextBody"/>
        <w:rPr/>
      </w:pPr>
      <w:r>
        <w:rPr/>
        <w:t>Appening &gt; résultat final !</w:t>
      </w:r>
    </w:p>
    <w:p>
      <w:pPr>
        <w:pStyle w:val="TextBody"/>
        <w:rPr/>
      </w:pPr>
      <w:r>
        <w:rPr/>
        <w:t>On connais la démarche de pollock grace a la série de Photos pour un magasine d'art, ou l'on peut observer la création de ses ouvre petit a petit,</w:t>
      </w:r>
    </w:p>
    <w:p>
      <w:pPr>
        <w:pStyle w:val="TextBody"/>
        <w:rPr/>
      </w:pPr>
      <w:r>
        <w:rPr/>
        <w:t>Greenberg a appelé sont Travail : l'Action Painting ( influencé par el suréalisme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?Quel est le sens des oeuvres de pollock ?</w:t>
      </w:r>
    </w:p>
    <w:p>
      <w:pPr>
        <w:pStyle w:val="TextBody"/>
        <w:rPr/>
      </w:pPr>
      <w:r>
        <w:rPr/>
        <w:t>---&gt; l Universalité ( l'esperanto : le langue universel )</w:t>
      </w:r>
    </w:p>
    <w:p>
      <w:pPr>
        <w:pStyle w:val="TextBody"/>
        <w:rPr/>
      </w:pPr>
      <w:r>
        <w:rPr/>
        <w:t>car la peinture est lié a l'écriture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éférences de Pollock 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Gorky Achil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urréalisme : le Hasard : pinceau ne touche pas la toile ( différent du rationalisme )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rimitivisme du XX°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Notion de « Marcher sur la toile » ---&gt; cf Conquète du monde américain ( géographiquement, culturuelement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 radicalise la peinture : peinture d'émaille ( Metalique ) impossible a retoucher, indélibil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einture spermatique ( splatch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f : enluminures : lecture a l'infini ( droite gauche, haut bas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Tendance physique : tres présente ( Action painting ) ( ainsi que De Kooning et Kline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Tendance Métaphysique : ref : Rodkow , Newman et ad reinhardt .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De Kooning </w:t>
      </w:r>
    </w:p>
    <w:p>
      <w:pPr>
        <w:pStyle w:val="TextBody"/>
        <w:rPr/>
      </w:pPr>
      <w:r>
        <w:rPr/>
        <w:t>Formation en europe, a Roterdam, pui il arrive au U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erences  a l'art Expressioniste europeen</w:t>
      </w:r>
    </w:p>
    <w:p>
      <w:pPr>
        <w:pStyle w:val="TextBody"/>
        <w:rPr/>
      </w:pPr>
      <w:r>
        <w:rPr/>
        <w:t>1951 Pollock et dekooning exposent a la Bienale de venise  : Action painting + Art américain.</w:t>
      </w:r>
    </w:p>
    <w:p>
      <w:pPr>
        <w:pStyle w:val="TextBody"/>
        <w:rPr/>
      </w:pPr>
      <w:r>
        <w:rPr/>
        <w:t>Ref a Picasso ( construction a la picasso  + ref a Gernica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uis il va vers un expresssionime Abstrait</w:t>
      </w:r>
    </w:p>
    <w:p>
      <w:pPr>
        <w:pStyle w:val="TextBody"/>
        <w:rPr/>
      </w:pPr>
      <w:r>
        <w:rPr/>
        <w:t>( je trouve pas la suite ,,, si y en a une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Rothko</w:t>
      </w:r>
    </w:p>
    <w:p>
      <w:pPr>
        <w:pStyle w:val="TextBody"/>
        <w:rPr/>
      </w:pPr>
      <w:r>
        <w:rPr/>
        <w:t>juif russe qui va aux Usa</w:t>
      </w:r>
    </w:p>
    <w:p>
      <w:pPr>
        <w:pStyle w:val="TextBody"/>
        <w:rPr/>
      </w:pPr>
      <w:r>
        <w:rPr>
          <w:i w:val="false"/>
          <w:iCs w:val="false"/>
          <w:u w:val="single"/>
        </w:rPr>
        <w:t xml:space="preserve">Ref </w:t>
      </w:r>
      <w:r>
        <w:rPr/>
        <w:t>: Psychanalyse, Mythologie, Surréalime (Miro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einture figurative ( rectangle qui flottent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aque toile est uniqu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« le rôle del'artiste est d'élever l'art a la Spiritualité » par des conversations et des réunions ( école : subject of art and artists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 découvre les fresques de Fra Angélico ( souvenez vous a l'exam de Sémio :-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s Icones Orthodox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Il crée la </w:t>
      </w:r>
      <w:r>
        <w:rPr>
          <w:u w:val="single"/>
        </w:rPr>
        <w:t xml:space="preserve">Chapelle  Rothko </w:t>
      </w:r>
      <w:r>
        <w:rPr/>
        <w:t>( clé de voute de sa Démarche ! )</w:t>
      </w:r>
    </w:p>
    <w:p>
      <w:pPr>
        <w:pStyle w:val="TextBody"/>
        <w:rPr/>
      </w:pPr>
      <w:r>
        <w:rPr/>
        <w:t>C'est une peinture du Dépouillement, ses tableaux sont comme des portes vers un au delas, Vulnérabilité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est un Anti-Pollock : pas evident, pas physique, interressé pat le flottment comme chez Miro</w:t>
      </w:r>
    </w:p>
    <w:p>
      <w:pPr>
        <w:pStyle w:val="TextBody"/>
        <w:rPr/>
      </w:pPr>
      <w:r>
        <w:rPr/>
        <w:t>Sa couleur paraît transparante, ressemble plus a de la peinture a l'eau qu'a de l huile.</w:t>
      </w:r>
    </w:p>
    <w:p>
      <w:pPr>
        <w:pStyle w:val="TextBody"/>
        <w:rPr/>
      </w:pPr>
      <w:r>
        <w:rPr/>
        <w:t>Salumiere est comme un Halo, un Aura, avec un faible eclérage en expo, pour avoir une lumiere inhérente a la toile.</w:t>
      </w:r>
    </w:p>
    <w:p>
      <w:pPr>
        <w:pStyle w:val="TextBody"/>
        <w:rPr/>
      </w:pPr>
      <w:r>
        <w:rPr/>
        <w:t>C'est le rapport a l'art Byzantain ( pr la lumiere mystère fascination ... )</w:t>
      </w:r>
    </w:p>
    <w:p>
      <w:pPr>
        <w:pStyle w:val="TextBody"/>
        <w:rPr/>
      </w:pPr>
      <w:r>
        <w:rPr/>
        <w:t>La couleur est bouillonante, energetique, impalpable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6"/>
          <w:szCs w:val="36"/>
        </w:rPr>
        <w:tab/>
        <w:tab/>
        <w:t>Frank Stella</w:t>
      </w:r>
      <w:r>
        <w:rPr/>
        <w:t xml:space="preserve"> ( bonne fete maman )</w:t>
      </w:r>
    </w:p>
    <w:p>
      <w:pPr>
        <w:pStyle w:val="TextBody"/>
        <w:rPr/>
      </w:pPr>
      <w:r>
        <w:rPr/>
        <w:t>Artiste Minimal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avail de Pur Plastitien : « le language de la couleur ».</w:t>
      </w:r>
    </w:p>
    <w:p>
      <w:pPr>
        <w:pStyle w:val="TextBody"/>
        <w:rPr/>
      </w:pPr>
      <w:r>
        <w:rPr/>
        <w:t>peinture Abstraite ( language )</w:t>
      </w:r>
    </w:p>
    <w:p>
      <w:pPr>
        <w:pStyle w:val="TextBody"/>
        <w:rPr/>
      </w:pPr>
      <w:r>
        <w:rPr/>
        <w:t>il a tjrs été plongé dans la peinture abstraite,</w:t>
      </w:r>
    </w:p>
    <w:p>
      <w:pPr>
        <w:pStyle w:val="TextBody"/>
        <w:rPr/>
      </w:pPr>
      <w:r>
        <w:rPr/>
        <w:t>---&gt; ses ouvres sont touts vraiment differentes les unes des autres, mais il  réutilise les notion des anciennes oeuvres dans les nouvelles ( evolution constantes ) !</w:t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1er période : Serie des « Black paintings »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igure / fond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arre parrallel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ultidirectionnell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einture extensi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2eme période : « Alluminium Painting »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« Les Structures déduites » ---&gt; ( Paintures + Sculpture = Structures 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apport a l'infin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oeuvre a base de cuivre et zinc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ouleur métalique : Rien de naturel, donc Abstraction  ( cf pollock : peindre avec la maille metalic 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! Il n'y a Aucune Sensibilité de l'artiste, aucun parti pris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! La Totalité de l'oeuvre prime !( cf Pollock : la meme chose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3eme période «  le prof ne s en souvenait plus »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Séries : infini, travail en Série, Répéti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4eme Période : « période des Labyrinthes »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lusion, desillusion ( illusion de Symetrie, alors qu'il n'y en a pas 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 joue avec la profondeur des formes et des couleu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5eme période : Serie des Rapporteurs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ref : diagrames de l'architecture orien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6eme période : Arrhhhh ! Villages polonais !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f Constructivisme Russ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 utilise plusieurs matériaux differents ( toile, feutre contreplaqué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56"/>
          <w:szCs w:val="56"/>
          <w:u w:val="single"/>
        </w:rPr>
        <w:t>.</w:t>
      </w:r>
      <w:r>
        <w:rPr>
          <w:u w:val="single"/>
        </w:rPr>
        <w:t>7eme periode : Post Modernisme ( bonne fete maman )</w:t>
      </w:r>
      <w:r>
        <w:rPr/>
        <w:t>: retour a l'Histoire, au Lyrism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rofondeur réelle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Geste pictural : trace de pinceaux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eaucoup de couleur vives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Mangold </w:t>
      </w:r>
    </w:p>
    <w:p>
      <w:pPr>
        <w:pStyle w:val="TextBody"/>
        <w:rPr/>
      </w:pPr>
      <w:r>
        <w:rPr/>
        <w:t xml:space="preserve">artiste minimaliste </w:t>
      </w:r>
    </w:p>
    <w:p>
      <w:pPr>
        <w:pStyle w:val="TextBody"/>
        <w:rPr/>
      </w:pPr>
      <w:r>
        <w:rPr/>
        <w:t xml:space="preserve">Dessins, Sculpture, collage, architecture </w:t>
      </w:r>
    </w:p>
    <w:p>
      <w:pPr>
        <w:pStyle w:val="TextBody"/>
        <w:rPr/>
      </w:pPr>
      <w:r>
        <w:rPr/>
        <w:t>tout est de meme valeure, ex : les 4 rectangles de couleur, reliés par de cercel )</w:t>
      </w:r>
    </w:p>
    <w:p>
      <w:pPr>
        <w:pStyle w:val="TextBody"/>
        <w:rPr/>
      </w:pPr>
      <w:r>
        <w:rPr/>
        <w:t>---&gt; stabilité par rapport a l'instabilité</w:t>
      </w:r>
    </w:p>
    <w:p>
      <w:pPr>
        <w:pStyle w:val="TextBody"/>
        <w:rPr/>
      </w:pPr>
      <w:r>
        <w:rPr/>
        <w:t>ref : Architecture</w:t>
      </w:r>
    </w:p>
    <w:p>
      <w:pPr>
        <w:pStyle w:val="TextBody"/>
        <w:rPr/>
      </w:pPr>
      <w:r>
        <w:rPr/>
        <w:t xml:space="preserve">Instabilité 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on-symetriqu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couleur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chassi instabl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ref a Matisse ( la danse apeusenteur ) et Fernand Léger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Evolution : le dessins plus stable et  le chassi moins stable 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Serra</w:t>
      </w:r>
    </w:p>
    <w:p>
      <w:pPr>
        <w:pStyle w:val="TextBody"/>
        <w:rPr/>
      </w:pPr>
      <w:r>
        <w:rPr/>
        <w:t>artiste minimaliste</w:t>
      </w:r>
    </w:p>
    <w:p>
      <w:pPr>
        <w:pStyle w:val="TextBody"/>
        <w:rPr/>
      </w:pPr>
      <w:r>
        <w:rPr/>
        <w:t xml:space="preserve">Sculpture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ferences 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 Constructivisme russe : Tatlin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ollock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Travaux realisés en series et Gigantesqu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rchitecture du Bauha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éfinitions</w:t>
      </w:r>
      <w:r>
        <w:rPr/>
        <w:t xml:space="preserve"> : (Objectif , pas de sentiments) !</w:t>
      </w:r>
    </w:p>
    <w:p>
      <w:pPr>
        <w:pStyle w:val="TextBody"/>
        <w:rPr/>
      </w:pPr>
      <w:r>
        <w:rPr/>
        <w:t>----&gt;</w:t>
      </w:r>
      <w:r>
        <w:rPr>
          <w:i/>
          <w:iCs/>
          <w:sz w:val="28"/>
          <w:szCs w:val="28"/>
        </w:rPr>
        <w:t xml:space="preserve"> Sculpture minimal </w:t>
      </w:r>
      <w:r>
        <w:rPr/>
        <w:t>: par rapport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 l'espace ( le lieu 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 la sculpture ( l objet 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u spéctateur ( la place que nous occupons dans ce lieu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f : 1 « </w:t>
      </w:r>
      <w:r>
        <w:rPr>
          <w:i/>
          <w:iCs/>
          <w:sz w:val="26"/>
          <w:szCs w:val="26"/>
        </w:rPr>
        <w:t>la Phénoménologie de la Perception</w:t>
      </w:r>
      <w:r>
        <w:rPr/>
        <w:t> »( livre de Merlo Ponty 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 «  </w:t>
      </w:r>
      <w:r>
        <w:rPr>
          <w:i/>
          <w:iCs/>
          <w:sz w:val="26"/>
          <w:szCs w:val="26"/>
        </w:rPr>
        <w:t>la Perceptibilité de notre corps dans l'espace</w:t>
      </w:r>
      <w:r>
        <w:rPr/>
        <w:t>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ulpture minimal : Travail Physique 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 : on doit vivre l'espace et prendre conscience de notre corps par rapport au lieu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B : cf les Installasions : sculptures en séries : il y a une distance entre l'oeuvre et l'artis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Serra la sculpture doit faire parler la matiere. Il regette les élements qui lie les pièces entre elles : pas de soudure, ni de boulons ( pas d assemblage ! Pas d'artifice )</w:t>
      </w:r>
    </w:p>
    <w:p>
      <w:pPr>
        <w:pStyle w:val="TextBody"/>
        <w:rPr/>
      </w:pPr>
      <w:r>
        <w:rPr/>
        <w:t>Serre = Poid – Tention – Situation spaci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privilégie l'acier Corten ( la rouille est une rouille protectrice 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Il met des éléments picturaux dans ses sculptures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notion d'Equilibre ( pas d'artifice, tout tien tout seul )   </w:t>
      </w:r>
      <w:r>
        <w:rPr>
          <w:b/>
          <w:bCs/>
          <w:sz w:val="72"/>
          <w:szCs w:val="72"/>
        </w:rPr>
        <w:t xml:space="preserve"> //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ainsi que le cube casse gueule dans un angle soutenu par une barre de fer  gg gros )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il donne de la Flexibilité a un matériaux rigide !           </w:t>
      </w:r>
      <w:r>
        <w:rPr>
          <w:b/>
          <w:bCs/>
          <w:sz w:val="48"/>
          <w:szCs w:val="48"/>
        </w:rPr>
        <w:t xml:space="preserve"> )(  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/>
        <w:t>Serra a l'image de l'Amérique !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Donald Jodd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il fait son travail en usine ( objectif, pas de sensibilité )</w:t>
      </w:r>
    </w:p>
    <w:p>
      <w:pPr>
        <w:pStyle w:val="TextBody"/>
        <w:rPr/>
      </w:pPr>
      <w:r>
        <w:rPr/>
        <w:t>Travail en série</w:t>
      </w:r>
    </w:p>
    <w:p>
      <w:pPr>
        <w:pStyle w:val="TextBody"/>
        <w:rPr/>
      </w:pPr>
      <w:r>
        <w:rPr/>
        <w:t>de la sculpture a la structure ( combinaison + Sculptures ) = Structures</w:t>
      </w:r>
    </w:p>
    <w:p>
      <w:pPr>
        <w:pStyle w:val="TextBody"/>
        <w:rPr/>
      </w:pPr>
      <w:r>
        <w:rPr/>
        <w:t>(il fait des étagères, des ranges cd en métal qui ressemble a des Lego )</w:t>
      </w:r>
    </w:p>
    <w:p>
      <w:pPr>
        <w:pStyle w:val="TextBody"/>
        <w:rPr/>
      </w:pPr>
      <w:r>
        <w:rPr/>
        <w:t>Son livre : «  spécific Objects »</w:t>
      </w:r>
    </w:p>
    <w:p>
      <w:pPr>
        <w:pStyle w:val="TextBody"/>
        <w:rPr/>
      </w:pPr>
      <w:r>
        <w:rPr/>
        <w:t>Travail d'objets inherte dans des espaces  spécifiques</w:t>
      </w:r>
    </w:p>
    <w:p>
      <w:pPr>
        <w:pStyle w:val="TextBody"/>
        <w:rPr/>
      </w:pPr>
      <w:r>
        <w:rPr/>
        <w:t>travail extensible.</w:t>
      </w:r>
    </w:p>
    <w:p>
      <w:pPr>
        <w:pStyle w:val="TextBody"/>
        <w:numPr>
          <w:ilvl w:val="0"/>
          <w:numId w:val="0"/>
        </w:numPr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05:48Z</dcterms:created>
  <dc:creator/>
  <dc:description/>
  <dc:language>en-US</dc:language>
  <cp:lastModifiedBy/>
  <dcterms:modified xsi:type="dcterms:W3CDTF">2008-12-30T14:58:48Z</dcterms:modified>
  <cp:revision>11</cp:revision>
  <dc:subject/>
  <dc:title/>
</cp:coreProperties>
</file>