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1" w:firstLine="540"/>
        <w:jc w:val="center"/>
        <w:rPr>
          <w:b/>
          <w:b/>
          <w:sz w:val="28"/>
          <w:szCs w:val="28"/>
        </w:rPr>
      </w:pPr>
      <w:r>
        <w:rPr>
          <w:b/>
          <w:sz w:val="28"/>
          <w:szCs w:val="28"/>
        </w:rPr>
        <w:t>Chapitre 9</w:t>
      </w:r>
    </w:p>
    <w:p>
      <w:pPr>
        <w:pStyle w:val="Normal"/>
        <w:autoSpaceDE w:val="false"/>
        <w:ind w:right="-311" w:firstLine="540"/>
        <w:jc w:val="center"/>
        <w:rPr>
          <w:b/>
          <w:b/>
          <w:sz w:val="28"/>
          <w:szCs w:val="28"/>
        </w:rPr>
      </w:pPr>
      <w:r>
        <w:rPr>
          <w:b/>
          <w:sz w:val="28"/>
          <w:szCs w:val="28"/>
        </w:rPr>
      </w:r>
    </w:p>
    <w:p>
      <w:pPr>
        <w:pStyle w:val="Normal"/>
        <w:autoSpaceDE w:val="false"/>
        <w:ind w:right="-311" w:firstLine="540"/>
        <w:jc w:val="center"/>
        <w:rPr>
          <w:b/>
          <w:b/>
        </w:rPr>
      </w:pPr>
      <w:r>
        <w:rPr>
          <w:b/>
        </w:rPr>
        <w:t>Communication et thérapie</w:t>
      </w:r>
    </w:p>
    <w:p>
      <w:pPr>
        <w:pStyle w:val="Normal"/>
        <w:autoSpaceDE w:val="false"/>
        <w:ind w:right="-311" w:firstLine="540"/>
        <w:jc w:val="center"/>
        <w:rPr>
          <w:b/>
          <w:b/>
        </w:rPr>
      </w:pPr>
      <w:r>
        <w:rPr>
          <w:b/>
        </w:rPr>
        <w:t>Vers une pragmatique de la communication humaine</w:t>
      </w:r>
    </w:p>
    <w:p>
      <w:pPr>
        <w:pStyle w:val="NormalWeb"/>
        <w:ind w:right="-311" w:firstLine="540"/>
        <w:jc w:val="both"/>
        <w:rPr>
          <w:b/>
          <w:b/>
          <w:sz w:val="28"/>
          <w:szCs w:val="28"/>
        </w:rPr>
      </w:pPr>
      <w:r>
        <w:rPr>
          <w:b/>
          <w:sz w:val="28"/>
          <w:szCs w:val="28"/>
        </w:rPr>
      </w:r>
    </w:p>
    <w:p>
      <w:pPr>
        <w:pStyle w:val="NormalWeb"/>
        <w:ind w:right="-311" w:firstLine="540"/>
        <w:jc w:val="both"/>
        <w:rPr>
          <w:sz w:val="28"/>
          <w:szCs w:val="28"/>
        </w:rPr>
      </w:pPr>
      <w:r>
        <w:rPr>
          <w:sz w:val="28"/>
          <w:szCs w:val="28"/>
        </w:rPr>
        <w:t>Nous nous intéresserons ici à la Pragmatique (au « Comment ») de la communication interpersonnelle telle qu'elle a été étudiée et modélisée par l'école nord-américaine de Palo Alto sous l'impulsion du Professeur Paul Watzlawick. Nous montrerons en quoi cette façon de considérer le comportement de deux individus qui communiquent relève d'une approche complexe, où la circularité et la rétroactivité des échanges fait place à une causalité linéaire.</w:t>
      </w:r>
    </w:p>
    <w:p>
      <w:pPr>
        <w:pStyle w:val="NormalWeb"/>
        <w:ind w:right="-311" w:firstLine="540"/>
        <w:jc w:val="both"/>
        <w:rPr/>
      </w:pPr>
      <w:r>
        <w:rPr>
          <w:sz w:val="28"/>
          <w:szCs w:val="28"/>
        </w:rPr>
        <w:t>Nous partirons du postulat que lorsqu'une communication entre deux personnes est établie, il n'y a plus ni commencement ni fin, mais un modèle circulaire d'échanges, dont ni l'un ni l'autre des interlocuteurs n'a la prééminence. La communication sera considérée alors comme système d'interactions en marche, et, à l'extrême, certains ont pu dire que : « On ne communique pas, mais on prend part à une communication. »</w:t>
      </w:r>
    </w:p>
    <w:p>
      <w:pPr>
        <w:pStyle w:val="NormalWeb"/>
        <w:ind w:right="-311" w:firstLine="540"/>
        <w:jc w:val="both"/>
        <w:rPr>
          <w:sz w:val="28"/>
          <w:szCs w:val="28"/>
        </w:rPr>
      </w:pPr>
      <w:r>
        <w:rPr>
          <w:sz w:val="28"/>
          <w:szCs w:val="28"/>
        </w:rPr>
        <w:t>Partant des modèles mathématiques de la théorie des groupes et des types logiques pour expliquer les différents types de changements et leurs implications dans le comportement humain, les auteurs en ont déduit cinq axiomes de base qui gouvernent toute communication.</w:t>
      </w:r>
    </w:p>
    <w:p>
      <w:pPr>
        <w:pStyle w:val="Normal"/>
        <w:autoSpaceDE w:val="false"/>
        <w:ind w:right="-311" w:firstLine="540"/>
        <w:jc w:val="both"/>
        <w:rPr>
          <w:sz w:val="28"/>
          <w:szCs w:val="28"/>
        </w:rPr>
      </w:pPr>
      <w:r>
        <w:rPr>
          <w:sz w:val="28"/>
          <w:szCs w:val="28"/>
        </w:rPr>
        <w:t xml:space="preserve">Le livre de Watzlawick et de ses collaborateurs tente de dresser ce qu'ils appellent rien de moins qu’une « axiomatique de la communication » que l'on peut considérer comme cinq caractéristiques importantes, voire fondamentales de la communication. Ces propositions s'inspirent toutes de Bateson, mais les auteurs les interprètent parfois de façon différente. </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 w:val="28"/>
          <w:szCs w:val="28"/>
        </w:rPr>
      </w:r>
    </w:p>
    <w:p>
      <w:pPr>
        <w:pStyle w:val="Normal"/>
        <w:autoSpaceDE w:val="false"/>
        <w:ind w:right="-311" w:firstLine="540"/>
        <w:jc w:val="both"/>
        <w:rPr>
          <w:b/>
          <w:b/>
          <w:i/>
          <w:i/>
          <w:sz w:val="28"/>
          <w:szCs w:val="28"/>
        </w:rPr>
      </w:pPr>
      <w:r>
        <w:rPr>
          <w:b/>
          <w:i/>
          <w:sz w:val="28"/>
          <w:szCs w:val="28"/>
        </w:rPr>
        <w:t>1. Les cinq axiomes de la communication</w:t>
      </w:r>
    </w:p>
    <w:p>
      <w:pPr>
        <w:pStyle w:val="Normal"/>
        <w:autoSpaceDE w:val="false"/>
        <w:ind w:right="-311" w:hanging="0"/>
        <w:jc w:val="both"/>
        <w:rPr>
          <w:b/>
          <w:b/>
          <w:i/>
          <w:i/>
          <w:sz w:val="28"/>
          <w:szCs w:val="28"/>
        </w:rPr>
      </w:pPr>
      <w:r>
        <w:rPr>
          <w:b/>
          <w:i/>
          <w:sz w:val="28"/>
          <w:szCs w:val="28"/>
        </w:rPr>
      </w:r>
    </w:p>
    <w:p>
      <w:pPr>
        <w:pStyle w:val="Normal"/>
        <w:autoSpaceDE w:val="false"/>
        <w:ind w:right="-311" w:firstLine="540"/>
        <w:jc w:val="both"/>
        <w:rPr/>
      </w:pPr>
      <w:r>
        <w:rPr>
          <w:sz w:val="28"/>
          <w:szCs w:val="28"/>
        </w:rPr>
        <w:t>Nous reprenons ci-après, en les développant, quelques-uns de ces points.</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u w:val="double"/>
        </w:rPr>
      </w:pPr>
      <w:r>
        <w:rPr>
          <w:sz w:val="28"/>
          <w:szCs w:val="28"/>
          <w:u w:val="double"/>
        </w:rPr>
        <w:t>1. Impossibilité de ne pas communiquer</w:t>
      </w:r>
    </w:p>
    <w:p>
      <w:pPr>
        <w:pStyle w:val="Normal"/>
        <w:autoSpaceDE w:val="false"/>
        <w:ind w:right="-311" w:firstLine="540"/>
        <w:jc w:val="both"/>
        <w:rPr>
          <w:sz w:val="28"/>
          <w:szCs w:val="28"/>
          <w:u w:val="double"/>
        </w:rPr>
      </w:pPr>
      <w:r>
        <w:rPr>
          <w:sz w:val="28"/>
          <w:szCs w:val="28"/>
          <w:u w:val="double"/>
        </w:rPr>
      </w:r>
    </w:p>
    <w:p>
      <w:pPr>
        <w:pStyle w:val="Normal"/>
        <w:autoSpaceDE w:val="false"/>
        <w:ind w:right="-311" w:firstLine="540"/>
        <w:jc w:val="both"/>
        <w:rPr/>
      </w:pPr>
      <w:r>
        <w:rPr>
          <w:sz w:val="28"/>
          <w:szCs w:val="28"/>
        </w:rPr>
        <w:t xml:space="preserve">Lorsque Bateson, en collaboration avec le psychiatre Ruesch publièrent </w:t>
      </w:r>
      <w:r>
        <w:rPr>
          <w:i/>
          <w:sz w:val="28"/>
          <w:szCs w:val="28"/>
        </w:rPr>
        <w:t>Communication: the social matrix of psychiatry</w:t>
      </w:r>
      <w:r>
        <w:rPr>
          <w:sz w:val="28"/>
          <w:szCs w:val="28"/>
        </w:rPr>
        <w:t xml:space="preserve"> on pouvait y lire, dès les premières pages de cet ouvrage:</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 w:val="28"/>
          <w:szCs w:val="28"/>
        </w:rPr>
        <w:t xml:space="preserve">  </w:t>
      </w:r>
      <w:r>
        <w:rPr>
          <w:szCs w:val="28"/>
        </w:rPr>
        <w:t>La communication ne se rapporte pas seulement à la transmission de messages verbaux, explicites et intentionnels. Telle qu'utilisée dans notre acception, la communication inclurait l'ensemble des processus par lesquels les sujets s'influencent mutuellement. Le lecteur reconnaîtra que cette définition est basée sur la prémisse que toute action et tout événement offrent des aspects communicatifs, dès qu'ils sont perçus par un être humain</w:t>
      </w:r>
      <w:r>
        <w:rPr>
          <w:sz w:val="28"/>
          <w:szCs w:val="28"/>
        </w:rPr>
        <w:t>.</w:t>
      </w:r>
      <w:r>
        <w:rPr>
          <w:rStyle w:val="FootnoteCharacters"/>
          <w:rStyle w:val="FootnoteAnchor"/>
          <w:sz w:val="28"/>
          <w:szCs w:val="28"/>
        </w:rPr>
        <w:footnoteReference w:id="2"/>
      </w:r>
    </w:p>
    <w:p>
      <w:pPr>
        <w:pStyle w:val="Normal"/>
        <w:autoSpaceDE w:val="false"/>
        <w:ind w:right="-311" w:firstLine="540"/>
        <w:jc w:val="both"/>
        <w:rPr>
          <w:sz w:val="28"/>
          <w:szCs w:val="28"/>
        </w:rPr>
      </w:pPr>
      <w:r>
        <w:rPr>
          <w:sz w:val="28"/>
          <w:szCs w:val="28"/>
        </w:rPr>
      </w:r>
    </w:p>
    <w:p>
      <w:pPr>
        <w:pStyle w:val="Normal"/>
        <w:tabs>
          <w:tab w:val="clear" w:pos="708"/>
          <w:tab w:val="left" w:pos="9000" w:leader="none"/>
        </w:tabs>
        <w:autoSpaceDE w:val="false"/>
        <w:ind w:right="-311" w:firstLine="540"/>
        <w:jc w:val="both"/>
        <w:rPr/>
      </w:pPr>
      <w:r>
        <w:rPr>
          <w:sz w:val="28"/>
          <w:szCs w:val="28"/>
        </w:rPr>
        <w:t xml:space="preserve">Winkin met en évidence l'originalité de cette position qui tranche par rapport aux travaux mathématiques et psychologiques de l'époque qui n'envisageaient la communication que comme le rapport d'un émetteur cherchant à envoyer un message à un récepteur. Chez Ruesch et Bateson ce qui prime, c'est le récepteur et sa « perception d'impressions » en provenance non seulement d'autres émetteurs qui auraient construit intentionnellement un message, mais aussi de l'environnement, d'autres événements, voire de lui-même. On voit qu'il s'agit ici d'une vision élargie de la communication où tout communique. Cela entraîne immédiatement la question: « qu'est-ce qui n'est pas de la communication? » </w:t>
      </w:r>
    </w:p>
    <w:p>
      <w:pPr>
        <w:pStyle w:val="Normal"/>
        <w:autoSpaceDE w:val="false"/>
        <w:ind w:right="-311" w:firstLine="540"/>
        <w:jc w:val="both"/>
        <w:rPr/>
      </w:pPr>
      <w:r>
        <w:rPr>
          <w:sz w:val="28"/>
          <w:szCs w:val="28"/>
        </w:rPr>
        <w:t>Pour une part au moins, leur réponse renvoie à la « nature » d'animal social de l'homme: les êtres humains seraient « biologiquement contraints » à communiquer. Quoiqu'ils fassent, les hommes communiquent:</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Cs w:val="28"/>
        </w:rPr>
        <w:t>Nos organes des sens sont constamment en alerte et enregistrent en permanence les signaux reçus ; en retour, les organes ainsi stimulés ne sont jamais au repos et nous envoyons donc continuellement des messages vers le monde extérieur.  Dans la mesure où la façon dont un individu répond à des événements perçus nécessite l'envoi de messages vers les organes émetteurs périphériques, le système intraorganique est pertinemment conçu comme faisant partie du système interpersonnel, sinon même superpersonnel (culturel)</w:t>
      </w:r>
      <w:r>
        <w:rPr>
          <w:rStyle w:val="FootnoteCharacters"/>
          <w:rStyle w:val="FootnoteAnchor"/>
          <w:sz w:val="28"/>
          <w:szCs w:val="28"/>
        </w:rPr>
        <w:footnoteReference w:id="3"/>
      </w:r>
      <w:r>
        <w:rPr>
          <w:sz w:val="28"/>
          <w:szCs w:val="28"/>
        </w:rPr>
        <w:t>.</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 w:val="28"/>
          <w:szCs w:val="28"/>
        </w:rPr>
        <w:t xml:space="preserve">Cette idée sera reprise et exposée par les auteurs de </w:t>
      </w:r>
      <w:r>
        <w:rPr>
          <w:i/>
          <w:sz w:val="28"/>
          <w:szCs w:val="28"/>
        </w:rPr>
        <w:t>Une Logique de la Communication :</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Cs w:val="28"/>
        </w:rPr>
        <w:t>Disons tout d'abord que le comportement possède une propriété on ne peut plus fondamentale: le comportement n'a pas de contraire. Il n'y a pas de « non-comportement ». Tout comportement a une signification, on ne peut pas ne pas communiquer</w:t>
      </w:r>
      <w:r>
        <w:rPr>
          <w:sz w:val="28"/>
          <w:szCs w:val="28"/>
        </w:rPr>
        <w:t>.</w:t>
      </w:r>
      <w:r>
        <w:rPr>
          <w:rStyle w:val="FootnoteCharacters"/>
          <w:rStyle w:val="FootnoteAnchor"/>
          <w:sz w:val="28"/>
          <w:szCs w:val="28"/>
        </w:rPr>
        <w:footnoteReference w:id="4"/>
      </w:r>
    </w:p>
    <w:p>
      <w:pPr>
        <w:pStyle w:val="Normal"/>
        <w:autoSpaceDE w:val="false"/>
        <w:ind w:right="-311" w:firstLine="540"/>
        <w:jc w:val="both"/>
        <w:rPr>
          <w:sz w:val="28"/>
          <w:szCs w:val="28"/>
        </w:rPr>
      </w:pPr>
      <w:r>
        <w:rPr>
          <w:sz w:val="28"/>
          <w:szCs w:val="28"/>
        </w:rPr>
      </w:r>
    </w:p>
    <w:p>
      <w:pPr>
        <w:pStyle w:val="Normal"/>
        <w:tabs>
          <w:tab w:val="clear" w:pos="708"/>
          <w:tab w:val="left" w:pos="9000" w:leader="none"/>
        </w:tabs>
        <w:autoSpaceDE w:val="false"/>
        <w:ind w:right="-311" w:firstLine="540"/>
        <w:jc w:val="both"/>
        <w:rPr>
          <w:sz w:val="28"/>
          <w:szCs w:val="28"/>
        </w:rPr>
      </w:pPr>
      <w:r>
        <w:rPr>
          <w:sz w:val="28"/>
          <w:szCs w:val="28"/>
        </w:rPr>
        <w:t>L'une des conséquences essentielles de ceci sera de mettre en évidence le fait que la communication ne se réduit pas au message verbal: même le silence peut communiquer. Il peut être utile de donner ici divers exemples de cette impossibilité de ne pas communiquer.</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Cs w:val="28"/>
        </w:rPr>
        <w:t>Exemple 1-. Ainsi, vous vous trouvez dans un avion ou un compartiment de train. D'autres personnes se trouvent assises à côté de vous ou dans le même compartiment, vous n'avez pas envie d'engager la communication avec eux. Que faites-vous ? Vous regardez devant vous sans fixer vos voisins, vous regardez par la fenêtre, vous vous plongez dans la lecture d'une revue ou d'un journal, ou vous fermez les yeux pour dormir ou faire semblant de dormir... Dans tous ces cas, vous n’engagez certes par la conversation, mais cela ne signifie évidemment pas que vous ne communiquiez pas avec ces personnes ; vous leur envoyez en quelque sorte le message: « Laissez-moi tranquille » ou « prière de ne pas déranger ». La plupart du temps ce message est bien compris par les autres passagers.</w:t>
      </w:r>
    </w:p>
    <w:p>
      <w:pPr>
        <w:pStyle w:val="Normal"/>
        <w:autoSpaceDE w:val="false"/>
        <w:ind w:right="-311" w:firstLine="540"/>
        <w:jc w:val="both"/>
        <w:rPr>
          <w:szCs w:val="28"/>
        </w:rPr>
      </w:pPr>
      <w:r>
        <w:rPr>
          <w:szCs w:val="28"/>
        </w:rPr>
      </w:r>
    </w:p>
    <w:p>
      <w:pPr>
        <w:pStyle w:val="Normal"/>
        <w:autoSpaceDE w:val="false"/>
        <w:ind w:right="-311" w:firstLine="540"/>
        <w:jc w:val="both"/>
        <w:rPr/>
      </w:pPr>
      <w:r>
        <w:rPr>
          <w:szCs w:val="28"/>
        </w:rPr>
        <w:t>Pensons aux relations que nous pouvons avoir avec des proches, le plus généralement vous parlez avec eux, vous expliquez ce que vous faites, ce que vous comptez faire, etc... Le jour où pour telle ou telle raison, vous ne leur parlez plus, ils se rendront vite compte que vous leur envoyez le message : « il y a quelque chose qui ne va plus... » C'est en ne communiquant apparemment plus (du moins oralement) que vous communiquez peut-être les choses les plus graves. De même, on peut illustrer cela par l'exemple de la relation que l'on peut avoir avec des personnes relativement proches avec qui se sont installées des sortes de routines de la communication : on se téléphone de temps en temps, on se donne des nouvelles jusqu'au jour où : « tiens, il y a déjà longtemps que n'ai plus de nouvelles de lui, d'habitude il téléphonait tous les mois... est-ce qu'il aurait un problème? » Ne pas communiquer peut parfois être interprété comme une communication. De nombreux exemples de comportement de réserve, de blocage, de bouderie pourraient être ajoutés à ces exemples, pour bien montrer que l'on peut communiquer beaucoup, par le silence.</w:t>
      </w:r>
    </w:p>
    <w:p>
      <w:pPr>
        <w:pStyle w:val="Normal"/>
        <w:autoSpaceDE w:val="false"/>
        <w:ind w:right="-311" w:firstLine="540"/>
        <w:jc w:val="both"/>
        <w:rPr>
          <w:szCs w:val="28"/>
        </w:rPr>
      </w:pPr>
      <w:r>
        <w:rPr>
          <w:szCs w:val="28"/>
        </w:rPr>
      </w:r>
    </w:p>
    <w:p>
      <w:pPr>
        <w:pStyle w:val="Normal"/>
        <w:autoSpaceDE w:val="false"/>
        <w:ind w:right="-311" w:firstLine="540"/>
        <w:jc w:val="both"/>
        <w:rPr>
          <w:szCs w:val="28"/>
        </w:rPr>
      </w:pPr>
      <w:r>
        <w:rPr>
          <w:szCs w:val="28"/>
        </w:rPr>
        <w:t>Exemple 2-. Une employée reconnaît un de ses employeurs dans les transports en commun. Il s'installe non loin d'elle, mais ne la reconnaît pas immédiatement. Il finit par la reconnaître mais se rend compte en même temps qu'elle ne veut pas entrer en conversation avec lui, du moins pas dans ces circonstances particulières, que ce soit par timidité, ou pour toute autre raison : elle détourne la tête, regarde obstinément par la fenêtre. Aussi, il fait de même, d'autant qu'il n'a pas non plus envie d'engager la conversation ; il se plonge dans la lecture de son journal, ou prend une position de biais. Les deux protagonistes savent pertinemment bien qu'ils se sont reconnus, mais ils n'ont pas échangé le moindre mot. Est-ce à dire qu'ils n'ont pas communiqué? Non, ils se sont communiqué l'un à l’autre «  je ne veux pas communiquer avec vous: nous ne nous sommes pas vus ».</w:t>
      </w:r>
    </w:p>
    <w:p>
      <w:pPr>
        <w:pStyle w:val="Normal"/>
        <w:autoSpaceDE w:val="false"/>
        <w:ind w:right="-311" w:firstLine="540"/>
        <w:jc w:val="both"/>
        <w:rPr>
          <w:szCs w:val="28"/>
        </w:rPr>
      </w:pPr>
      <w:r>
        <w:rPr>
          <w:szCs w:val="28"/>
        </w:rPr>
      </w:r>
    </w:p>
    <w:p>
      <w:pPr>
        <w:pStyle w:val="Normal"/>
        <w:autoSpaceDE w:val="false"/>
        <w:ind w:right="-311" w:firstLine="540"/>
        <w:jc w:val="both"/>
        <w:rPr>
          <w:szCs w:val="28"/>
        </w:rPr>
      </w:pPr>
      <w:r>
        <w:rPr>
          <w:szCs w:val="28"/>
        </w:rPr>
        <w:t>Exemple 3-. On retrouve le même genre d'interaction dans des situations parfois cocasses ou moins drôles, situations dont le cinéma montre maints exemples, mais qui se produisent plus souvent qu'on ne croit. Le prisonnier de guerre qui s'est évadé et se retrouve assis dans un train en face de son gardien chef de camp, en congé et avec qui, par ailleurs, il avait sympathisé. Les deux hommes se reconnaissent, mais font comme s'ils ne se reconnaissaient pas, de façon symétrique: ils se plongent dans la lecture d'un journal. Si le prisonnier en cavale reconnaissait ouvertement son ex-gardien, il devrait expliquer ce qu'il fait là, et l'ancien gardien, devrait reprendre sa position ou son « devoir » de gardien, c'est à dire dénoncer son ancien prisonnier. Si le gardien reconnaît son ex-prisonnier, et engage le premier la conversation, il sera de même contraint et forcé de faire son devoir de guerre, et de dénoncer ce prisonnier pour lequel il avait par ailleurs de la sympathie. Et d'ailleurs, il risque de perdre ses deux jours de congé en famille bien mérités. Les deux hommes en « ne communiquant pas » se « communiquent » en quelque sorte: « nous ne nous sommes pas vus ».</w:t>
      </w:r>
    </w:p>
    <w:p>
      <w:pPr>
        <w:pStyle w:val="Normal"/>
        <w:autoSpaceDE w:val="false"/>
        <w:ind w:right="-311" w:firstLine="540"/>
        <w:jc w:val="both"/>
        <w:rPr>
          <w:szCs w:val="28"/>
        </w:rPr>
      </w:pPr>
      <w:r>
        <w:rPr>
          <w:szCs w:val="28"/>
        </w:rPr>
      </w:r>
    </w:p>
    <w:p>
      <w:pPr>
        <w:pStyle w:val="Normal"/>
        <w:autoSpaceDE w:val="false"/>
        <w:ind w:right="-311" w:firstLine="540"/>
        <w:jc w:val="both"/>
        <w:rPr>
          <w:szCs w:val="28"/>
        </w:rPr>
      </w:pPr>
      <w:r>
        <w:rPr>
          <w:szCs w:val="28"/>
        </w:rPr>
        <w:t>Exemple 4-. Autre exemple de cette « communication de non communication »: deux hommes, par exemple un employé et son directeur, ou deux syndicalistes se trouvent fréquenter des lieux que le code moral du milieu qu'ils intègrent réprouve. Par exemple, l'employé d'une institution confessionnelle reconnaît son directeur dans un quartier rose et vice-versa, ou deux syndicalistes se reconnaissent dans la même file devant les guichets d'une banque luxembourgeoise... S'ils se saluent, ils seront contraints d'entrer en communication. Ce qui arrive parfois, c'est de faire « comme si » on n'avait pas reconnu l'autre... après tout il y a beaucoup de sosies. On se communique que l'on ne s'est pas vus, et tout peut continuer comme avant... sauf que... entre les deux personnes qui ne se sont pas vues, il y a des rapports spéciaux qui risquent de s'installer si elles sont amenées à se fréquenter par la suite.</w:t>
      </w:r>
    </w:p>
    <w:p>
      <w:pPr>
        <w:pStyle w:val="Normal"/>
        <w:autoSpaceDE w:val="false"/>
        <w:ind w:right="-311" w:firstLine="540"/>
        <w:jc w:val="both"/>
        <w:rPr>
          <w:szCs w:val="28"/>
        </w:rPr>
      </w:pPr>
      <w:r>
        <w:rPr>
          <w:szCs w:val="28"/>
        </w:rPr>
      </w:r>
    </w:p>
    <w:p>
      <w:pPr>
        <w:pStyle w:val="Normal"/>
        <w:autoSpaceDE w:val="false"/>
        <w:ind w:right="-311" w:firstLine="540"/>
        <w:jc w:val="both"/>
        <w:rPr>
          <w:szCs w:val="28"/>
        </w:rPr>
      </w:pPr>
      <w:r>
        <w:rPr>
          <w:szCs w:val="28"/>
        </w:rPr>
        <w:t>Exemple 5-. On pourrait encore citer tout ce qui concerne les premiers rapports de séduction ou d'attirance entre deux personnes qui ne se connaissent qu'à peine. Par exemple, un homme a le regard attiré par une femme et inversement, la femme est intriguée par cet homme qui la fixe lorsqu'elle a le regard tourné. S'engage alors un chassé croisé de regards, où l'on dit en quelque sorte ne pas vouloir entrer en communication, ne pas tomber sous le charme de l'autre, lui être indifférent, alors que ce que l'on voudrait, c'est bien trouver le moyen de communiquer. Mais il n'est pas question d'entrer en conversation trop vite, car sinon, l'autre pourrait s'effaroucher ou trouver cette façon de faire inconvenante en fonction du milieu ou de la culture dont il provient. (Dans d'autres cultures, il n'y a pas le même jeu de regard entre hommes et femmes). Les protagonistes se voient ici réciproquement contraints de communiquer qu'ils ne veulent pas communiquer alors qu'en fait, ils voudraient tous deux communiquer qu'ils veulent engager la communication. Mais la situation se débloquera-t-elle?</w:t>
      </w:r>
    </w:p>
    <w:p>
      <w:pPr>
        <w:pStyle w:val="Normal"/>
        <w:autoSpaceDE w:val="false"/>
        <w:ind w:right="-311"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ind w:right="-311" w:firstLine="540"/>
        <w:jc w:val="both"/>
        <w:rPr/>
      </w:pPr>
      <w:r>
        <w:rPr>
          <w:rFonts w:eastAsia="Wingdings" w:cs="Wingdings" w:ascii="Wingdings" w:hAnsi="Wingdings"/>
          <w:sz w:val="28"/>
          <w:szCs w:val="28"/>
        </w:rPr>
        <w:t></w:t>
      </w:r>
      <w:r>
        <w:rPr>
          <w:sz w:val="28"/>
          <w:szCs w:val="28"/>
        </w:rPr>
        <w:t xml:space="preserve"> </w:t>
      </w:r>
      <w:r>
        <w:rPr>
          <w:sz w:val="28"/>
          <w:szCs w:val="28"/>
        </w:rPr>
        <w:t>On ne peut pas ne pas communiquer: ce principe est le fondement de tous les autres.</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 w:val="28"/>
          <w:szCs w:val="28"/>
        </w:rPr>
        <w:t xml:space="preserve">2. </w:t>
      </w:r>
      <w:r>
        <w:rPr>
          <w:sz w:val="28"/>
          <w:szCs w:val="28"/>
          <w:u w:val="double"/>
        </w:rPr>
        <w:t>Contenu et relation, communication et méta-communication</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 w:val="28"/>
          <w:szCs w:val="28"/>
        </w:rPr>
        <w:t>Bateson développe une série d'idées sur la relation entre système de valeurs et systèmes de codification de l'information. Il suggère que tout message serait en même temps un rapport sur des événements antérieurs et un ordre pouvant infléchir l'action de l’interlocuteur.</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Cs w:val="28"/>
        </w:rPr>
      </w:pPr>
      <w:r>
        <w:rPr>
          <w:szCs w:val="28"/>
        </w:rPr>
        <w:t xml:space="preserve">Quand A parle à B, les mots qu'il utilise quels qu'ils soient, auront ces deux aspects: ils parleront à B de A, apportant de l'information sur quelques perceptions ou connaissances que A possède; et ils seront une cause ou une base pour l'action ultérieure de B. </w:t>
      </w:r>
      <w:r>
        <w:rPr>
          <w:rStyle w:val="FootnoteCharacters"/>
          <w:rStyle w:val="FootnoteAnchor"/>
          <w:szCs w:val="28"/>
        </w:rPr>
        <w:footnoteReference w:id="5"/>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 w:val="28"/>
          <w:szCs w:val="28"/>
        </w:rPr>
        <w:t xml:space="preserve">Pour le dire autrement, une communication, en particulier verbale, peut être vue comme un échange d’information qui porte non seulement sur le contenu du message au sens habituel du terme, mais également sur la </w:t>
      </w:r>
      <w:r>
        <w:rPr>
          <w:i/>
          <w:sz w:val="28"/>
          <w:szCs w:val="28"/>
        </w:rPr>
        <w:t>manière</w:t>
      </w:r>
      <w:r>
        <w:rPr>
          <w:sz w:val="28"/>
          <w:szCs w:val="28"/>
        </w:rPr>
        <w:t xml:space="preserve"> dont le récepteur doit interpréter ce message, et donc sur la relation qui doit s'instaurer entre deux interlocuteurs. Si ces deux aspects de la communication humaine sont inextricablement mêlés, Bateson parlera pour le deuxième de ces traits ( celui de la « relation ») de « Communication sur la communication », ou de « Métacommunication ». Ainsi par exemple:</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Cs w:val="28"/>
        </w:rPr>
        <w:t>Quand A communique avec B, le simple fait de communiquer peut comporter l'énoncé implicite: « nous sommes en train de communiquer ». En fait, cet énoncé peut être le message le plus important qui soit émis et reçu</w:t>
      </w:r>
      <w:r>
        <w:rPr>
          <w:i/>
          <w:sz w:val="28"/>
          <w:szCs w:val="28"/>
        </w:rPr>
        <w:t>.</w:t>
      </w:r>
      <w:r>
        <w:rPr>
          <w:rStyle w:val="FootnoteCharacters"/>
          <w:rStyle w:val="FootnoteAnchor"/>
          <w:i/>
          <w:sz w:val="28"/>
          <w:szCs w:val="28"/>
        </w:rPr>
        <w:footnoteReference w:id="6"/>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 w:val="28"/>
          <w:szCs w:val="28"/>
        </w:rPr>
        <w:t>Bateson observa d'ailleurs que non seulement les hommes mais aussi certains animaux, notamment les mammifères supérieurs, font usage de cette métacommunication, qui leur permet de savoir comment interpréter une séquence comportementale particulière ou un énoncé explicite particulier. Faut-il prendre tel énoncé ou tel comportement dans son sens littéral, ludique, métaphysique, ironique, etc... ? L’ exemple le plus célèbre de cette métacommunication est celui des loutres que Bateson observa et filma en 1953 au zoo de San Francisco. En fait, Bateson s'intéressait à la question du jeu chez les animaux : plus précisément, il voulait savoir comment, chez certains animaux, une différence est perçue entre un comportement de jeu et un comportement qui ne le serait pas, par exemple d'attaque. Après des mois d'observation des loutres où il n'observa rien, Bateson fit descendre dans l'arène un bout de papier attaché à l’extrémité d'une corde. Une des deux loutres s'approche, suivie bientôt par la seconde loutre qui abandonne les restes de son repas: les deux loutres entrent alors en compétition pour le bout de papier. L'échange s’apparente à un combat, mais ne le devient jamais vraiment. Même lorsque Bateson renouvelle l'expérience, en changeant le bout de papier par un poisson, les loutres se disputent le poisson, mais toujours « dans la bonne humeur », en se mordant, mais sans se blesser. Comme le résume Winkin :</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Cs w:val="28"/>
        </w:rPr>
        <w:t>Durant les mois qui vont suivre, les deux loutres vont alors « jouer » car pour Bateson, leur comportement démontre qu'elles savent émettre des signaux disant : « ceci est un jeu ». En d'autres mots, selon Bateson, elles « métacommuniquent », elles communiquent sur le sens à attribuer à leur séquence de comportement ou encore, elles mettent des guillemets, elles encadrent leur message</w:t>
      </w:r>
      <w:r>
        <w:rPr>
          <w:rStyle w:val="FootnoteCharacters"/>
          <w:rStyle w:val="FootnoteAnchor"/>
          <w:szCs w:val="28"/>
        </w:rPr>
        <w:footnoteReference w:id="7"/>
      </w:r>
      <w:r>
        <w:rPr>
          <w:szCs w:val="28"/>
        </w:rPr>
        <w:t>.</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 w:val="28"/>
          <w:szCs w:val="28"/>
        </w:rPr>
        <w:t>Ce qui est vrai pour les loutres, est observable dans les interactions humaines. On peut considérer que dans toute relation, chaque partenaire exprime à l'autre, le plus souvent implicitement, la manière dont il se voit lui-même et, par là, la manière dont il aimerait qu'on le voie. Comme le commente B de Hennin : « on observe, d'expérience, que la communication véhicule une influence discrète, continue, sur le comportement des interlocuteurs. Chacun des partenaires humains est amené à prendre en compte le contenu plus quelque chose que Bateson (1951) nomme l’« ordre » de l'interaction. Il s'agit d'une injonction comportementale, la relation par laquelle sont transmises des informations sur l'information (métacommunication) et dont l'objectif est bien de transmettre des souhaits de comportement réciproque: « de quelle manière je souhaite vous traiter et de quelle manière je souhaite être traité »</w:t>
      </w:r>
      <w:r>
        <w:rPr>
          <w:rStyle w:val="FootnoteCharacters"/>
          <w:rStyle w:val="FootnoteAnchor"/>
          <w:sz w:val="28"/>
          <w:szCs w:val="28"/>
        </w:rPr>
        <w:footnoteReference w:id="8"/>
      </w:r>
      <w:r>
        <w:rPr>
          <w:sz w:val="28"/>
          <w:szCs w:val="28"/>
        </w:rPr>
        <w:t>.</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 w:val="28"/>
          <w:szCs w:val="28"/>
        </w:rPr>
        <w:t>Bateson insistait sur fait que ces métamessages n'étaient généralement pas explicites (ajouter après un énoncé : « c'est pour rire que je le disais » ou au contraire « c'est vrai, ce n'est pas de la blague »). Au contraire, ces métamessages sont le plus souvent communiqués sous forme implicite, non dite, Bateson dira même analogique (voir infra): c'est le ton de la voix, ou les gestes ou la mimique faciale, ou encore le contexte global de l'échange qui fait comprendre en quel sens tel énoncé doit être compris. Donnons ici quelques exemples :</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Cs w:val="28"/>
        </w:rPr>
        <w:t>Exemple 1-. Ainsi, on dira d'une personne, « Ah, c'est notre surdoué », non parce qu'on le croit vraiment, mais par ironie. On envoie à ses interlocuteurs un sourire. Un ton emphatique de la voix peut indiquer qu'il faut prendre exactement l'inverse du sens littéral « Il est surdoué ». Mais parfois, il n'est même pas nécessaire de marquer par la voix ou le sourire qu'il s'agit de comprendre un message comme ironique ou comique... le contexte seul peut suffire. Ainsi, on peut très bien imaginer que le même texte, prononcé par la même personne, par exemple un discours politique, s'il est donné dans un milieu approprié sera pris au sérieux (dans une assemblée politique, ou à une tribune radiophonique), alors que les mêmes éléments repris dans un cabaret ou lors d’une émission humoristique prêteraient à rire. C'est d'ailleurs le cas des fameuses « caméras cachées » qui mettent en difficulté des protagonistes dans la vie quotidienne : ceux-ci enragent souvent devant les difficultés auxquelles on les confronte, mais lorsqu'ils ont compris que « c'est pour l'émission comique » ils se mettent à rire de bon cœur</w:t>
      </w:r>
      <w:r>
        <w:rPr>
          <w:rStyle w:val="FootnoteCharacters"/>
          <w:rStyle w:val="FootnoteAnchor"/>
          <w:szCs w:val="28"/>
        </w:rPr>
        <w:footnoteReference w:id="9"/>
      </w:r>
      <w:r>
        <w:rPr>
          <w:szCs w:val="28"/>
        </w:rPr>
        <w:t>.</w:t>
      </w:r>
    </w:p>
    <w:p>
      <w:pPr>
        <w:pStyle w:val="Normal"/>
        <w:autoSpaceDE w:val="false"/>
        <w:ind w:right="-311" w:firstLine="540"/>
        <w:jc w:val="both"/>
        <w:rPr>
          <w:szCs w:val="28"/>
        </w:rPr>
      </w:pPr>
      <w:r>
        <w:rPr>
          <w:szCs w:val="28"/>
        </w:rPr>
      </w:r>
    </w:p>
    <w:p>
      <w:pPr>
        <w:pStyle w:val="Normal"/>
        <w:autoSpaceDE w:val="false"/>
        <w:ind w:right="-311" w:firstLine="540"/>
        <w:jc w:val="both"/>
        <w:rPr>
          <w:szCs w:val="28"/>
        </w:rPr>
      </w:pPr>
      <w:r>
        <w:rPr>
          <w:szCs w:val="28"/>
        </w:rPr>
        <w:t>Exemple 2-. Le directeur dans une réunion avec ses employés qui semble demander un volontaire pour telle ou telle tâche tout en vous lançant par instants un regard furtif. Si vous interprétez cette demande comme étant réellement un appel à un volontaire, si vous ne comprenez pas qu'il s'agit en fait d'un ordre déguisé, que vous êtes en fait le « volontaire désigné » , vous risquez bien de ne pas faire de longs jours dans l'entreprise, ou en tout cas d’y progresser.</w:t>
      </w:r>
    </w:p>
    <w:p>
      <w:pPr>
        <w:pStyle w:val="Normal"/>
        <w:autoSpaceDE w:val="false"/>
        <w:ind w:right="-311" w:firstLine="540"/>
        <w:jc w:val="both"/>
        <w:rPr>
          <w:szCs w:val="28"/>
        </w:rPr>
      </w:pPr>
      <w:r>
        <w:rPr>
          <w:szCs w:val="28"/>
        </w:rPr>
      </w:r>
    </w:p>
    <w:p>
      <w:pPr>
        <w:pStyle w:val="Normal"/>
        <w:autoSpaceDE w:val="false"/>
        <w:ind w:right="-311" w:firstLine="540"/>
        <w:jc w:val="both"/>
        <w:rPr>
          <w:szCs w:val="28"/>
        </w:rPr>
      </w:pPr>
      <w:r>
        <w:rPr>
          <w:szCs w:val="28"/>
        </w:rPr>
        <w:t>Exemple 3-. Les conversations sur la pluie et le beau temps : on n'a rien à se dire d'important, d'un point de vue des contenus, au sens traditionnel. Il se peut que les deux voisins qui discutent aujourd’hui du temps sur le pas de leur aient tous deux écouté le même bulletin météo cinq minutes plus tôt, cet échange sur le temps avec le voisin est donc pauvre en information météorologiques ; mais il est peut-être extrêmement riche sur la relation que ces deux personnes peuvent entretenir à un moment donné. Supposons que ces deux personnes aient par exemple eu un petit conflit de voisinage, de ceux qui empoisonnent la vie: (aboiements du chien, musique trop un soir de fête, convoitise pour l'achat d'un bout de jardin, ... ). En fait, il se peut que cette discussion apparemment anodine soit pour eux très importante, car ils peuvent apprendre par là où en est la relation avec l’autre : est-ce qu'une courbe vers la réconciliation est amorcée? Est-ce qu'il a fini de me tirer la tête, etc... Comment va-t-il réagir? Peut-on trouver un terrain commun?</w:t>
      </w:r>
    </w:p>
    <w:p>
      <w:pPr>
        <w:pStyle w:val="Normal"/>
        <w:autoSpaceDE w:val="false"/>
        <w:ind w:right="-311" w:firstLine="540"/>
        <w:jc w:val="both"/>
        <w:rPr>
          <w:szCs w:val="28"/>
        </w:rPr>
      </w:pPr>
      <w:r>
        <w:rPr>
          <w:szCs w:val="28"/>
        </w:rPr>
      </w:r>
    </w:p>
    <w:p>
      <w:pPr>
        <w:pStyle w:val="Normal"/>
        <w:autoSpaceDE w:val="false"/>
        <w:ind w:right="-311" w:firstLine="540"/>
        <w:jc w:val="both"/>
        <w:rPr>
          <w:szCs w:val="28"/>
        </w:rPr>
      </w:pPr>
      <w:r>
        <w:rPr>
          <w:szCs w:val="28"/>
        </w:rPr>
        <w:t>Exemple 4-. Un étudiant ingénieur apprend à établir des calculs de résistance des matériaux. Le moniteur ou assistant qui travaille avec lui peut remarquer que dans ses calculs il a perdu une décimale. Imaginons qu'il lui dise sur un ton tranquille, « il me semble que vous avez perdu un zéro, lorsque vous cherchiez à intégrer dans le calcul tel ou tel coefficient... » ou imaginons qu'il dise sur un ton irrité « C'est cela: vous oubliez des zéros et tous les ponts du royaume vont s'écrouler! ». Dans les deux cas, l'information, le contenu au sens traditionnel est grosso modo identique - vous vous êtes trompé, vous avez oublié une décimale. Mais les relations qui sont sous-jacentes dans les deux cas sont sensiblement différentes : d'une part, ce peut être une relation de sympathie, ou de mise en confiance dans un but pédagogique; dans l'autre ce peut être une volonté de l'enseignant de montrer à l’enseigné sa supériorité, ou de le bloquer en le décourageant, ou alors au contraire, de l'aiguillonner, pour qu'il se garde à l'avenir de telles distractions qui, de fait, peuvent être fatales. Par des remarques de ce genre, l'information émise est tout autre de celle d'un ordinateur qui vous signale sur un ton neutre que dans tel ou tel cas vous vous êtes trompé: vous apprenez à savoir de quel bois cet assistant se chauffe avec les étudiants, avec vous en particulier.</w:t>
      </w:r>
    </w:p>
    <w:p>
      <w:pPr>
        <w:pStyle w:val="Normal"/>
        <w:autoSpaceDE w:val="false"/>
        <w:ind w:right="-311" w:firstLine="540"/>
        <w:jc w:val="both"/>
        <w:rPr>
          <w:sz w:val="28"/>
          <w:szCs w:val="28"/>
        </w:rPr>
      </w:pPr>
      <w:r>
        <w:rPr>
          <w:sz w:val="28"/>
          <w:szCs w:val="28"/>
        </w:rPr>
      </w:r>
    </w:p>
    <w:p>
      <w:pPr>
        <w:pStyle w:val="Normal"/>
        <w:tabs>
          <w:tab w:val="clear" w:pos="708"/>
          <w:tab w:val="left" w:pos="9000" w:leader="none"/>
        </w:tabs>
        <w:autoSpaceDE w:val="false"/>
        <w:ind w:right="-311" w:firstLine="540"/>
        <w:jc w:val="both"/>
        <w:rPr/>
      </w:pPr>
      <w:r>
        <w:rPr/>
        <w:t>Exemple 5-. « Ca va? » - « Oui, ça va bien ». Dans bien des cas, lorsqu'on nous pose la question « Ca va? » , nous , répondons machinalement « oui, ça va bien », même si, en réalité, ça ne va pas bien du tout ou si nous avons un problème. Ce qui compte ici, ce n’est pas tellement le contenu explicite du message, apparemment rassurant : « Ca va bien », mais plutôt le ton avec lequel ce « ça va » est prononcé. Bien souvent le ton de notre voix, la mimique, ou la moue que nous adoptons en répondant peuvent laisser entendre à l’autre que cela ne va pas si bien que nous l’entendons : contenu et métacommunication se contredisent. Cette contradiction apparente est souvent utile dans les communications humaines : cela peut laisser à l’autre la possibilité soit d’interroger plus loin – s’il a une certaine sympathie pour moi ou si le contexte s’y prête – soit à s’en tenir à l’énoncé explicite du message « ça va » et garder ses distances. Au delà de l’échange d’information explicite, les deux interlocuteurs en échangeant un simple « ça va » ont pu se situer sur l’état actuel de leur relation l’un à l’autre, que l’interlocuteur ait poursuivi l’échange ou qu’il ait gardé ses distances.</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t xml:space="preserve">Exemple 6-. Mésinterpréter les signaux que les autres nous renvoient au delà des contenus explicites, peut conduire à des inconvéniants pÏus ou moins sérieux : c’est le cas de certains paranoïaques, qui derrière toutes les informations explicites que leur donnent les personnes, croient déceler des menaces, que ce soit dans le ton de la voix ou les mimiques: </w:t>
      </w:r>
      <w:r>
        <w:rPr>
          <w:i/>
        </w:rPr>
        <w:t>« il m'a dit qu'il ne pourrait pas venir au rendez-vous, qu'il était malade. C'est sûrement qu’il  m'en veut </w:t>
      </w:r>
      <w:r>
        <w:rPr/>
        <w:t>», alors que peut-être la personne est effectivement malade. Ou ce jeune employé qui pose à son supérieur une question naïve sur le règlement, et que celui-ci, en s'emportant, interprète comme une question de contestation des règles de son entreprise: « </w:t>
      </w:r>
      <w:r>
        <w:rPr>
          <w:i/>
        </w:rPr>
        <w:t>qui vous a demandé de poser cette question?</w:t>
      </w:r>
      <w:r>
        <w:rPr/>
        <w:t> » « </w:t>
      </w:r>
      <w:r>
        <w:rPr>
          <w:i/>
        </w:rPr>
        <w:t>Je sais qui est derrière cela</w:t>
      </w:r>
      <w:r>
        <w:rPr/>
        <w:t>… ». Autre cas de mésinterprétation : certaines adolescentes qui croient avoir fait la conquête d'amour de leur vie parce que idole leur a tendu un autographe en leur disant un mot doux, comme il en a dit mille avant : « </w:t>
      </w:r>
      <w:r>
        <w:rPr>
          <w:i/>
        </w:rPr>
        <w:t>tu aurais dû voir son sourire, quand il m'a rendu sa signature</w:t>
      </w:r>
      <w:r>
        <w:rPr/>
        <w:t> ». Si certains ont tendance à « hypertrophier » le sens « implicite » de la communication, d'autres passent complètement à côté de ce type d'information ou sont partiellement insensibles à ce</w:t>
      </w:r>
      <w:r>
        <w:rPr>
          <w:sz w:val="28"/>
          <w:szCs w:val="28"/>
        </w:rPr>
        <w:t xml:space="preserve"> </w:t>
      </w:r>
      <w:r>
        <w:rPr/>
        <w:t>type de signaux. Ainsi, le patron qui ne comprend pas la perfection de l'attention que sa secrétaire met aux tâches professionnelles qu'il lui a confiées.</w:t>
      </w:r>
    </w:p>
    <w:p>
      <w:pPr>
        <w:pStyle w:val="Normal"/>
        <w:autoSpaceDE w:val="false"/>
        <w:ind w:right="-311" w:firstLine="540"/>
        <w:jc w:val="both"/>
        <w:rPr/>
      </w:pPr>
      <w:r>
        <w:rPr/>
      </w:r>
    </w:p>
    <w:p>
      <w:pPr>
        <w:pStyle w:val="Normal"/>
        <w:autoSpaceDE w:val="false"/>
        <w:ind w:right="-311" w:firstLine="540"/>
        <w:jc w:val="both"/>
        <w:rPr/>
      </w:pPr>
      <w:r>
        <w:rPr>
          <w:sz w:val="28"/>
          <w:szCs w:val="28"/>
        </w:rPr>
        <w:t>Tous ces messages constituent donc une communication sur la communication. Ces niveaux peuvent en principe se multiplier: et on pourra parler de méta-métacommunications.</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 w:val="28"/>
          <w:szCs w:val="28"/>
        </w:rPr>
        <w:t xml:space="preserve">Le fait qu'il existe ainsi des niveaux de communication implique la possibilité de confusion entre informations de niveaux différents. Les paradoxes qui en résultent peuvent dans certains cas avoir des conséquences fâcheuses. Mais ils sont très importants pour l'homme, non seulement parce que selon Bateson, ces paradoxes sont même un des principaux processus créatifs, que ce soit au niveau de l'humour aussi bien que de la poésie, mais aussi, comme l’expliquera Watzlawick, parce que la possibilité de métacommuniquer est une condition </w:t>
      </w:r>
      <w:r>
        <w:rPr>
          <w:i/>
          <w:sz w:val="28"/>
          <w:szCs w:val="28"/>
        </w:rPr>
        <w:t>sine qua non</w:t>
      </w:r>
      <w:r>
        <w:rPr>
          <w:sz w:val="28"/>
          <w:szCs w:val="28"/>
        </w:rPr>
        <w:t xml:space="preserve"> d'une bonne communication humaine. Aussi Watzlawick insistera-t-il beaucoup sur cet aspect de la communication, en expliquant que bien des pathologies surgissent lorsque deux personnes confondent contenus et relation. Selon lui en effet, plus une relation serait spontanée et saine et plus l'aspect « relation » de la communication passerait à l'arrière plan. Tandis que des relations « malades » se caractérisent par un débat incessant sur la nature de la relation, et le « contenu » de la relation finit par perdre toute importance.</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 w:val="28"/>
          <w:szCs w:val="28"/>
        </w:rPr>
        <w:t xml:space="preserve">En effet, la métacommunication explicite, peut, dans certains cas être d'une grande utilité pour lever les ambiguïtés et les malentendus qui peuvent surgir dans la communication entre les personnes. L'un des rôles du thérapeute peut justement être, dans certains cas, d'aider les patients à interpréter, en « les mettant à plat », les métacommunications qui sont systématiquement mal interprétées dans une relation : </w:t>
      </w:r>
      <w:r>
        <w:rPr>
          <w:i/>
          <w:sz w:val="28"/>
          <w:szCs w:val="28"/>
        </w:rPr>
        <w:t>« Mais non, ce n'est pas ce que je voulais dire. En faisant cela je voulais te faire comprendre que... ", "ah! moi je croyais que c'était parce que ceci...</w:t>
      </w:r>
      <w:r>
        <w:rPr>
          <w:sz w:val="28"/>
          <w:szCs w:val="28"/>
        </w:rPr>
        <w:t xml:space="preserve"> » etc... Confondre contenu et relation n'est d'ailleurs pas que pathologique. Bien souvent, on voit des gens s'engager dans des discussions sans fin, qui nous paraissent tout à fait creuses vues de l’extérieur, </w:t>
        <w:tab/>
        <w:t>où le véritable enjeu, contrairement à ce qu'en disent les protagonistes, est sans doute moins le contenu du débat, déterminer ce qui est exact, que la relation que j’entretiens avec mon interlocuteur : savoir, par exemple, qui aura le dernier mot.</w:t>
        <w:tab/>
        <w:t>Déjà Aristote avait remarqué que bien souvent nous discutons, non « sur la chose même » mais uniquement pour avoir raison. Voici encore un exemple :</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t>Exemple 7-. Deux condisciples se lancent dans une discussion sur la libéralisation de la consommation du cannabis. L'un est favorable à cette mesure, l'autre non: le ton monte... aucun argument d’un protagoniste ne semble pouvoir convaincre l'autre. Pourtant, aucun des deux ne connaît véritablement les avantages et les inconvénients liés à la libéralisation du cannabis. Pourquoi une telle fougue dans la discussion, pourquoi y mettent-ils autant de passion? Regardez autour: peut-être y a-t-il une vieille rivalité qui ce soir là, l'alcool aidant, parvient de la sorte à s’exprimer ? Peut-être que le but ultime de l'échange n'est pas tant le " problème du cannabis » mais le fait de vouloir donner à une amie qui se trouve assister au débat, une image aussi favorable que possible de soi-même, etc...</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u w:val="double"/>
        </w:rPr>
      </w:pPr>
      <w:r>
        <w:rPr>
          <w:sz w:val="28"/>
          <w:szCs w:val="28"/>
          <w:u w:val="double"/>
        </w:rPr>
        <w:t>3. La ponctuation de la séquence des faits</w:t>
      </w:r>
    </w:p>
    <w:p>
      <w:pPr>
        <w:pStyle w:val="Normal"/>
        <w:autoSpaceDE w:val="false"/>
        <w:ind w:right="-311" w:firstLine="540"/>
        <w:jc w:val="both"/>
        <w:rPr>
          <w:sz w:val="28"/>
          <w:szCs w:val="28"/>
          <w:u w:val="double"/>
        </w:rPr>
      </w:pPr>
      <w:r>
        <w:rPr>
          <w:sz w:val="28"/>
          <w:szCs w:val="28"/>
          <w:u w:val="double"/>
        </w:rPr>
      </w:r>
    </w:p>
    <w:p>
      <w:pPr>
        <w:pStyle w:val="Normal"/>
        <w:autoSpaceDE w:val="false"/>
        <w:ind w:right="-311" w:firstLine="540"/>
        <w:jc w:val="both"/>
        <w:rPr/>
      </w:pPr>
      <w:r>
        <w:rPr>
          <w:sz w:val="28"/>
          <w:szCs w:val="28"/>
        </w:rPr>
        <w:t>Ce que l'on veut exprimer derrière cette expression, c'est en fait la question simple du « mais qui a commencé ? ». Le problème en jeu est donc un problème de dépendance, de prééminence ou d'initiative. Les désaccords sur cet aspect de la communication sont à l'origine d'innombrables conflits, tant dans les relations inter-personnelles que dans les relations sociales ou internationales.</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t>Exemple 1-. Un homme dit qu'il se replie sur lui-même parce que sa femme a une attitude hargneuse envers lui ; celle-ci affirme pour sa part qu'elle est irritée par la passivité de son mari.</w:t>
      </w:r>
    </w:p>
    <w:p>
      <w:pPr>
        <w:pStyle w:val="Normal"/>
        <w:autoSpaceDE w:val="false"/>
        <w:ind w:right="-311" w:firstLine="540"/>
        <w:jc w:val="both"/>
        <w:rPr/>
      </w:pPr>
      <w:r>
        <w:rPr/>
        <w:t>Exemple 2-. Un enfant dira . « C'est toi qui as commencé »; l'autre dira: « Non, c'est toi »...</w:t>
      </w:r>
    </w:p>
    <w:p>
      <w:pPr>
        <w:pStyle w:val="Normal"/>
        <w:autoSpaceDE w:val="false"/>
        <w:ind w:right="-311" w:firstLine="540"/>
        <w:jc w:val="both"/>
        <w:rPr/>
      </w:pPr>
      <w:r>
        <w:rPr/>
        <w:t>Exemple 3-. La course aux armements : chaque belligérant déclare augmenter son matériel militaire en raison des menaces de l'autre.</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 w:val="28"/>
          <w:szCs w:val="28"/>
        </w:rPr>
        <w:t xml:space="preserve">Comme l'expliquent les auteurs de </w:t>
      </w:r>
      <w:r>
        <w:rPr>
          <w:i/>
          <w:sz w:val="28"/>
          <w:szCs w:val="28"/>
        </w:rPr>
        <w:t>Une Logique de la communication </w:t>
      </w:r>
      <w:r>
        <w:rPr>
          <w:sz w:val="28"/>
          <w:szCs w:val="28"/>
        </w:rPr>
        <w:t>:</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t>Pour une observateur extérieur, une série de communications peur être considérée comme une séquence ininterrompue d'échanges. Toutefois, les partenaires introduisent toujours dans une interaction une ponctuation de la séquence des faits. Qui leur est particulière. Les partenaires tendent à y différencier es étapes selon la manière dont ils l’ont vécue, c’est-à-dire en fait, à regrouper certaines interactions selon le regard métacommunicateur qu’ils avaient sur ces échanges.</w:t>
      </w:r>
    </w:p>
    <w:p>
      <w:pPr>
        <w:pStyle w:val="NormalWeb"/>
        <w:ind w:right="-311" w:firstLine="540"/>
        <w:jc w:val="both"/>
        <w:rPr/>
      </w:pPr>
      <w:r>
        <w:rPr/>
        <w:t>Exemple 4-. Monsieur Boit et Madame Crie. Monsieur a tendance qu’à ne voir que la hargne de Madame : il boit donc en conséquence; Madame à ne voir que la beuverie de Monsieur : elle crie. Ils ne ponctuent pas leurs échanges de la même façon. Ils ont surtout des difficultés à parler de leur relation, à méta-communiquer. Leurs communications s’organisent en dents de scie.</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u w:val="double"/>
        </w:rPr>
      </w:pPr>
      <w:r>
        <w:rPr>
          <w:sz w:val="28"/>
          <w:szCs w:val="28"/>
          <w:u w:val="double"/>
        </w:rPr>
        <w:t>4. Communication analogique et communication digitale</w:t>
      </w:r>
    </w:p>
    <w:p>
      <w:pPr>
        <w:pStyle w:val="Normal"/>
        <w:autoSpaceDE w:val="false"/>
        <w:ind w:right="-311" w:firstLine="540"/>
        <w:jc w:val="both"/>
        <w:rPr>
          <w:sz w:val="28"/>
          <w:szCs w:val="28"/>
          <w:u w:val="double"/>
        </w:rPr>
      </w:pPr>
      <w:r>
        <w:rPr>
          <w:sz w:val="28"/>
          <w:szCs w:val="28"/>
          <w:u w:val="double"/>
        </w:rPr>
      </w:r>
    </w:p>
    <w:p>
      <w:pPr>
        <w:pStyle w:val="Normal"/>
        <w:autoSpaceDE w:val="false"/>
        <w:ind w:right="-311" w:firstLine="540"/>
        <w:jc w:val="both"/>
        <w:rPr>
          <w:sz w:val="28"/>
          <w:szCs w:val="28"/>
        </w:rPr>
      </w:pPr>
      <w:r>
        <w:rPr>
          <w:sz w:val="28"/>
          <w:szCs w:val="28"/>
        </w:rPr>
        <w:t>Cette différenciation entre communication analogique et digitale est liée à la théorie de la communication, telle qu’elle a été élaborée par les ingénieurs. Elle sera employée pour spécifier l’opposition entre contenu et relation mais aussi pour spécifier l’opposition évidente entre verbal et non-verbal.</w:t>
      </w:r>
    </w:p>
    <w:p>
      <w:pPr>
        <w:pStyle w:val="Normal"/>
        <w:autoSpaceDE w:val="false"/>
        <w:ind w:right="-311" w:firstLine="540"/>
        <w:jc w:val="both"/>
        <w:rPr>
          <w:sz w:val="28"/>
          <w:szCs w:val="28"/>
        </w:rPr>
      </w:pPr>
      <w:r>
        <w:rPr>
          <w:sz w:val="28"/>
          <w:szCs w:val="28"/>
        </w:rPr>
        <w:t>Les termes « analogique » et « digital » renvoient aux deux grands types de codage de l’information utilisés à l’époque dans les ordinateurs : il existe des machines à information qui enregistrent ou transportent l’information sur un mode davantage analogique : une certaine quantité d’un certain X sera utilisée pour prédire une certaine quantité d’un certain Y. un exemple simple est le thermomètre à mercure. Toute augmentation de température est transformée en une élévation de la colonne de mercure. C’est le principe de la maquette ou des modèles. Un appareil photographique de type chimique enregistre un état de la lumière dans un fragment de temps déterminé : entre la photo et le modèle, il y a un rapport de ressemblance plus immédiat qu'entre le même modèle et l'enregistrement sur support digitalisé qui aurait pu en être fait. La réaction chimique est directement fonction de la quantité de lumière qui a frappé le papier sensible durant un instant donné. De même, il y a une relation de ressemblance plus directe, entre la profondeur et la forme du sillon sur un disque microsillon traditionnel (33 ou 45 tours) que sur un CD digital, où le son est codé de façon binaire, enregistré sous cette forme puis décodé et amplifié par un lecteur CD. Si le caractère digital d'une information peut être rapprochée de l'arbitraire des signes, on peut rapprocher le caractère analogique de certaines écritures pictographiques, comme l'écriture mésopotamienne, ou encore, les pictogrammes qui se sont progressivement généralisés dans les lieux publics, particulièrement les lieux publics à caractère international (aéroports, parlements européens etc...)</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 w:val="28"/>
          <w:szCs w:val="28"/>
        </w:rPr>
        <w:tab/>
        <w:t>Le codage digital se base quant à lui  sur le comptage (à l'origine compter sur les doigts). Il est synonyme de « numérique ». Ici, l’information est transformée en grandeurs discrètes, c'est-à-dire en unités distinctes. Avec l’apparition du système binaire, ces unités se résument au choix entre 0 et 1. La différence sera perçue ou pas. L'exactitude dépend de la précision des distinctions.</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 w:val="28"/>
          <w:szCs w:val="28"/>
        </w:rPr>
        <w:t>Une information est le plus généralement codifiée et enregistrée dans une machine à information sous formes de « bits » qui sont organisés et opérationnalisables selon une logique binaire. Il s'agit bien là d'une information digitalisée. On peut rapprocher cette notion de digitalisation de la notion de l'arbitraire des signes dans le langage : il n'y a pas plus de rapport entre les mots écrits « cheval », « caballo » « paard » « horse » et un cheval réel qu'il n'y a de rapport entre les sons d'une chanson et les « bits » par lesquels ont été enregistrés ces sons sur un disque CD. Ou encore, il n'y a pas de rapport autre qu'arbitraire entre vous mêmes et votre numéro de carte d'identité, ou encore votre numéro de téléphone dans 1’annuaire. C est de façon arbitraire qu'on vous a attribué ce numéro-ci plutôt qu'un autre.</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 w:val="28"/>
          <w:szCs w:val="28"/>
        </w:rPr>
        <w:t>Dans ses études sur la communication, Bateson reprit cette distinction et la relia aux différents types de langage. Dans les communications interhumaines, nous emploierions ces deux modalités de communication. La dimension digitale (ou arbitraire) du langage serait essentiellement réservée au langage verbal, tandis que la dimension plus analogique de la communication serait employée dans ce qu'on appelle souvent le langage non-verbal (gestes, mimiques, rythme d'élocution, voix). Le langage verbal est digital: les signes n'ont qu'un rapport de pure convention avec les évènements qu'ils dénotent et représentent une catégorie bien définie de l'univers qu'ils découpent en unités discrètes. Par contre, le langage kinésique et paralinguistique est analogique. Selon Bateson en effet, ce sont surtout les modes de comportement non verbaux qui ont un caractère analogique:</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t>L'ampleur du geste, la profondeur de la voix, la longueur de la pause ou la tension du muscle correspondent (directement ou inversement) aux grandeurs de relations qui font l'objet du discours.</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 w:val="28"/>
          <w:szCs w:val="28"/>
        </w:rPr>
        <w:t>Il y aurait là, selon Bateson, un élément de réponse au fait qu'alors qu'une langue étrangère nous reste impénétrable si nous ne l'avons pas apprise, nous arrivons cependant à percevoir, malgré tout, certains éléments d'une culture à travers des gestes ou des comportements. Alors qu'il nous est complètement impossible de comprendre une phrase d'une langue qui nous est étrangère, on peut, dans une certaine mesure, établir une relation sur base du langage non verbal, avec des personnes de cultures différentes.</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 w:val="28"/>
          <w:szCs w:val="28"/>
        </w:rPr>
        <w:t>Le langage analogique sera alors considéré comme le langage par excellence de la relation, entre personnes, langage plus universel et permettant le contact et la compréhension interculturels et même ou même avec des animaux. Par contre, la communication digitale porterait davantage sur les « contenus », sur les « choses ». Par ailleurs, tout message humain comporterait à la fois la dimension digitale et la dimension analogique: il s'agirait de deux formes complémentaires de communication.</w:t>
      </w:r>
    </w:p>
    <w:p>
      <w:pPr>
        <w:pStyle w:val="Normal"/>
        <w:autoSpaceDE w:val="false"/>
        <w:ind w:right="-311" w:firstLine="540"/>
        <w:jc w:val="both"/>
        <w:rPr>
          <w:sz w:val="28"/>
          <w:szCs w:val="28"/>
        </w:rPr>
      </w:pPr>
      <w:r>
        <w:rPr>
          <w:sz w:val="28"/>
          <w:szCs w:val="28"/>
        </w:rPr>
      </w:r>
    </w:p>
    <w:p>
      <w:pPr>
        <w:pStyle w:val="NormalWeb"/>
        <w:pBdr>
          <w:top w:val="single" w:sz="4" w:space="1" w:color="000000"/>
          <w:left w:val="single" w:sz="4" w:space="4" w:color="000000"/>
          <w:bottom w:val="single" w:sz="4" w:space="1" w:color="000000"/>
          <w:right w:val="single" w:sz="4" w:space="4" w:color="000000"/>
        </w:pBdr>
        <w:ind w:right="-311" w:firstLine="540"/>
        <w:jc w:val="both"/>
        <w:rPr/>
      </w:pPr>
      <w:r>
        <w:rPr/>
        <w:t xml:space="preserve">Si en vous promenant vous donnez un coup de pied à un chien, vous devez évaluer l'interprétation que le chien fait de l'intention que vous aviez. Si la communication est décodée comme étant nocive au chien, il va riposter en mordant, si la communication analogique est décodée comme étant accidentelle, il va vous pardonner et encaisser le coup. Vous avez là une question qui relève de </w:t>
      </w:r>
      <w:r>
        <w:rPr>
          <w:b/>
          <w:bCs/>
        </w:rPr>
        <w:t xml:space="preserve">l'information et de la communication analogique. </w:t>
      </w:r>
      <w:r>
        <w:rPr/>
        <w:t>La langue avec ses mots conventionnels et ses codes en lettres est un mode de communication « digital » ou numérique. Ce phénomène de numérisation est primordial dans les technologies de l'information comme on l'a vu. L'humain comme l'ordinateur « comprennent » ce langage numérique. Par contre, on dit souvent que l'ordinateur est calme et patient, il ne comprend pas le langage analogique.</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 w:val="28"/>
          <w:szCs w:val="28"/>
        </w:rPr>
        <w:t>Cette attention batesonienne à la communication analogique rejoint certains dictons: « un regard en dit plus long qu'un long discours ». Chacun sait d'expérience que, lorsqu'on veut faire référence aux relations interpersonnelles - savoir comment je me situe par rapport aux autres au sein de mon groupe, de ma famille, de mon couple ou de mon entreprise - il est difficile de traduire ces rapports en termes digitaux. On peut établir un organigramme, faire de longs discours sur ce qu'est l'entreprise ou ce qu'elle devrait être: mais au delà de la forme, il y a bien des communications entre les personnes qui passent par des « signes » analogiques, dont les acteurs n'ont pas nécessairement une « claire conscience », mais qui jouent derrière ce qui est « dit » des rapports dans l'entreprise. Un sourire ou une poignée de mains sont sans doute parfois beaucoup plus efficaces qu'un beau discours ou qu'un multimédia participatif sur l'entreprise, pour arriver à une bonne participation au sein de l'entreprise. Inversement, un rictus ou un petit rire caché lors d'un discours formel peut parfois détruire complètement la position d'un individu au sein d'un groupe.</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 w:val="28"/>
          <w:szCs w:val="28"/>
        </w:rPr>
        <w:t>Notons également qu'il peut y avoir des contradictions signifiantes entre ce que l'on dit au niveau de la communication à caractère digital et la communication à caractère analogique. En voici quelques exemples.</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t>Exemple 1-. Le responsable communal qui rappelle aux futurs époux les droits, les devoirs et les responsabilités du mariage sur un ton blasé (c'est la centième fois qu'il répète son petit discours préparé, et peut-être lui-même vient-il de divorcer), sur un rythme monotone, ou en regardant dans le vague, fera sentir au delà des mots qu'il articule la façon dont il adhère lui même à ce qu'il dit. Il est peu crédible.</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t>Exemple 2-. Le professeur qui dit à un étudiant que son travail est « intéressant », mais qui en le regardant baille, donne les signes d'ennui ou a son attention attirée par « autre chose ».</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t>Exemple 3-. L'homme qui dit à sa femme : « mais bien sûr que je t'aime » ou « tu es pour moi la plus jolie » et qui par ailleurs ne la regarde jamais ou trop peu, ne s'occupe jamais de ce qu'elle vit ou de ce qu'elle fait, et ne remarque même pas, alors même qu'il lui dit cela, qu'elle vient de s'acheter un vêtement neuf ou qu'elle a changé sa coupe de cheveux. Comble de l'histoire: il a par contre remarqué que sa collègue de travail avait changé de coupe de cheveux!</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 w:val="28"/>
          <w:szCs w:val="28"/>
        </w:rPr>
        <w:t>Notons ici que certains savoirs font davantage recours à la dimension analogique de l’information: apprendre l'histoire de l'art sans voir des œuvres est sans doute aussi absurde que de vouloir traduire en bande dessinée la théorie de la relativité: autant on peut être déçu d’un livre d'histoire de l'art ou du cinéma qui ne recourrait pas à l'image, autant une théorie mathématique ou un cours de philosophie en bande dessinée a une dimension insuffisante.</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 w:val="28"/>
          <w:szCs w:val="28"/>
        </w:rPr>
        <w:t xml:space="preserve">Le succès de la micro informatique personnelle, inimaginable il y a une vingtaine d'années, est dû en grande partie, non comme on le croyait il y a encore 12 ou 15 ans, à une généralisation des langages machine dans les écoles, mais bien à l'idée de faciliter de façon analogique les accès aux différentes fonctions d'une machine. Ainsi en est-il des icônes du bureau Macintosh, que l'on déplace de façon analogique plutôt que de pousser sur une fonction clavier. </w:t>
      </w:r>
    </w:p>
    <w:p>
      <w:pPr>
        <w:pStyle w:val="Normal"/>
        <w:autoSpaceDE w:val="false"/>
        <w:ind w:right="-311" w:firstLine="540"/>
        <w:jc w:val="both"/>
        <w:rPr/>
      </w:pPr>
      <w:r>
        <w:rPr>
          <w:sz w:val="28"/>
          <w:szCs w:val="28"/>
        </w:rPr>
        <w:t>Ces techniques ont été abondamment recopiées par la suite. Il est clair qu'ici aussi, un mode de rapport n'élimine pas l'autre, mais en tout cas, il facilite l'apprentissage et le premier contact avec ces machines : il permet un apprentissage plus intuitif et ne nécessite pas de nombreuses heures d'apprentissage.</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 w:val="28"/>
          <w:szCs w:val="28"/>
        </w:rPr>
      </w:r>
    </w:p>
    <w:p>
      <w:pPr>
        <w:pStyle w:val="NormalWeb"/>
        <w:ind w:right="-311" w:firstLine="540"/>
        <w:jc w:val="both"/>
        <w:rPr>
          <w:sz w:val="28"/>
          <w:szCs w:val="28"/>
        </w:rPr>
      </w:pPr>
      <w:r>
        <w:rPr>
          <w:sz w:val="28"/>
          <w:szCs w:val="28"/>
        </w:rPr>
        <w:t xml:space="preserve">5. </w:t>
      </w:r>
      <w:r>
        <w:rPr>
          <w:sz w:val="28"/>
          <w:szCs w:val="28"/>
          <w:u w:val="double"/>
        </w:rPr>
        <w:t>« Tout échange de communication est symétrique ou complémentaire, selon qu'il se fonde sur l'égalité ou la différence. »</w:t>
      </w:r>
    </w:p>
    <w:p>
      <w:pPr>
        <w:pStyle w:val="Normal"/>
        <w:autoSpaceDE w:val="false"/>
        <w:ind w:right="-311" w:firstLine="540"/>
        <w:jc w:val="both"/>
        <w:rPr/>
      </w:pPr>
      <w:r>
        <w:rPr>
          <w:sz w:val="28"/>
          <w:szCs w:val="28"/>
        </w:rPr>
        <w:t xml:space="preserve">Après avoir présenté les notions de communication analogique et de communication digitale, les auteurs de </w:t>
      </w:r>
      <w:r>
        <w:rPr>
          <w:i/>
          <w:sz w:val="28"/>
          <w:szCs w:val="28"/>
        </w:rPr>
        <w:t>Logique de la communication</w:t>
      </w:r>
      <w:r>
        <w:rPr>
          <w:sz w:val="28"/>
          <w:szCs w:val="28"/>
        </w:rPr>
        <w:t xml:space="preserve"> développent les notions d'interaction symétrique et d'interaction complémentaire. Nous avons déjà développé ce point à propos de la schismogenèse. Dans la perspective plus psychiatrique qu'anthropologique, Watzlawick et ses collègues feront remarquer qu'il n'y a pas lieu de considérer qu'un type d'interaction, symétrique ou complémentaire, soit meilleur ou pire qu'un autre car on peut observer des interactions symétriques qui deviennent pathologiques, lorsqu'elles se muent en rivalité exacerbée ; ou inversement, des interactions complémentaires pouvant aussi devenir pathologique, lorsqu'il y a une rigidité des statuts adoptés par l'un des partenaires ou par les deux.</w:t>
      </w:r>
    </w:p>
    <w:p>
      <w:pPr>
        <w:pStyle w:val="NormalWeb"/>
        <w:ind w:right="-311" w:firstLine="540"/>
        <w:jc w:val="both"/>
        <w:rPr>
          <w:sz w:val="28"/>
          <w:szCs w:val="28"/>
        </w:rPr>
      </w:pPr>
      <w:r>
        <w:rPr>
          <w:sz w:val="28"/>
          <w:szCs w:val="28"/>
        </w:rPr>
        <w:t>Une relation symétrique est une relation d'égalité qui minimise la différence. Une relation complémentaire, au contraire, maximise la différence, avec deux positions, l'une est dite haute, l'autre basse. Chacun toutefois se comporte d'une manière qui présuppose et en même temps justifie le comportement de l'autre. Exemples de relations complémentaires : les couples mère-enfant, médecin-patient, professeur- élève. Symétrie et complémentarité sont les concepts de base de l'analyse transactionnelle et renvoient naturellement à l'antagonisme et à la complémentarité de l'approche complexe.</w:t>
      </w:r>
    </w:p>
    <w:p>
      <w:pPr>
        <w:pStyle w:val="NormalWeb"/>
        <w:pBdr>
          <w:top w:val="single" w:sz="4" w:space="1" w:color="000000"/>
          <w:left w:val="single" w:sz="4" w:space="4" w:color="000000"/>
          <w:bottom w:val="single" w:sz="4" w:space="1" w:color="000000"/>
          <w:right w:val="single" w:sz="4" w:space="4" w:color="000000"/>
        </w:pBdr>
        <w:ind w:right="-311" w:firstLine="540"/>
        <w:jc w:val="both"/>
        <w:rPr/>
      </w:pPr>
      <w:r>
        <w:rPr>
          <w:rFonts w:eastAsia="Wingdings" w:cs="Wingdings" w:ascii="Wingdings" w:hAnsi="Wingdings"/>
        </w:rPr>
        <w:t></w:t>
      </w:r>
      <w:r>
        <w:rPr/>
        <w:t xml:space="preserve">  </w:t>
      </w:r>
      <w:r>
        <w:rPr/>
        <w:t>En résumé-. Les cinq axiomes de la communication :</w:t>
      </w:r>
    </w:p>
    <w:p>
      <w:pPr>
        <w:pStyle w:val="NormalWeb"/>
        <w:pBdr>
          <w:top w:val="single" w:sz="4" w:space="1" w:color="000000"/>
          <w:left w:val="single" w:sz="4" w:space="4" w:color="000000"/>
          <w:bottom w:val="single" w:sz="4" w:space="1" w:color="000000"/>
          <w:right w:val="single" w:sz="4" w:space="4" w:color="000000"/>
        </w:pBdr>
        <w:ind w:right="-311" w:firstLine="540"/>
        <w:jc w:val="both"/>
        <w:rPr/>
      </w:pPr>
      <w:r>
        <w:rPr/>
        <w:t>1- « On ne peut pas ne pas communiquer." » Démonstration : si l'on prend comme exemple de communication le comportement humain, alors on peut dire que le comportement n'a pas de contraire, ce qui revient à dire qu'on ne peut pas ne pas avoir de comportement. Si le comportement existe, alors il a valeur de message, et tout message a valeur de communication. Donc, on ne peut pas ne pas communiquer. CQFD.</w:t>
      </w:r>
    </w:p>
    <w:p>
      <w:pPr>
        <w:pStyle w:val="NormalWeb"/>
        <w:pBdr>
          <w:top w:val="single" w:sz="4" w:space="1" w:color="000000"/>
          <w:left w:val="single" w:sz="4" w:space="4" w:color="000000"/>
          <w:bottom w:val="single" w:sz="4" w:space="1" w:color="000000"/>
          <w:right w:val="single" w:sz="4" w:space="4" w:color="000000"/>
        </w:pBdr>
        <w:ind w:right="-311" w:firstLine="540"/>
        <w:jc w:val="both"/>
        <w:rPr/>
      </w:pPr>
      <w:r>
        <w:rPr/>
        <w:t xml:space="preserve">2- « Toute communication présente deux aspects : le contenu et la relation, tels que le second englobe le premier et par suite est une méta-communication. ». Tout message transmet une information mais induit également un comportement. Toute interaction suppose un engagement et définit par suite une relation. L'information, c'est le contenu de la communication : elle a valeur d'indice. La relation, c'est la manière dont on doit entendre le contenu : elle a valeur d'ordre. La relation est donc une communication sur la communication ou une méta-communication. </w:t>
      </w:r>
    </w:p>
    <w:p>
      <w:pPr>
        <w:pStyle w:val="NormalWeb"/>
        <w:pBdr>
          <w:top w:val="single" w:sz="4" w:space="1" w:color="000000"/>
          <w:left w:val="single" w:sz="4" w:space="4" w:color="000000"/>
          <w:bottom w:val="single" w:sz="4" w:space="1" w:color="000000"/>
          <w:right w:val="single" w:sz="4" w:space="4" w:color="000000"/>
        </w:pBdr>
        <w:ind w:right="-311" w:firstLine="540"/>
        <w:jc w:val="both"/>
        <w:rPr/>
      </w:pPr>
      <w:r>
        <w:rPr/>
        <w:t xml:space="preserve">3- « La nature d'une relation dépend de la ponctuation des séquences de communication entre les partenaires. »De l'extérieur, une interaction peut être considérée comme un échange ininterrompu d'échanges de messages, mais, de l'intérieur, chacun ponctue ces messages à sa façon. </w:t>
      </w:r>
    </w:p>
    <w:p>
      <w:pPr>
        <w:pStyle w:val="NormalWeb"/>
        <w:pBdr>
          <w:top w:val="single" w:sz="4" w:space="1" w:color="000000"/>
          <w:left w:val="single" w:sz="4" w:space="4" w:color="000000"/>
          <w:bottom w:val="single" w:sz="4" w:space="1" w:color="000000"/>
          <w:right w:val="single" w:sz="4" w:space="4" w:color="000000"/>
        </w:pBdr>
        <w:ind w:right="-311" w:firstLine="540"/>
        <w:jc w:val="both"/>
        <w:rPr/>
      </w:pPr>
      <w:r>
        <w:rPr/>
        <w:t>4- « Les êtres humains usent simultanément de deux modes de communication : digitale et analogique. »Le langage digital possède une syntaxe logique très complexe et très commode mais manque d'une sémantique appropriée à la relation. Par contre, le langage analogique possède bien la sémantique mais non la syntaxe appropriée à la définition non équivoque de la relation.</w:t>
      </w:r>
    </w:p>
    <w:p>
      <w:pPr>
        <w:pStyle w:val="NormalWeb"/>
        <w:pBdr>
          <w:top w:val="single" w:sz="4" w:space="1" w:color="000000"/>
          <w:left w:val="single" w:sz="4" w:space="4" w:color="000000"/>
          <w:bottom w:val="single" w:sz="4" w:space="1" w:color="000000"/>
          <w:right w:val="single" w:sz="4" w:space="4" w:color="000000"/>
        </w:pBdr>
        <w:ind w:right="-311" w:firstLine="540"/>
        <w:jc w:val="both"/>
        <w:rPr/>
      </w:pPr>
      <w:r>
        <w:rPr/>
        <w:t>5- « Tout échange de communication est symétrique ou complémentaire, selon qu'il se fonde sur l'égalité ou la différence. »</w:t>
      </w:r>
    </w:p>
    <w:p>
      <w:pPr>
        <w:pStyle w:val="NormalWeb"/>
        <w:ind w:right="-311" w:hanging="0"/>
        <w:jc w:val="both"/>
        <w:rPr>
          <w:sz w:val="28"/>
          <w:szCs w:val="28"/>
        </w:rPr>
      </w:pPr>
      <w:r>
        <w:rPr>
          <w:sz w:val="28"/>
          <w:szCs w:val="28"/>
        </w:rPr>
      </w:r>
    </w:p>
    <w:p>
      <w:pPr>
        <w:pStyle w:val="NormalWeb"/>
        <w:ind w:right="-311" w:hanging="0"/>
        <w:jc w:val="both"/>
        <w:rPr/>
      </w:pPr>
      <w:r>
        <w:rPr>
          <w:b/>
          <w:i/>
          <w:sz w:val="28"/>
          <w:szCs w:val="28"/>
        </w:rPr>
        <w:t>2. Du normal au pathologique</w:t>
      </w:r>
    </w:p>
    <w:p>
      <w:pPr>
        <w:pStyle w:val="NormalWeb"/>
        <w:ind w:right="-311" w:firstLine="540"/>
        <w:jc w:val="both"/>
        <w:rPr>
          <w:sz w:val="28"/>
          <w:szCs w:val="28"/>
        </w:rPr>
      </w:pPr>
      <w:r>
        <w:rPr>
          <w:sz w:val="28"/>
          <w:szCs w:val="28"/>
        </w:rPr>
        <w:t>Toute interaction tend à définir la relation entre deux individus X et Y comme complémentaire ou symétrique. Chacun propose implicitement ou ouvertement une définition de soi (et de l'autre). Si le prototype de la meta-communication de X est : "Voici comment je me vois", Y pourra y réagir de plusieurs façons :</w:t>
      </w:r>
    </w:p>
    <w:p>
      <w:pPr>
        <w:pStyle w:val="NormalWeb"/>
        <w:ind w:right="-311" w:hanging="0"/>
        <w:jc w:val="both"/>
        <w:rPr/>
      </w:pPr>
      <w:r>
        <w:rPr>
          <w:i/>
          <w:sz w:val="28"/>
          <w:szCs w:val="28"/>
        </w:rPr>
        <w:t>2.1.Confirmation de la communication</w:t>
      </w:r>
    </w:p>
    <w:p>
      <w:pPr>
        <w:pStyle w:val="NormalWeb"/>
        <w:ind w:right="-311" w:firstLine="540"/>
        <w:jc w:val="both"/>
        <w:rPr/>
      </w:pPr>
      <w:r>
        <w:rPr>
          <w:color w:val="FF6600"/>
          <w:sz w:val="28"/>
          <w:szCs w:val="28"/>
        </w:rPr>
        <w:t>« Vous avez raison » ===&gt; Vérité</w:t>
      </w:r>
    </w:p>
    <w:p>
      <w:pPr>
        <w:pStyle w:val="NormalWeb"/>
        <w:ind w:right="-311" w:firstLine="540"/>
        <w:jc w:val="both"/>
        <w:rPr/>
      </w:pPr>
      <w:r>
        <w:rPr>
          <w:sz w:val="28"/>
          <w:szCs w:val="28"/>
        </w:rPr>
        <w:t>Y peut confirmer le définition que X donne de lui-même. La communication a le pouvoir de confirmer un être dans son identité. C'est là un facteur extrêmement important et signifiant de maturation et de stabilité psychique. L'homme a besoin de communiquer avec ses semblables pour parvenir à la conscience de lui-même, et la plupart de nos relations n'ont d'autre but que d'éprouver toute la richesse de nos sentiments et de nos capacités relationnelles. Les recherches menées sur la privation sensorielle ont montré l'incapacité qu'a l'être humain de préserver sa stabilité affective et mentale lors d'isolement total prolongé où il n'a comme seul recours et interlocuteur que lui-même.</w:t>
      </w:r>
    </w:p>
    <w:p>
      <w:pPr>
        <w:pStyle w:val="NormalWeb"/>
        <w:ind w:right="-311" w:hanging="0"/>
        <w:jc w:val="both"/>
        <w:rPr/>
      </w:pPr>
      <w:r>
        <w:rPr>
          <w:i/>
          <w:sz w:val="28"/>
          <w:szCs w:val="28"/>
        </w:rPr>
        <w:t xml:space="preserve">2.2. Annulation de la communication </w:t>
      </w:r>
    </w:p>
    <w:p>
      <w:pPr>
        <w:pStyle w:val="NormalWeb"/>
        <w:ind w:right="-311" w:firstLine="540"/>
        <w:jc w:val="both"/>
        <w:rPr/>
      </w:pPr>
      <w:r>
        <w:rPr>
          <w:color w:val="FF6600"/>
          <w:sz w:val="28"/>
          <w:szCs w:val="28"/>
        </w:rPr>
        <w:t>« Euh.... Je crois bien qu'il est vrai que cela ne soit pas faux... » ===&gt; confusion, langue de bois</w:t>
      </w:r>
    </w:p>
    <w:p>
      <w:pPr>
        <w:pStyle w:val="NormalWeb"/>
        <w:ind w:right="-311" w:firstLine="540"/>
        <w:jc w:val="both"/>
        <w:rPr>
          <w:sz w:val="28"/>
          <w:szCs w:val="28"/>
        </w:rPr>
      </w:pPr>
      <w:r>
        <w:rPr>
          <w:sz w:val="28"/>
          <w:szCs w:val="28"/>
        </w:rPr>
        <w:t>Y peut vouloir éviter l'engagement avec X et se montrer confus, incohérent, ou donner le change en parlant pour ne rien dire.</w:t>
      </w:r>
    </w:p>
    <w:p>
      <w:pPr>
        <w:pStyle w:val="NormalWeb"/>
        <w:ind w:right="-311" w:firstLine="540"/>
        <w:jc w:val="both"/>
        <w:rPr>
          <w:sz w:val="28"/>
          <w:szCs w:val="28"/>
        </w:rPr>
      </w:pPr>
      <w:r>
        <w:rPr>
          <w:sz w:val="28"/>
          <w:szCs w:val="28"/>
        </w:rPr>
        <w:t>D'une manière générale, les hommes politiques et les technocrates savent manier avec dextérité ce type de communication qu'on a appelé langue de bois, pour éviter de se laisser enfermer dans des questions pièges ou embarrassantes auxquelles ils ne manquent pas d'être journellement confrontés.</w:t>
      </w:r>
    </w:p>
    <w:p>
      <w:pPr>
        <w:pStyle w:val="NormalWeb"/>
        <w:ind w:right="-311" w:hanging="0"/>
        <w:jc w:val="both"/>
        <w:rPr/>
      </w:pPr>
      <w:r>
        <w:rPr>
          <w:i/>
          <w:sz w:val="28"/>
          <w:szCs w:val="28"/>
        </w:rPr>
        <w:t>2.3. Le symptôme comme communication</w:t>
      </w:r>
    </w:p>
    <w:p>
      <w:pPr>
        <w:pStyle w:val="NormalWeb"/>
        <w:ind w:right="-311" w:firstLine="540"/>
        <w:jc w:val="both"/>
        <w:rPr/>
      </w:pPr>
      <w:r>
        <w:rPr>
          <w:color w:val="FF6600"/>
          <w:sz w:val="28"/>
          <w:szCs w:val="28"/>
        </w:rPr>
        <w:t>« Excusez moi, j'ai mal à la tête » ===&gt; Message non verbal</w:t>
      </w:r>
    </w:p>
    <w:p>
      <w:pPr>
        <w:pStyle w:val="NormalWeb"/>
        <w:ind w:right="-311" w:firstLine="540"/>
        <w:jc w:val="both"/>
        <w:rPr>
          <w:sz w:val="28"/>
          <w:szCs w:val="28"/>
        </w:rPr>
      </w:pPr>
      <w:r>
        <w:rPr>
          <w:sz w:val="28"/>
          <w:szCs w:val="28"/>
        </w:rPr>
        <w:t xml:space="preserve">Y peut vouloir éviter l'engagement en prétextant une incapacité physique, réelle ou simulée, comme un besoin irrépressible de sommeil (avec moult bâillements), l'ignorance de la langue (lors de voyages à l'étranger), ou tout autre infirmité dont il ne peut se défendre, comme par exemple une migraine soudaine, ou un mal au ventre. </w:t>
      </w:r>
    </w:p>
    <w:p>
      <w:pPr>
        <w:pStyle w:val="NormalWeb"/>
        <w:ind w:right="-311" w:firstLine="540"/>
        <w:jc w:val="both"/>
        <w:rPr>
          <w:sz w:val="28"/>
          <w:szCs w:val="28"/>
        </w:rPr>
      </w:pPr>
      <w:r>
        <w:rPr>
          <w:sz w:val="28"/>
          <w:szCs w:val="28"/>
        </w:rPr>
        <w:t>Ce type de communication est bien connu des enseignants avec certains élèves qui ont tendance à l'utiliser habituellement comme moyen d’excuse, et dont d’ailleurs ni les uns ni les autres ne sont dupes. Elle dénote une volonté plus ou moins consciente de masquer la vérité, une difficulté réelle ou une impossibilité à exprimer une saine et véritable communication.</w:t>
      </w:r>
    </w:p>
    <w:p>
      <w:pPr>
        <w:pStyle w:val="NormalWeb"/>
        <w:ind w:right="-311" w:firstLine="540"/>
        <w:jc w:val="both"/>
        <w:rPr/>
      </w:pPr>
      <w:r>
        <w:rPr>
          <w:sz w:val="28"/>
          <w:szCs w:val="28"/>
        </w:rPr>
        <w:t xml:space="preserve">Si cette méta-communication est réellement bloquée, ce mode d'expression symptomatique peut devenir réellement pathologique, face à certaines situations vécues comme stressantes ou traumatisantes, et conduit en général à des manifestations psychosomatiques ou hystériques. A ce sujet, le film d'Hitchcock, </w:t>
      </w:r>
      <w:r>
        <w:rPr>
          <w:i/>
          <w:sz w:val="28"/>
          <w:szCs w:val="28"/>
        </w:rPr>
        <w:t>Pas de printemps pour Marnie</w:t>
      </w:r>
      <w:r>
        <w:rPr>
          <w:sz w:val="28"/>
          <w:szCs w:val="28"/>
        </w:rPr>
        <w:t xml:space="preserve"> (qui réunit Grace Kelly et Sean Connery) en est un excellent exemple cinématographique.</w:t>
      </w:r>
    </w:p>
    <w:p>
      <w:pPr>
        <w:pStyle w:val="NormalWeb"/>
        <w:ind w:right="-311" w:hanging="0"/>
        <w:jc w:val="both"/>
        <w:rPr/>
      </w:pPr>
      <w:r>
        <w:rPr>
          <w:i/>
          <w:sz w:val="28"/>
          <w:szCs w:val="28"/>
        </w:rPr>
        <w:t>2. 3. Le rejet</w:t>
      </w:r>
    </w:p>
    <w:p>
      <w:pPr>
        <w:pStyle w:val="NormalWeb"/>
        <w:ind w:right="-311" w:firstLine="540"/>
        <w:jc w:val="both"/>
        <w:rPr/>
      </w:pPr>
      <w:r>
        <w:rPr>
          <w:color w:val="FF6600"/>
          <w:sz w:val="28"/>
          <w:szCs w:val="28"/>
        </w:rPr>
        <w:t>« Vous avez tort » ===&gt; Négation, Fausseté</w:t>
      </w:r>
    </w:p>
    <w:p>
      <w:pPr>
        <w:pStyle w:val="NormalWeb"/>
        <w:ind w:right="-311" w:firstLine="540"/>
        <w:jc w:val="both"/>
        <w:rPr>
          <w:sz w:val="28"/>
          <w:szCs w:val="28"/>
        </w:rPr>
      </w:pPr>
      <w:r>
        <w:rPr>
          <w:sz w:val="28"/>
          <w:szCs w:val="28"/>
        </w:rPr>
        <w:t>Y peut réagir à la définition que X donne de lui même par un rejet. Cela suppose au moins que Y connaisse ce qu'il rejette. Il ne nie pas obligatoirement la réalité de la conception que X a de lui même.</w:t>
      </w:r>
    </w:p>
    <w:p>
      <w:pPr>
        <w:pStyle w:val="NormalWeb"/>
        <w:ind w:right="-311" w:firstLine="540"/>
        <w:jc w:val="both"/>
        <w:rPr/>
      </w:pPr>
      <w:r>
        <w:rPr>
          <w:sz w:val="28"/>
          <w:szCs w:val="28"/>
        </w:rPr>
        <w:t>En fait, il y a des formes de rejet qui peuvent être constructives : ce peut être, par exemple, la réaction d'un professeur ou d'un maître face à l'un de ses élèves. Cette forme de rejet, avec toutes les précautions psychologiques qu'elle implique, est une façon de dire à l'élève de « revoir sa copie ».</w:t>
      </w:r>
    </w:p>
    <w:p>
      <w:pPr>
        <w:pStyle w:val="NormalWeb"/>
        <w:ind w:right="-311" w:firstLine="540"/>
        <w:jc w:val="both"/>
        <w:rPr/>
      </w:pPr>
      <w:r>
        <w:rPr>
          <w:sz w:val="28"/>
          <w:szCs w:val="28"/>
        </w:rPr>
        <w:t>Dans le même ordre d'idée, c'est aussi le cas du psychothérapeute qui refuse d'accepter la définition que le patient donne de lui-même, à travers laquelle il cherche significativement à imposer son « jeu relationnel » au thérapeute.</w:t>
      </w:r>
    </w:p>
    <w:p>
      <w:pPr>
        <w:pStyle w:val="NormalWeb"/>
        <w:ind w:right="-311" w:hanging="0"/>
        <w:jc w:val="both"/>
        <w:rPr/>
      </w:pPr>
      <w:r>
        <w:rPr>
          <w:i/>
          <w:sz w:val="28"/>
          <w:szCs w:val="28"/>
        </w:rPr>
        <w:t>2. 4. Le déni</w:t>
      </w:r>
    </w:p>
    <w:p>
      <w:pPr>
        <w:pStyle w:val="NormalWeb"/>
        <w:ind w:right="-311" w:firstLine="540"/>
        <w:jc w:val="both"/>
        <w:rPr/>
      </w:pPr>
      <w:r>
        <w:rPr>
          <w:color w:val="FF6600"/>
          <w:sz w:val="28"/>
          <w:szCs w:val="28"/>
        </w:rPr>
        <w:t>« Vous n'existez pas » ===&gt; Indécidabilité</w:t>
      </w:r>
    </w:p>
    <w:p>
      <w:pPr>
        <w:pStyle w:val="NormalWeb"/>
        <w:ind w:right="-311" w:firstLine="540"/>
        <w:jc w:val="both"/>
        <w:rPr/>
      </w:pPr>
      <w:r>
        <w:rPr>
          <w:sz w:val="28"/>
          <w:szCs w:val="28"/>
        </w:rPr>
        <w:t>Le déni ne porte plus sur la vérité ou la fausseté de la définition que X donne de lui-même : il nie carrément la réalité de X en tant que source de cette définition. Y est imperméable au discours de X, consciemment ou pas, et c'est là une situation pour le moins frustrante pour X, qui a des conséquences pragmatiques paradoxales et traumatisantes. Elle peut conduire à une totale aliénation et à une perte d'identité, si X se trouve enfermé durablement dans ce mode de relation par Y.</w:t>
      </w:r>
    </w:p>
    <w:p>
      <w:pPr>
        <w:pStyle w:val="NormalWeb"/>
        <w:ind w:right="-311" w:firstLine="540"/>
        <w:jc w:val="both"/>
        <w:rPr/>
      </w:pPr>
      <w:r>
        <w:rPr>
          <w:sz w:val="28"/>
          <w:szCs w:val="28"/>
        </w:rPr>
        <w:t> </w:t>
      </w:r>
      <w:r>
        <w:rPr>
          <w:b/>
          <w:i/>
          <w:sz w:val="28"/>
          <w:szCs w:val="28"/>
        </w:rPr>
        <w:t>3. La ponctuation discordante</w:t>
      </w:r>
    </w:p>
    <w:p>
      <w:pPr>
        <w:pStyle w:val="NormalWeb"/>
        <w:ind w:right="-311" w:firstLine="540"/>
        <w:jc w:val="both"/>
        <w:rPr>
          <w:sz w:val="28"/>
          <w:szCs w:val="28"/>
        </w:rPr>
      </w:pPr>
      <w:r>
        <w:rPr>
          <w:sz w:val="28"/>
          <w:szCs w:val="28"/>
        </w:rPr>
        <w:t>Les discordances dans la ponctuation des séquences de faits ont lieu toutes les fois que l'un des partenaires, ne possède pas la même quantité d'information que l'autre, mais ne s'en doute pas.</w:t>
      </w:r>
    </w:p>
    <w:p>
      <w:pPr>
        <w:pStyle w:val="NormalWeb"/>
        <w:ind w:right="-311" w:hanging="0"/>
        <w:jc w:val="both"/>
        <w:rPr/>
      </w:pPr>
      <w:r>
        <w:rPr>
          <w:i/>
          <w:sz w:val="28"/>
          <w:szCs w:val="28"/>
        </w:rPr>
        <w:t>3. 1 Cause et Effet</w:t>
      </w:r>
    </w:p>
    <w:p>
      <w:pPr>
        <w:pStyle w:val="NormalWeb"/>
        <w:ind w:right="-311" w:firstLine="540"/>
        <w:jc w:val="both"/>
        <w:rPr>
          <w:sz w:val="28"/>
          <w:szCs w:val="28"/>
        </w:rPr>
      </w:pPr>
      <w:r>
        <w:rPr>
          <w:sz w:val="28"/>
          <w:szCs w:val="28"/>
        </w:rPr>
        <w:t>Il y a désaccord entre les interlocuteurs entre ce qui est cause et ce qui est effet, alors qu'en fait, ces concepts sont inapplicables en raison de la circularité de l'interaction en cours, comme nous l'avons vu, plus haut.</w:t>
      </w:r>
    </w:p>
    <w:p>
      <w:pPr>
        <w:pStyle w:val="NormalWeb"/>
        <w:ind w:right="-311" w:hanging="0"/>
        <w:jc w:val="both"/>
        <w:rPr/>
      </w:pPr>
      <w:r>
        <w:rPr>
          <w:i/>
          <w:sz w:val="28"/>
          <w:szCs w:val="28"/>
        </w:rPr>
        <w:t>3. 2. La Prédiction qui se réalise d’elle-même</w:t>
      </w:r>
    </w:p>
    <w:p>
      <w:pPr>
        <w:pStyle w:val="NormalWeb"/>
        <w:ind w:right="-311" w:firstLine="540"/>
        <w:jc w:val="both"/>
        <w:rPr>
          <w:sz w:val="28"/>
          <w:szCs w:val="28"/>
        </w:rPr>
      </w:pPr>
      <w:r>
        <w:rPr>
          <w:sz w:val="28"/>
          <w:szCs w:val="28"/>
        </w:rPr>
        <w:t>Par exemple, si quelqu'un pense que personne ne l'aime, il a toutes les chances d'adopter un comportement méfiant, défensif ou agressif, auquel il y a toutes chances également que les autres répondent en miroir et inamicalement, justifiant par là ses doutes, qui peuvent devenir à la longue des certitudes, s'il persiste. Il est ici hors de propos de se demander pourquoi cette personne a de telles prémisses. Notons que le comment suffit à expliquer le résultat. Nous avons tous fait ce genre d'expérience à un degré ou un autre. Plutôt que de parler de causes et d'effets, c’est notre attitude ou notre position de vie qui donne un sens véritable au contenu de nos relations.</w:t>
      </w:r>
    </w:p>
    <w:p>
      <w:pPr>
        <w:pStyle w:val="NormalWeb"/>
        <w:ind w:right="-311" w:firstLine="540"/>
        <w:jc w:val="both"/>
        <w:rPr/>
      </w:pPr>
      <w:r>
        <w:rPr>
          <w:i/>
          <w:sz w:val="28"/>
          <w:szCs w:val="28"/>
        </w:rPr>
        <w:t>3. 3 L'effet Pygmalion</w:t>
      </w:r>
    </w:p>
    <w:p>
      <w:pPr>
        <w:pStyle w:val="NormalWeb"/>
        <w:ind w:right="-311" w:firstLine="540"/>
        <w:jc w:val="both"/>
        <w:rPr>
          <w:sz w:val="28"/>
          <w:szCs w:val="28"/>
        </w:rPr>
      </w:pPr>
      <w:r>
        <w:rPr>
          <w:sz w:val="28"/>
          <w:szCs w:val="28"/>
        </w:rPr>
        <w:t>C'est l'effet expérimental, noté par une équipe de chercheurs américains en pédagogie, qui avaient prédit aux enseignants d'une classe d'élèves donnée que certains de leurs élèves réussiraient mieux que d'autres. Pour les professeurs, les chercheurs annoncèrent que cette prédiction était le résultat et la suite logique de tests réussis. En réalité, aucun des élèves de la classe n'avait été soumis à des tests en début d'année, et le choix des élèves en question avait été fait de manière entièrement aléatoire. Il s'est avéré cependant que, du fait de cette prédiction, l'attitude et les attentes des professeurs envers ces élèves ont été tout autres qu'elles auraient été normalement. Ces élèves, pour la plupart, ont eu effectivement des résultats tout à fait corrects durant l'année scolaire, et pour certains, même excellents. On a affaire ici à une prédiction qui se réalise d'elle-même du fait d'une attente et d'une attitude congruente.</w:t>
      </w:r>
    </w:p>
    <w:p>
      <w:pPr>
        <w:pStyle w:val="NormalWeb"/>
        <w:ind w:right="-311" w:firstLine="540"/>
        <w:jc w:val="both"/>
        <w:rPr/>
      </w:pPr>
      <w:r>
        <w:rPr>
          <w:i/>
          <w:sz w:val="28"/>
          <w:szCs w:val="28"/>
        </w:rPr>
        <w:t>3. 4. L'effet Placebo</w:t>
      </w:r>
    </w:p>
    <w:p>
      <w:pPr>
        <w:pStyle w:val="NormalWeb"/>
        <w:ind w:right="-311" w:firstLine="540"/>
        <w:jc w:val="both"/>
        <w:rPr>
          <w:sz w:val="28"/>
          <w:szCs w:val="28"/>
        </w:rPr>
      </w:pPr>
      <w:r>
        <w:rPr>
          <w:sz w:val="28"/>
          <w:szCs w:val="28"/>
        </w:rPr>
        <w:t>Il s'agit, en médecine, du même type d’effet que tout le monde connaît. Le médicament actif n'existe pas, mais l'information, elle, existe, et est suffisante pour avoir une portée pragmatique active, réelle et mesurable, sur notre santé. D’où la force de l’esprit sur la matière...</w:t>
      </w:r>
    </w:p>
    <w:p>
      <w:pPr>
        <w:pStyle w:val="NormalWeb"/>
        <w:ind w:right="-311" w:firstLine="540"/>
        <w:jc w:val="both"/>
        <w:rPr>
          <w:sz w:val="28"/>
          <w:szCs w:val="28"/>
        </w:rPr>
      </w:pPr>
      <w:r>
        <w:rPr>
          <w:sz w:val="28"/>
          <w:szCs w:val="28"/>
        </w:rPr>
      </w:r>
    </w:p>
    <w:p>
      <w:pPr>
        <w:pStyle w:val="NormalWeb"/>
        <w:ind w:right="-311" w:firstLine="540"/>
        <w:jc w:val="both"/>
        <w:rPr/>
      </w:pPr>
      <w:r>
        <w:rPr>
          <w:i/>
          <w:sz w:val="28"/>
          <w:szCs w:val="28"/>
        </w:rPr>
        <w:t>3.5.Erreur de Traduction entre l'Analogique et le digital</w:t>
      </w:r>
    </w:p>
    <w:p>
      <w:pPr>
        <w:pStyle w:val="NormalWeb"/>
        <w:ind w:right="-311" w:firstLine="540"/>
        <w:jc w:val="both"/>
        <w:rPr/>
      </w:pPr>
      <w:r>
        <w:rPr>
          <w:sz w:val="28"/>
          <w:szCs w:val="28"/>
        </w:rPr>
        <w:t xml:space="preserve">Parler avec son corps : il est difficile de traduire l'analogique en digital, car, nous l'avons vu, les fonctions de vérité et la négation n'existe pas dans ce mode de communication. Les animaux ont une seule façon de nier un comportement : montrer d'abord l'action à nier, puis ne pas la mener à son terme. </w:t>
      </w:r>
    </w:p>
    <w:p>
      <w:pPr>
        <w:pStyle w:val="NormalWeb"/>
        <w:ind w:right="-311" w:firstLine="540"/>
        <w:jc w:val="both"/>
        <w:rPr>
          <w:sz w:val="28"/>
          <w:szCs w:val="28"/>
        </w:rPr>
      </w:pPr>
      <w:r>
        <w:rPr>
          <w:sz w:val="28"/>
          <w:szCs w:val="28"/>
        </w:rPr>
        <w:t>Transmettre une information (du contenu) avec son corps, et uniquement avec son corps, comme par exemple entre deux personnes de cultures et de langues totalement différentes, n'est pas chose évidente ni facile. C'est une source d'erreurs, d'incertitudes ou d'ambiguïtés. Les messages analogiques définissent essentiellement la relation, et ne sont donc pas les meilleurs vecteurs de l'information.</w:t>
      </w:r>
    </w:p>
    <w:p>
      <w:pPr>
        <w:pStyle w:val="NormalWeb"/>
        <w:ind w:right="-311" w:firstLine="540"/>
        <w:jc w:val="both"/>
        <w:rPr/>
      </w:pPr>
      <w:r>
        <w:rPr>
          <w:sz w:val="28"/>
          <w:szCs w:val="28"/>
        </w:rPr>
        <w:t>Dans l'autre sens, du digital vers l'analogique, on peut émettre l'hypothèse que les symptômes hystériques sont une tentative de traduire du digital en analogique, lorsque la personne, pour une raison x ou y, n'arrive pas à méta-communiquer sur certains faits, ainsi que nous l'avons vu plus haut. « Ce que ma tête ne peut dire, mon corps l'exprime ». Ces erreurs de traduction sont la source d'innombrables conflits humains.</w:t>
      </w:r>
    </w:p>
    <w:p>
      <w:pPr>
        <w:pStyle w:val="NormalWeb"/>
        <w:ind w:right="-311" w:hanging="0"/>
        <w:jc w:val="both"/>
        <w:rPr/>
      </w:pPr>
      <w:r>
        <w:rPr>
          <w:i/>
          <w:sz w:val="28"/>
          <w:szCs w:val="28"/>
        </w:rPr>
        <w:t>3. 6. L’escalade symétrique</w:t>
      </w:r>
    </w:p>
    <w:p>
      <w:pPr>
        <w:pStyle w:val="NormalWeb"/>
        <w:ind w:right="-311" w:firstLine="540"/>
        <w:jc w:val="both"/>
        <w:rPr/>
      </w:pPr>
      <w:r>
        <w:rPr>
          <w:sz w:val="28"/>
          <w:szCs w:val="28"/>
        </w:rPr>
        <w:t>La scène de ménage : un exemple classique d'escalade symétrique est la scène de ménage, dans laquelle chacun des deux partenaires veut prendre l'ascendant sur l'autre. Leur rivalité provoque un « emballement » du système (en termes cybernétiques, une rétroaction positive) qui peut dégénérer vers une violence d'abord verbale, puis physique, si l'un des deux ne cède pas. C'est la guerre sous toutes ses formes : guerre des nerfs ou guerre de tranchées, sourde et sournoise, voire silencieuse, mais où chacun campe sur ses positions.</w:t>
      </w:r>
    </w:p>
    <w:p>
      <w:pPr>
        <w:pStyle w:val="NormalWeb"/>
        <w:ind w:right="-311" w:hanging="0"/>
        <w:jc w:val="both"/>
        <w:rPr>
          <w:sz w:val="28"/>
          <w:szCs w:val="28"/>
        </w:rPr>
      </w:pPr>
      <w:r>
        <w:rPr>
          <w:sz w:val="28"/>
          <w:szCs w:val="28"/>
        </w:rPr>
        <w:t xml:space="preserve">3. 7. </w:t>
      </w:r>
      <w:r>
        <w:rPr>
          <w:i/>
          <w:sz w:val="28"/>
          <w:szCs w:val="28"/>
        </w:rPr>
        <w:t>La complémentarité rigide</w:t>
      </w:r>
    </w:p>
    <w:p>
      <w:pPr>
        <w:pStyle w:val="NormalWeb"/>
        <w:ind w:right="-311" w:firstLine="540"/>
        <w:jc w:val="both"/>
        <w:rPr>
          <w:sz w:val="28"/>
          <w:szCs w:val="28"/>
        </w:rPr>
      </w:pPr>
      <w:r>
        <w:rPr>
          <w:sz w:val="28"/>
          <w:szCs w:val="28"/>
        </w:rPr>
        <w:t>Les relations complémentaires peuvent être rigides, lorsque X veut que Y confirme une définition de son moi, à lui X, qui est en contradiction avec la manière dont Y voit X. Y se trouve alors placé en face d'un dilemme très spécial : il lui faut changer la définition qu'il donne de lui-même, pour une définition qui complète, et donc corrobore, celle de X. Il est en effet dans la nature des relations complémentaires qu'une définition de soi ne peut se maintenir que si le partenaire joue le rôle complémentaire qu'on attend de lui.</w:t>
      </w:r>
    </w:p>
    <w:p>
      <w:pPr>
        <w:pStyle w:val="NormalWeb"/>
        <w:ind w:right="-311" w:firstLine="540"/>
        <w:jc w:val="both"/>
        <w:rPr/>
      </w:pPr>
      <w:r>
        <w:rPr>
          <w:sz w:val="28"/>
          <w:szCs w:val="28"/>
        </w:rPr>
        <w:t>3. 7 1. Le Sadomasochisme</w:t>
      </w:r>
    </w:p>
    <w:p>
      <w:pPr>
        <w:pStyle w:val="NormalWeb"/>
        <w:ind w:right="-311" w:firstLine="540"/>
        <w:jc w:val="both"/>
        <w:rPr/>
      </w:pPr>
      <w:r>
        <w:rPr>
          <w:sz w:val="28"/>
          <w:szCs w:val="28"/>
        </w:rPr>
        <w:t>La folie à deux : à un niveau psychopathologique, les troubles complémentaires ont tendance à aboutir à un déni, plutôt qu'à un rejet. Leur importance est donc plus grande que les affrontements plus ou moins ouverts des relations symétriques. Le sadomasochisme et la folie à deux, sont des exemples classiques de troubles pathologiques dans des relations complémentaires.</w:t>
      </w:r>
    </w:p>
    <w:p>
      <w:pPr>
        <w:pStyle w:val="NormalWeb"/>
        <w:ind w:right="-311" w:firstLine="540"/>
        <w:jc w:val="both"/>
        <w:rPr/>
      </w:pPr>
      <w:r>
        <w:rPr>
          <w:b/>
          <w:i/>
          <w:sz w:val="28"/>
          <w:szCs w:val="28"/>
        </w:rPr>
        <w:t> </w:t>
      </w:r>
      <w:r>
        <w:rPr>
          <w:b/>
          <w:i/>
          <w:sz w:val="28"/>
          <w:szCs w:val="28"/>
        </w:rPr>
        <w:t>4. Complexité de la communication (et communication sur la complexité)</w:t>
      </w:r>
    </w:p>
    <w:p>
      <w:pPr>
        <w:pStyle w:val="NormalWeb"/>
        <w:ind w:right="-311" w:firstLine="540"/>
        <w:jc w:val="both"/>
        <w:rPr/>
      </w:pPr>
      <w:r>
        <w:rPr>
          <w:i/>
          <w:sz w:val="28"/>
          <w:szCs w:val="28"/>
        </w:rPr>
        <w:t>4.1.Continuité et Discontinuité</w:t>
      </w:r>
    </w:p>
    <w:p>
      <w:pPr>
        <w:pStyle w:val="NormalWeb"/>
        <w:ind w:right="-311" w:firstLine="540"/>
        <w:jc w:val="both"/>
        <w:rPr>
          <w:sz w:val="28"/>
          <w:szCs w:val="28"/>
        </w:rPr>
      </w:pPr>
      <w:r>
        <w:rPr>
          <w:sz w:val="28"/>
          <w:szCs w:val="28"/>
        </w:rPr>
        <w:t>La communication humaine présente deux aspects inséparables : la relation qui est analogique et continue, puisqu'on ne peut pas ne pas communiquer, et le contenu qui est digital et discontinu, puisqu'on peut toujours s'arrêter de parler. Nous avons vu que la relation englobe le contenu et est par conséquent une méta-communication, c'est à dire une communication sur la communication, ou une communication de second degré.</w:t>
      </w:r>
    </w:p>
    <w:p>
      <w:pPr>
        <w:pStyle w:val="NormalWeb"/>
        <w:ind w:right="-311" w:firstLine="540"/>
        <w:jc w:val="both"/>
        <w:rPr/>
      </w:pPr>
      <w:r>
        <w:rPr>
          <w:sz w:val="28"/>
          <w:szCs w:val="28"/>
        </w:rPr>
        <w:t>Ces deux aspects sont donc en relation complexe, c'est à dire mêlés ensemble de façon inséparable, antagoniste, complémentaire et incertaine. Il y a toujours un risque de prendre l'une pour l'autre, c'est à dire la relation pour le contenu, ou le contenu pour la relation; risque qui conduit inévitablement à des distorsions de la communication. Ces distorsions peuvent être bénignes ou volontaires, c'est le cas de l'humour, ou aller crescendo jusqu'à la folie furieuse. La folie utilise un mode particulier de communication, la communication paradoxale, que nous n'avons fait qu'évoquer avec le déni, et que nous examineront en détails plus loin.</w:t>
      </w:r>
    </w:p>
    <w:p>
      <w:pPr>
        <w:pStyle w:val="NormalWeb"/>
        <w:ind w:right="-311" w:hanging="0"/>
        <w:jc w:val="both"/>
        <w:rPr/>
      </w:pPr>
      <w:r>
        <w:rPr>
          <w:i/>
          <w:sz w:val="28"/>
          <w:szCs w:val="28"/>
        </w:rPr>
        <w:t>4.2. Niveaux et méta-niveaux sémantiques</w:t>
      </w:r>
    </w:p>
    <w:p>
      <w:pPr>
        <w:pStyle w:val="NormalWeb"/>
        <w:ind w:right="-311" w:firstLine="540"/>
        <w:jc w:val="both"/>
        <w:rPr>
          <w:sz w:val="28"/>
          <w:szCs w:val="28"/>
        </w:rPr>
      </w:pPr>
      <w:r>
        <w:rPr>
          <w:sz w:val="28"/>
          <w:szCs w:val="28"/>
        </w:rPr>
        <w:t>Chaque niveau est déterminé et conditionné par le niveau immédiatement supérieur. Il faut donc se situer au niveau N+1 pour pouvoir intervenir efficacement sur le niveau N, le recadrer ou le faire évoluer. Nous avons vu en effet que c'est seulement en méta-communiquant, c'est à dire en parlant sur le contenu de notre communication, que nous pouvons véritablement faire évoluer ou changer nos comportements. Changer vraiment, ce n'est pas faire moins ou plus de la même chose, c'est faire autre chose. Il y a donc discontinuité.</w:t>
      </w:r>
    </w:p>
    <w:p>
      <w:pPr>
        <w:pStyle w:val="NormalWeb"/>
        <w:ind w:right="-311" w:firstLine="540"/>
        <w:jc w:val="both"/>
        <w:rPr>
          <w:sz w:val="28"/>
          <w:szCs w:val="28"/>
        </w:rPr>
      </w:pPr>
      <w:r>
        <w:rPr>
          <w:sz w:val="28"/>
          <w:szCs w:val="28"/>
        </w:rPr>
        <w:t>Ces niveaux logiques sémantiques s’imbriquent donc de manière discontinue, comme des emboîtements de poupées russes, dans une progression à la complexité croissante.</w:t>
      </w:r>
    </w:p>
    <w:p>
      <w:pPr>
        <w:pStyle w:val="NormalWeb"/>
        <w:ind w:right="-311" w:firstLine="540"/>
        <w:jc w:val="both"/>
        <w:rPr>
          <w:sz w:val="28"/>
          <w:szCs w:val="28"/>
          <w:u w:val="single"/>
        </w:rPr>
      </w:pPr>
      <w:r>
        <w:rPr>
          <w:sz w:val="28"/>
          <w:szCs w:val="28"/>
          <w:u w:val="single"/>
        </w:rPr>
        <w:t>Niveau 1 : le contenu</w:t>
      </w:r>
    </w:p>
    <w:p>
      <w:pPr>
        <w:pStyle w:val="NormalWeb"/>
        <w:ind w:right="-311" w:firstLine="540"/>
        <w:jc w:val="both"/>
        <w:rPr/>
      </w:pPr>
      <w:r>
        <w:rPr>
          <w:sz w:val="28"/>
          <w:szCs w:val="28"/>
        </w:rPr>
        <w:t>C'est à ce niveau que l'on comprend sans aucune difficulté la phrase suivante : « Voici comment je vous vois ».</w:t>
      </w:r>
    </w:p>
    <w:p>
      <w:pPr>
        <w:pStyle w:val="NormalWeb"/>
        <w:ind w:right="-311" w:firstLine="540"/>
        <w:jc w:val="both"/>
        <w:rPr>
          <w:sz w:val="28"/>
          <w:szCs w:val="28"/>
        </w:rPr>
      </w:pPr>
      <w:r>
        <w:rPr>
          <w:sz w:val="28"/>
          <w:szCs w:val="28"/>
        </w:rPr>
        <w:t>Le niveau 1 est celui de l’information.</w:t>
      </w:r>
    </w:p>
    <w:p>
      <w:pPr>
        <w:pStyle w:val="NormalWeb"/>
        <w:ind w:right="-311" w:firstLine="540"/>
        <w:jc w:val="both"/>
        <w:rPr>
          <w:sz w:val="28"/>
          <w:szCs w:val="28"/>
          <w:u w:val="single"/>
        </w:rPr>
      </w:pPr>
      <w:r>
        <w:rPr>
          <w:sz w:val="28"/>
          <w:szCs w:val="28"/>
          <w:u w:val="single"/>
        </w:rPr>
        <w:t>Niveau 2 : la relation</w:t>
      </w:r>
    </w:p>
    <w:p>
      <w:pPr>
        <w:pStyle w:val="NormalWeb"/>
        <w:ind w:right="-311" w:firstLine="540"/>
        <w:jc w:val="both"/>
        <w:rPr/>
      </w:pPr>
      <w:r>
        <w:rPr>
          <w:sz w:val="28"/>
          <w:szCs w:val="28"/>
        </w:rPr>
        <w:t>C'est à ce niveau que l'on comprend toujours la phrase suivante : « Voici comment je vous vois me voir ».</w:t>
      </w:r>
    </w:p>
    <w:p>
      <w:pPr>
        <w:pStyle w:val="NormalWeb"/>
        <w:ind w:right="-311" w:firstLine="540"/>
        <w:jc w:val="both"/>
        <w:rPr>
          <w:sz w:val="28"/>
          <w:szCs w:val="28"/>
        </w:rPr>
      </w:pPr>
      <w:r>
        <w:rPr>
          <w:sz w:val="28"/>
          <w:szCs w:val="28"/>
        </w:rPr>
        <w:t xml:space="preserve">Le niveau 2 est celui de la relation. </w:t>
      </w:r>
    </w:p>
    <w:p>
      <w:pPr>
        <w:pStyle w:val="NormalWeb"/>
        <w:ind w:right="-311" w:firstLine="540"/>
        <w:jc w:val="both"/>
        <w:rPr>
          <w:sz w:val="28"/>
          <w:szCs w:val="28"/>
          <w:u w:val="single"/>
        </w:rPr>
      </w:pPr>
      <w:r>
        <w:rPr>
          <w:sz w:val="28"/>
          <w:szCs w:val="28"/>
          <w:u w:val="single"/>
        </w:rPr>
        <w:t>Niveau 3 : les valeurs</w:t>
      </w:r>
    </w:p>
    <w:p>
      <w:pPr>
        <w:pStyle w:val="NormalWeb"/>
        <w:ind w:right="-311" w:firstLine="540"/>
        <w:jc w:val="both"/>
        <w:rPr/>
      </w:pPr>
      <w:r>
        <w:rPr>
          <w:sz w:val="28"/>
          <w:szCs w:val="28"/>
        </w:rPr>
        <w:t>C'est à ce niveau que l'on comprend encore, mais difficilement, la phrase suivante : «  Voici comment je vous vois me voir vous voir ».</w:t>
      </w:r>
    </w:p>
    <w:p>
      <w:pPr>
        <w:pStyle w:val="NormalWeb"/>
        <w:ind w:right="-311" w:firstLine="540"/>
        <w:jc w:val="both"/>
        <w:rPr/>
      </w:pPr>
      <w:r>
        <w:rPr>
          <w:sz w:val="28"/>
          <w:szCs w:val="28"/>
        </w:rPr>
        <w:t>Le niveau 3 est celui de nos valeurs. Nos valeurs déterminent nos relations. Elles sont le fondement même de notre existence, et donnent un sens et une direction à notre vie relationnelle. Elles sont par-là même très difficiles à faire évoluer ou à changer. Ce n'est qu'en « montant » au quatrième niveau que nous pourrons y parvenir.</w:t>
      </w:r>
    </w:p>
    <w:p>
      <w:pPr>
        <w:pStyle w:val="NormalWeb"/>
        <w:ind w:right="-311" w:firstLine="540"/>
        <w:jc w:val="both"/>
        <w:rPr/>
      </w:pPr>
      <w:r>
        <w:rPr>
          <w:sz w:val="28"/>
          <w:szCs w:val="28"/>
          <w:u w:val="single"/>
        </w:rPr>
        <w:t>Niveau 4 : les révélations</w:t>
      </w:r>
      <w:r>
        <w:rPr>
          <w:sz w:val="28"/>
          <w:szCs w:val="28"/>
        </w:rPr>
        <w:t xml:space="preserve">, </w:t>
      </w:r>
      <w:r>
        <w:rPr>
          <w:sz w:val="28"/>
          <w:szCs w:val="28"/>
          <w:u w:val="single"/>
        </w:rPr>
        <w:t>les expériences mystiques, l'inconscient, les changements thérapeutiques</w:t>
      </w:r>
    </w:p>
    <w:p>
      <w:pPr>
        <w:pStyle w:val="NormalWeb"/>
        <w:ind w:right="-311" w:firstLine="540"/>
        <w:jc w:val="both"/>
        <w:rPr/>
      </w:pPr>
      <w:r>
        <w:rPr>
          <w:sz w:val="28"/>
          <w:szCs w:val="28"/>
        </w:rPr>
        <w:t xml:space="preserve">C'est à ce niveau que l'on ne comprend plus du tout la phrase suivante : «  Voici comment je vous vois me voir vous voir me voir » car son imbrication réflexive est d’une telle complexité qu'on en perd le fil. </w:t>
      </w:r>
    </w:p>
    <w:p>
      <w:pPr>
        <w:pStyle w:val="NormalWeb"/>
        <w:ind w:right="-311" w:firstLine="540"/>
        <w:jc w:val="both"/>
        <w:rPr/>
      </w:pPr>
      <w:r>
        <w:rPr>
          <w:sz w:val="28"/>
          <w:szCs w:val="28"/>
        </w:rPr>
        <w:t>Le niveau 4 est celui des révélations, des expériences mystiques, celui qui fit dire « Eurêka! » à Archimède dans sa baignoire. A ce niveau, la compréhension des choses est ténue et mystérieuse et échappe presque complètement à la conscience. On ne peut en avoir que des « </w:t>
      </w:r>
      <w:r>
        <w:rPr>
          <w:i/>
          <w:sz w:val="28"/>
          <w:szCs w:val="28"/>
        </w:rPr>
        <w:t>insights </w:t>
      </w:r>
      <w:r>
        <w:rPr>
          <w:sz w:val="28"/>
          <w:szCs w:val="28"/>
        </w:rPr>
        <w:t>», en retenir que des instants fugaces d'extase ou de grande clairvoyance. C'est le niveau de l'inconscient, celui de l'enseignement zen ou de la psychothérapie. Une psychothérapie qui réussit l'est souvent à l'insu de ses principaux intéressés: ni le thérapeute, ni le patient ne peuvent dire ni exactement quand, ni exactement où, ni exactement comment, et encore moins pourquoi les choses ont évolué; tout ce qu'ils peuvent dire, c'est que le changement s'est produit. C'est également à ce niveau, après une révélation ou une expérience forte, que l'on peut changer ses valeurs, et, par voie de conséquence, son style de vie.</w:t>
      </w:r>
    </w:p>
    <w:p>
      <w:pPr>
        <w:pStyle w:val="NormalWeb"/>
        <w:ind w:right="-311" w:firstLine="540"/>
        <w:jc w:val="both"/>
        <w:rPr>
          <w:sz w:val="28"/>
          <w:szCs w:val="28"/>
          <w:u w:val="single"/>
        </w:rPr>
      </w:pPr>
      <w:r>
        <w:rPr>
          <w:sz w:val="28"/>
          <w:szCs w:val="28"/>
          <w:u w:val="single"/>
        </w:rPr>
        <w:t>Niveau 5 : ... Energies subtiles ?</w:t>
      </w:r>
    </w:p>
    <w:p>
      <w:pPr>
        <w:pStyle w:val="NormalWeb"/>
        <w:ind w:right="-311" w:firstLine="540"/>
        <w:jc w:val="both"/>
        <w:rPr>
          <w:sz w:val="28"/>
          <w:szCs w:val="28"/>
        </w:rPr>
      </w:pPr>
      <w:r>
        <w:rPr>
          <w:sz w:val="28"/>
          <w:szCs w:val="28"/>
        </w:rPr>
        <w:t>De quoi s'occupent les prémisses du cinquième degré, celles qui pilotent et déterminent notre inconscient, nos révélations ? Inconscient collectif ? Intention de l'univers ? Dieu ? Toutes les exégèses sont permises car il est impossible de voir clair à ce niveau. Ne doutons pas cependant que la portée pragmatique des prémisses de ce niveau est certainement très puissante et active, même si nous n'en avons aucunement conscience. Nous nous arrêterons donc à ce niveau.</w:t>
      </w:r>
    </w:p>
    <w:p>
      <w:pPr>
        <w:pStyle w:val="NormalWeb"/>
        <w:ind w:right="-311" w:firstLine="540"/>
        <w:jc w:val="both"/>
        <w:rPr/>
      </w:pPr>
      <w:r>
        <w:rPr>
          <w:i/>
          <w:sz w:val="28"/>
          <w:szCs w:val="28"/>
        </w:rPr>
        <w:t>4.3. Conclusion</w:t>
      </w:r>
    </w:p>
    <w:p>
      <w:pPr>
        <w:pStyle w:val="NormalWeb"/>
        <w:ind w:right="-311" w:firstLine="540"/>
        <w:jc w:val="both"/>
        <w:rPr>
          <w:sz w:val="28"/>
          <w:szCs w:val="28"/>
        </w:rPr>
      </w:pPr>
      <w:r>
        <w:rPr>
          <w:sz w:val="28"/>
          <w:szCs w:val="28"/>
        </w:rPr>
        <w:t xml:space="preserve">On s'aperçoit en grimpant dans cette échelle de la complexité de la communication, à travers ses méta-niveaux sémantiques qui sont en quelque sorte ses barreaux, que la portée pragmatique de ses énoncés est de puissance croissante à chaque étape ou niveau logique supérieur, et qu'elle détermine dans une large part notre rapport au monde et à nous-mêmes. </w:t>
      </w:r>
    </w:p>
    <w:p>
      <w:pPr>
        <w:pStyle w:val="NormalWeb"/>
        <w:ind w:right="-311" w:firstLine="540"/>
        <w:jc w:val="both"/>
        <w:rPr>
          <w:sz w:val="28"/>
          <w:szCs w:val="28"/>
        </w:rPr>
      </w:pPr>
      <w:r>
        <w:rPr>
          <w:sz w:val="28"/>
          <w:szCs w:val="28"/>
        </w:rPr>
        <w:t xml:space="preserve">Rien théoriquement, sauf la limitation de nos sens et de notre entendement, ne nous permet d'affirmer que cette progression logique s'arrête. Nous constatons cependant qu'en prenant de la hauteur ses modalités et son champ d'application deviennent de plus en plus ténus et subtils, qu’ils se dématérialisent, en quelque sorte, pour prendre un aspect essentiellement qualitatif et spirituel. </w:t>
      </w:r>
    </w:p>
    <w:p>
      <w:pPr>
        <w:pStyle w:val="NormalWeb"/>
        <w:ind w:right="-311" w:firstLine="540"/>
        <w:jc w:val="both"/>
        <w:rPr/>
      </w:pPr>
      <w:r>
        <w:rPr>
          <w:sz w:val="28"/>
          <w:szCs w:val="28"/>
        </w:rPr>
        <w:t> </w:t>
      </w:r>
      <w:r>
        <w:rPr>
          <w:b/>
          <w:i/>
          <w:sz w:val="28"/>
          <w:szCs w:val="28"/>
        </w:rPr>
        <w:t>5. La communication paradoxale</w:t>
      </w:r>
    </w:p>
    <w:p>
      <w:pPr>
        <w:pStyle w:val="NormalWeb"/>
        <w:ind w:right="-311" w:firstLine="540"/>
        <w:jc w:val="both"/>
        <w:rPr/>
      </w:pPr>
      <w:r>
        <w:rPr>
          <w:sz w:val="28"/>
          <w:szCs w:val="28"/>
        </w:rPr>
        <w:t xml:space="preserve">Le paradoxe est une contradiction qui vient au terme d'une déduction correcte à partir de prémisses consistantes. </w:t>
      </w:r>
    </w:p>
    <w:p>
      <w:pPr>
        <w:pStyle w:val="NormalWeb"/>
        <w:ind w:right="-311" w:hanging="0"/>
        <w:jc w:val="both"/>
        <w:rPr/>
      </w:pPr>
      <w:r>
        <w:rPr>
          <w:i/>
          <w:sz w:val="28"/>
          <w:szCs w:val="28"/>
        </w:rPr>
        <w:t>5.1. Les trois types de paradoxes</w:t>
      </w:r>
    </w:p>
    <w:p>
      <w:pPr>
        <w:pStyle w:val="NormalWeb"/>
        <w:ind w:right="-311" w:firstLine="540"/>
        <w:jc w:val="both"/>
        <w:rPr/>
      </w:pPr>
      <w:r>
        <w:rPr>
          <w:sz w:val="28"/>
          <w:szCs w:val="28"/>
        </w:rPr>
        <w:t>5.1.1. Les paradoxes logico-mathémathiques (antinomies syntaxiques)</w:t>
      </w:r>
    </w:p>
    <w:p>
      <w:pPr>
        <w:pStyle w:val="NormalWeb"/>
        <w:ind w:right="-311" w:firstLine="540"/>
        <w:jc w:val="both"/>
        <w:rPr/>
      </w:pPr>
      <w:r>
        <w:rPr>
          <w:sz w:val="28"/>
          <w:szCs w:val="28"/>
        </w:rPr>
        <w:t>« La classe de toutes les classes qui ne sont pas membres d'elles mêmes » - Paradoxe de Russell.</w:t>
      </w:r>
    </w:p>
    <w:p>
      <w:pPr>
        <w:pStyle w:val="NormalWeb"/>
        <w:ind w:right="-311" w:firstLine="540"/>
        <w:jc w:val="both"/>
        <w:rPr/>
      </w:pPr>
      <w:r>
        <w:rPr>
          <w:sz w:val="28"/>
          <w:szCs w:val="28"/>
        </w:rPr>
        <w:t>La classe de tous les chats n'est pas un chat, mais une abstraction, un concept, que nous appellerons « les félins domestiques ». Par contre, la classe de tous les concepts est bien de même nature que ses membres, c'est à dire également un concept. On voit donc qu'il existe dans la réalité des classes membres d'elles-mêmes (ici, la classe des concepts), et des classes qui ne sont pas membres d'elles-mêmes (ici, la classe des chats, celle des « félins domestiques »)</w:t>
      </w:r>
    </w:p>
    <w:p>
      <w:pPr>
        <w:pStyle w:val="NormalWeb"/>
        <w:ind w:right="-311" w:firstLine="540"/>
        <w:jc w:val="both"/>
        <w:rPr>
          <w:sz w:val="28"/>
          <w:szCs w:val="28"/>
        </w:rPr>
      </w:pPr>
      <w:r>
        <w:rPr>
          <w:sz w:val="28"/>
          <w:szCs w:val="28"/>
        </w:rPr>
        <w:t>Au niveau logique supérieur, appelons M la classe des classes qui sont membres d'elles-mêmes, et N la classe des classes qui ne sont pas membres d'elles-mêmes. (Comme la classe des concepts du type « félins domestiques ») Si N est membre d'elle-même, elle n'est pas membre d'elle-même, puisque N est la classe des classes qui ne sont pas membres d'elles-mêmes. Par ailleurs, si N n'est pas membre d'elle-même, elle satisfait à la condition d'auto-appartenance : elle est membre d'elle-même précisément parce qu'elle n'est pas membre d'elle-même, puisque le fait de ne pas appartenir à soi-même est la distinction essentielle de toutes les classes qui composent N. Voir également l’exemple du barbier (cf.supra).</w:t>
      </w:r>
    </w:p>
    <w:p>
      <w:pPr>
        <w:pStyle w:val="NormalWeb"/>
        <w:ind w:right="-311" w:firstLine="540"/>
        <w:jc w:val="both"/>
        <w:rPr>
          <w:sz w:val="28"/>
          <w:szCs w:val="28"/>
        </w:rPr>
      </w:pPr>
      <w:r>
        <w:rPr>
          <w:sz w:val="28"/>
          <w:szCs w:val="28"/>
        </w:rPr>
        <w:t>Mais arrêtons de jouer sur les mots ou plutôt de les prendre dans des sens différents. Le concept des concepts (ou la classe des concepts) n'est pas un véritable concept, mais un (concept)² ou un méta-concept, d'où le paradoxe. Pourtant la langue est riche de télescopages de cet ordre, dont la réalité pragmatique nous pose de véritables problèmes.</w:t>
      </w:r>
    </w:p>
    <w:p>
      <w:pPr>
        <w:pStyle w:val="NormalWeb"/>
        <w:ind w:right="-311" w:firstLine="540"/>
        <w:jc w:val="both"/>
        <w:rPr/>
      </w:pPr>
      <w:r>
        <w:rPr>
          <w:sz w:val="28"/>
          <w:szCs w:val="28"/>
        </w:rPr>
        <w:t>5.1.2. Les définitions paradoxales (antinomies sémantiques)</w:t>
      </w:r>
    </w:p>
    <w:p>
      <w:pPr>
        <w:pStyle w:val="NormalWeb"/>
        <w:ind w:right="-311" w:firstLine="540"/>
        <w:jc w:val="both"/>
        <w:rPr/>
      </w:pPr>
      <w:r>
        <w:rPr>
          <w:sz w:val="28"/>
          <w:szCs w:val="28"/>
        </w:rPr>
        <w:t xml:space="preserve">« Je suis un menteur » - Paradoxe d'Epiménide </w:t>
      </w:r>
    </w:p>
    <w:p>
      <w:pPr>
        <w:pStyle w:val="NormalWeb"/>
        <w:ind w:right="-311" w:firstLine="540"/>
        <w:jc w:val="both"/>
        <w:rPr/>
      </w:pPr>
      <w:r>
        <w:rPr>
          <w:sz w:val="28"/>
          <w:szCs w:val="28"/>
        </w:rPr>
        <w:t xml:space="preserve">Si je suis un menteur, tout ce que je dis est mensonge, donc l'affirmation « je suis un menteur » n'est pas vraie. Par conséquent, je ne suis pas un menteur. </w:t>
      </w:r>
    </w:p>
    <w:p>
      <w:pPr>
        <w:pStyle w:val="NormalWeb"/>
        <w:ind w:right="-311" w:firstLine="540"/>
        <w:jc w:val="both"/>
        <w:rPr/>
      </w:pPr>
      <w:r>
        <w:rPr>
          <w:sz w:val="28"/>
          <w:szCs w:val="28"/>
        </w:rPr>
        <w:t>Mais si je ne suis pas un menteur, et que par conséquent je dis toujours la vérité, l'affirmation « Je suis un menteur » est vraie, ce qui implique que je suis un menteur.</w:t>
      </w:r>
    </w:p>
    <w:p>
      <w:pPr>
        <w:pStyle w:val="NormalWeb"/>
        <w:ind w:right="-311" w:firstLine="540"/>
        <w:jc w:val="both"/>
        <w:rPr/>
      </w:pPr>
      <w:r>
        <w:rPr>
          <w:sz w:val="28"/>
          <w:szCs w:val="28"/>
        </w:rPr>
        <w:t>5.1.3. Les paradoxes pragmatiques</w:t>
      </w:r>
    </w:p>
    <w:p>
      <w:pPr>
        <w:pStyle w:val="NormalWeb"/>
        <w:ind w:right="-311" w:firstLine="540"/>
        <w:jc w:val="both"/>
        <w:rPr>
          <w:sz w:val="28"/>
          <w:szCs w:val="28"/>
        </w:rPr>
      </w:pPr>
      <w:r>
        <w:rPr>
          <w:sz w:val="28"/>
          <w:szCs w:val="28"/>
        </w:rPr>
        <w:t>« Sois spontané ! »</w:t>
      </w:r>
    </w:p>
    <w:p>
      <w:pPr>
        <w:pStyle w:val="NormalWeb"/>
        <w:ind w:right="-311" w:firstLine="540"/>
        <w:jc w:val="both"/>
        <w:rPr>
          <w:sz w:val="28"/>
          <w:szCs w:val="28"/>
        </w:rPr>
      </w:pPr>
      <w:r>
        <w:rPr>
          <w:sz w:val="28"/>
          <w:szCs w:val="28"/>
        </w:rPr>
        <w:t>Comment faire pour être spontané quand on me le demande ? Si je le suis vraiment, alors je ne peux obéir à cet ordre, et si j'obéis à cet ordre, alors je ne peux l'être vraiment.</w:t>
      </w:r>
    </w:p>
    <w:p>
      <w:pPr>
        <w:pStyle w:val="NormalWeb"/>
        <w:ind w:right="-311" w:hanging="0"/>
        <w:jc w:val="both"/>
        <w:rPr/>
      </w:pPr>
      <w:r>
        <w:rPr>
          <w:i/>
          <w:sz w:val="28"/>
          <w:szCs w:val="28"/>
        </w:rPr>
        <w:t>5.2. Paradoxe et Logique : l'indécidabilité</w:t>
      </w:r>
    </w:p>
    <w:p>
      <w:pPr>
        <w:pStyle w:val="NormalWeb"/>
        <w:ind w:right="-311" w:firstLine="540"/>
        <w:jc w:val="both"/>
        <w:rPr>
          <w:sz w:val="28"/>
          <w:szCs w:val="28"/>
        </w:rPr>
      </w:pPr>
      <w:r>
        <w:rPr>
          <w:sz w:val="28"/>
          <w:szCs w:val="28"/>
        </w:rPr>
        <w:t>On voit donc que le paradoxe nous fait osciller alternativement du vrai au faux et du faux au vrai. Le paradoxe affirme sur lui-même quelque chose qu'en même temps il nie.</w:t>
      </w:r>
    </w:p>
    <w:p>
      <w:pPr>
        <w:pStyle w:val="NormalWeb"/>
        <w:ind w:right="-311" w:firstLine="540"/>
        <w:jc w:val="both"/>
        <w:rPr>
          <w:sz w:val="28"/>
          <w:szCs w:val="28"/>
        </w:rPr>
      </w:pPr>
      <w:r>
        <w:rPr>
          <w:sz w:val="28"/>
          <w:szCs w:val="28"/>
        </w:rPr>
        <w:t>Il devient donc impossible dans ce type de communication de séparer le vrai du faux et le faux du vrai. Le vrai semble renvoyer au faux et le faux au vrai. La logique courante nous est d'aucun secours, pire, elle nous embrouille davantage en nous faisant tourner en rond. Pour sortir de ce cercle vicieux, nous sommes donc bien obligés de faire appel à une nouvelle catégorie logique, l'indécidabilité, qui n'est ni vraie ni fausse, mais comme son nom l'indique, indécidable. Le paradoxe relève de cette catégorie logique, celle du tiers inclus. Inutile donc de chercher à dénouer un paradoxe de l'intérieur, car il se boucle sur lui-même, comme un serpent qui se mort la queue.</w:t>
      </w:r>
    </w:p>
    <w:p>
      <w:pPr>
        <w:pStyle w:val="NormalWeb"/>
        <w:ind w:right="-311" w:hanging="0"/>
        <w:jc w:val="both"/>
        <w:rPr/>
      </w:pPr>
      <w:r>
        <w:rPr>
          <w:i/>
          <w:sz w:val="28"/>
          <w:szCs w:val="28"/>
        </w:rPr>
        <w:t>5.3. La double contrainte paradoxale (double bind)</w:t>
      </w:r>
    </w:p>
    <w:p>
      <w:pPr>
        <w:pStyle w:val="Normal"/>
        <w:autoSpaceDE w:val="false"/>
        <w:ind w:right="-311" w:firstLine="540"/>
        <w:jc w:val="both"/>
        <w:rPr/>
      </w:pPr>
      <w:r>
        <w:rPr>
          <w:sz w:val="28"/>
          <w:szCs w:val="28"/>
        </w:rPr>
        <w:t xml:space="preserve">Arrêtons-nous à la notion de double contrainte (double bind) mise en évidence en 1956 par Bateson et ses collaborateurs psychiatres. En fait, on veut décrire par cette notion un phénomène inter-humain fréquent, qui peut mener dans les cas extrême à la destruction ou au blocage de la communication. </w:t>
      </w:r>
      <w:r>
        <w:rPr>
          <w:sz w:val="28"/>
          <w:szCs w:val="28"/>
          <w:u w:val="single"/>
        </w:rPr>
        <w:t>Sa principale caractéristique est que le message transmis contient en lui-même sa propre négation</w:t>
      </w:r>
      <w:r>
        <w:rPr>
          <w:sz w:val="28"/>
          <w:szCs w:val="28"/>
        </w:rPr>
        <w:t>. Un cas banal est celui où l'on dit à quelqu'un: « soyez spontané ». Mais il existe d'autres exemples de « double bind » autrement plus contraignants, et les destinataires de tels messages peuvent se retrouver dans une situation relationnelle intenable, sans issue, aboutissant même au désarroi.</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t>Exemple 1-. Watzlawick cite le cas d'un enfant qui a perçu la colère d'un de ses parents; mais celui-ci nie être en colère et exige que l'enfant pense de même. L'enfant se trouve alors devant un dilemme, croire le parent ou croire ses propres sens, chaque option ayant un versant problématique.</w:t>
      </w:r>
    </w:p>
    <w:p>
      <w:pPr>
        <w:pStyle w:val="Normal"/>
        <w:autoSpaceDE w:val="false"/>
        <w:ind w:right="-311" w:firstLine="540"/>
        <w:jc w:val="both"/>
        <w:rPr/>
      </w:pPr>
      <w:r>
        <w:rPr/>
      </w:r>
    </w:p>
    <w:p>
      <w:pPr>
        <w:pStyle w:val="Normal"/>
        <w:autoSpaceDE w:val="false"/>
        <w:ind w:right="-311" w:firstLine="540"/>
        <w:jc w:val="both"/>
        <w:rPr/>
      </w:pPr>
      <w:r>
        <w:rPr/>
        <w:t>Exemple 2-. Problèmes de couple: l'épouse offre à son mari une cravate rouge et une cravate jaune. Le mari porte la cravate jaune le matin suivant. La femme le réprimande: « tu vois bien que tu n'aimes pas la cravate rouge que je t'avais donnée! ». On peut supposer que si le mari avait porté la cravate rouge, l'épouse aurait répondu: « tu vois bien que tu n'aimes pas la cravate jaune que je t'avais donnée! ».</w:t>
      </w:r>
    </w:p>
    <w:p>
      <w:pPr>
        <w:pStyle w:val="Normal"/>
        <w:autoSpaceDE w:val="false"/>
        <w:ind w:right="-311" w:firstLine="540"/>
        <w:jc w:val="both"/>
        <w:rPr/>
      </w:pPr>
      <w:r>
        <w:rPr/>
      </w:r>
    </w:p>
    <w:p>
      <w:pPr>
        <w:pStyle w:val="Normal"/>
        <w:autoSpaceDE w:val="false"/>
        <w:ind w:right="-311" w:firstLine="540"/>
        <w:jc w:val="both"/>
        <w:rPr/>
      </w:pPr>
      <w:r>
        <w:rPr/>
        <w:t>Exemple 3-. La mère qui dit à son adolescent, qui lui demande quel médecin il consulterait pour un conseil médical : "tu ne peux pas être plus indépendant?", mais qui par contre, lorsque l'adolescent pose un acte de façon indépendante (il consulte un médecin de sa propre initiative, mais doit payer des honoraires prohibitifs), lui dit "tu ne pouvais pas venir me demander ce qu'il y avait lieu de faire, je t'aurais conseillé un médecin?".</w:t>
      </w:r>
    </w:p>
    <w:p>
      <w:pPr>
        <w:pStyle w:val="NormalWeb"/>
        <w:ind w:right="-311" w:hanging="0"/>
        <w:jc w:val="both"/>
        <w:rPr/>
      </w:pPr>
      <w:r>
        <w:rPr>
          <w:sz w:val="28"/>
          <w:szCs w:val="28"/>
        </w:rPr>
        <w:t>Pour Grégory Bateson, d’un  point de vue épistémologique, les éléments qui composent une double contrainte paradoxale peuvent se décrire comme suit:</w:t>
      </w:r>
    </w:p>
    <w:p>
      <w:pPr>
        <w:pStyle w:val="NormalWeb"/>
        <w:ind w:right="-311" w:firstLine="540"/>
        <w:jc w:val="both"/>
        <w:rPr>
          <w:sz w:val="28"/>
          <w:szCs w:val="28"/>
        </w:rPr>
      </w:pPr>
      <w:r>
        <w:rPr>
          <w:sz w:val="28"/>
          <w:szCs w:val="28"/>
        </w:rPr>
        <w:t>1 - Deux ou plusieurs personnes sont engagées dans une relation intense qui a une grande valeur vitale, physique et/ou psychologique pour l'une d'elles, pour plusieurs ou pour toutes.</w:t>
      </w:r>
    </w:p>
    <w:p>
      <w:pPr>
        <w:pStyle w:val="NormalWeb"/>
        <w:ind w:right="-311" w:firstLine="540"/>
        <w:jc w:val="both"/>
        <w:rPr>
          <w:sz w:val="28"/>
          <w:szCs w:val="28"/>
        </w:rPr>
      </w:pPr>
      <w:r>
        <w:rPr>
          <w:sz w:val="28"/>
          <w:szCs w:val="28"/>
        </w:rPr>
        <w:t>Par exemple : la vie familiale, notamment l'interaction parents-enfants, l'infirmité, la dépendance matérielle, la captivité, l'amitié, l'amour, la fidélité à une croyance, une cause ou une idéologie; des contextes fortement normatifs; la situation psycho-thérapeutique.</w:t>
      </w:r>
    </w:p>
    <w:p>
      <w:pPr>
        <w:pStyle w:val="NormalWeb"/>
        <w:ind w:right="-311" w:firstLine="540"/>
        <w:jc w:val="both"/>
        <w:rPr>
          <w:sz w:val="28"/>
          <w:szCs w:val="28"/>
        </w:rPr>
      </w:pPr>
      <w:r>
        <w:rPr>
          <w:sz w:val="28"/>
          <w:szCs w:val="28"/>
        </w:rPr>
        <w:t>2- Dans un tel contexte, un message est émis qui est structuré de telle manière que :</w:t>
      </w:r>
    </w:p>
    <w:p>
      <w:pPr>
        <w:pStyle w:val="NormalWeb"/>
        <w:ind w:right="-311" w:hanging="0"/>
        <w:jc w:val="both"/>
        <w:rPr>
          <w:sz w:val="28"/>
          <w:szCs w:val="28"/>
        </w:rPr>
      </w:pPr>
      <w:r>
        <w:rPr>
          <w:sz w:val="28"/>
          <w:szCs w:val="28"/>
        </w:rPr>
        <w:t xml:space="preserve"> </w:t>
      </w:r>
      <w:r>
        <w:rPr>
          <w:sz w:val="28"/>
          <w:szCs w:val="28"/>
        </w:rPr>
        <w:t xml:space="preserve">a) il affirme quelque chose, </w:t>
      </w:r>
    </w:p>
    <w:p>
      <w:pPr>
        <w:pStyle w:val="NormalWeb"/>
        <w:ind w:right="-311" w:hanging="0"/>
        <w:jc w:val="both"/>
        <w:rPr/>
      </w:pPr>
      <w:r>
        <w:rPr>
          <w:sz w:val="28"/>
          <w:szCs w:val="28"/>
        </w:rPr>
        <w:t xml:space="preserve">b) il affirme quelque chose sur sa propre affirmation, </w:t>
      </w:r>
    </w:p>
    <w:p>
      <w:pPr>
        <w:pStyle w:val="NormalWeb"/>
        <w:ind w:right="-311" w:hanging="0"/>
        <w:jc w:val="both"/>
        <w:rPr>
          <w:sz w:val="28"/>
          <w:szCs w:val="28"/>
        </w:rPr>
      </w:pPr>
      <w:r>
        <w:rPr>
          <w:sz w:val="28"/>
          <w:szCs w:val="28"/>
        </w:rPr>
        <w:t>c) ces deux affirmations s'excluent.</w:t>
      </w:r>
    </w:p>
    <w:p>
      <w:pPr>
        <w:pStyle w:val="NormalWeb"/>
        <w:ind w:right="-311" w:firstLine="540"/>
        <w:jc w:val="both"/>
        <w:rPr>
          <w:sz w:val="28"/>
          <w:szCs w:val="28"/>
        </w:rPr>
      </w:pPr>
      <w:r>
        <w:rPr>
          <w:sz w:val="28"/>
          <w:szCs w:val="28"/>
        </w:rPr>
        <w:t>Ainsi, si le message est une injonction, il faut lui désobéir pour lui obéir,</w:t>
      </w:r>
    </w:p>
    <w:p>
      <w:pPr>
        <w:pStyle w:val="NormalWeb"/>
        <w:ind w:right="-311" w:firstLine="540"/>
        <w:jc w:val="both"/>
        <w:rPr>
          <w:sz w:val="28"/>
          <w:szCs w:val="28"/>
        </w:rPr>
      </w:pPr>
      <w:r>
        <w:rPr>
          <w:sz w:val="28"/>
          <w:szCs w:val="28"/>
        </w:rPr>
        <w:t>S'il s'agit d'une définition de soi ou d'autrui, la personne définie par le message n'est telle que si elle ne l'est pas, et ne l'est pas si elle l'est.</w:t>
      </w:r>
    </w:p>
    <w:p>
      <w:pPr>
        <w:pStyle w:val="NormalWeb"/>
        <w:ind w:right="-311" w:firstLine="540"/>
        <w:jc w:val="both"/>
        <w:rPr>
          <w:sz w:val="28"/>
          <w:szCs w:val="28"/>
        </w:rPr>
      </w:pPr>
      <w:r>
        <w:rPr>
          <w:sz w:val="28"/>
          <w:szCs w:val="28"/>
        </w:rPr>
        <w:t>Le sens du message est donc indécidable. (Première contrainte)</w:t>
      </w:r>
    </w:p>
    <w:p>
      <w:pPr>
        <w:pStyle w:val="NormalWeb"/>
        <w:ind w:right="-311" w:firstLine="540"/>
        <w:jc w:val="both"/>
        <w:rPr>
          <w:sz w:val="28"/>
          <w:szCs w:val="28"/>
        </w:rPr>
      </w:pPr>
      <w:r>
        <w:rPr>
          <w:sz w:val="28"/>
          <w:szCs w:val="28"/>
        </w:rPr>
        <w:t>3- Enfin, le récepteur du message est mis dans l'impossibilité de sortir du cadre fixé par ce message, soit par une méta-communication (critique), soit par le repli.</w:t>
      </w:r>
    </w:p>
    <w:p>
      <w:pPr>
        <w:pStyle w:val="NormalWeb"/>
        <w:ind w:right="-311" w:firstLine="540"/>
        <w:jc w:val="both"/>
        <w:rPr>
          <w:sz w:val="28"/>
          <w:szCs w:val="28"/>
        </w:rPr>
      </w:pPr>
      <w:r>
        <w:rPr>
          <w:sz w:val="28"/>
          <w:szCs w:val="28"/>
        </w:rPr>
        <w:t xml:space="preserve">Donc, même si , logiquement, le message est dénué de sens, il possède une réalité pragmatique : on ne peut pas ne pas y réagir, mais on ne peut pas non plus y réagir de manière adéquate (c'est à dire de manière non paradoxale) puisque le message est lui-même paradoxal. </w:t>
      </w:r>
    </w:p>
    <w:p>
      <w:pPr>
        <w:pStyle w:val="NormalWeb"/>
        <w:ind w:right="-311" w:firstLine="540"/>
        <w:jc w:val="both"/>
        <w:rPr>
          <w:sz w:val="28"/>
          <w:szCs w:val="28"/>
        </w:rPr>
      </w:pPr>
      <w:r>
        <w:rPr>
          <w:sz w:val="28"/>
          <w:szCs w:val="28"/>
        </w:rPr>
        <w:t>Cette situation est souvent combinée à la défense plus ou moins explicite de manifester une quelconque conscience de la contradiction ou de la question qui est réellement en jeu. (deuxième contrainte)</w:t>
      </w:r>
    </w:p>
    <w:p>
      <w:pPr>
        <w:pStyle w:val="NormalWeb"/>
        <w:ind w:right="-311" w:firstLine="540"/>
        <w:jc w:val="both"/>
        <w:rPr/>
      </w:pPr>
      <w:r>
        <w:rPr>
          <w:sz w:val="28"/>
          <w:szCs w:val="28"/>
        </w:rPr>
        <w:t>Un individu, pris dans une situation de double contrainte, risque donc de se trouver puni (ou tout au moins de se sentir coupable), lorsqu'il perçoit correctement les choses, et d'être traité de « méchant » ou de « fou » pour avoir ne serait-ce qu'insinué que, peut être, il y a une discordance entre ce qu'il voit et ce qu'il « devrait » voir. Avec deux conséquences dérivées :</w:t>
      </w:r>
    </w:p>
    <w:p>
      <w:pPr>
        <w:pStyle w:val="NormalWeb"/>
        <w:ind w:right="-311" w:firstLine="540"/>
        <w:jc w:val="both"/>
        <w:rPr>
          <w:sz w:val="28"/>
          <w:szCs w:val="28"/>
        </w:rPr>
      </w:pPr>
      <w:r>
        <w:rPr>
          <w:sz w:val="28"/>
          <w:szCs w:val="28"/>
        </w:rPr>
        <w:t>4- Là où s'établit une double contrainte durable, éventuellement chronique, l'individu (surtout s'il s'agit d'un enfant) s'y attendra comme à une chose allant de soi, propre à la nature des relations humaines et au monde en général, conviction qui ne demande pas plus ample confirmation.</w:t>
      </w:r>
    </w:p>
    <w:p>
      <w:pPr>
        <w:pStyle w:val="NormalWeb"/>
        <w:ind w:right="-311" w:firstLine="540"/>
        <w:jc w:val="both"/>
        <w:rPr/>
      </w:pPr>
      <w:r>
        <w:rPr>
          <w:sz w:val="28"/>
          <w:szCs w:val="28"/>
        </w:rPr>
        <w:t>5- Le comportement paradoxal qu'impose la double contrainte possède en retour la propriété d'être " doublement contraignante », ce qui conduit à un modèle de communication qui est un cercle vicieux. Si l'on étudie isolément le comportement du partenaire qui paraît le plus manifestement malade, ce comportement satisfait aux critères cliniques de la schizophrénie.</w:t>
      </w:r>
    </w:p>
    <w:p>
      <w:pPr>
        <w:pStyle w:val="Normal"/>
        <w:autoSpaceDE w:val="false"/>
        <w:ind w:right="-311" w:firstLine="540"/>
        <w:jc w:val="both"/>
        <w:rPr/>
      </w:pPr>
      <w:r>
        <w:rPr>
          <w:sz w:val="28"/>
          <w:szCs w:val="28"/>
        </w:rPr>
        <w:t xml:space="preserve">En résumé, la double contrainte n'est pas qu'une simple contradiction mais un véritable paradoxe. </w:t>
      </w:r>
    </w:p>
    <w:p>
      <w:pPr>
        <w:pStyle w:val="Normal"/>
        <w:autoSpaceDE w:val="false"/>
        <w:ind w:right="-311" w:firstLine="540"/>
        <w:jc w:val="both"/>
        <w:rPr/>
      </w:pPr>
      <w:r>
        <w:rPr>
          <w:sz w:val="28"/>
          <w:szCs w:val="28"/>
        </w:rPr>
        <w:t xml:space="preserve">Cette réflexion sur la double contrainte a été pensée par les auteurs </w:t>
      </w:r>
      <w:r>
        <w:rPr>
          <w:i/>
          <w:sz w:val="28"/>
          <w:szCs w:val="28"/>
        </w:rPr>
        <w:t>d'Une logique de la communication</w:t>
      </w:r>
      <w:r>
        <w:rPr>
          <w:sz w:val="28"/>
          <w:szCs w:val="28"/>
        </w:rPr>
        <w:t xml:space="preserve"> quant à ses conséquences thérapeutiques, alors que Bateson était surtout intéressé par la recherche fondamentale, l'épistémologie. C'est donc plus particulièrement dans le domaine de la thérapie familiale que ces auteurs ont essayé d'appliquer les idées de Bateson.</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 w:val="28"/>
          <w:szCs w:val="28"/>
        </w:rPr>
        <w:t xml:space="preserve">Ainsi, selon Watzlawick, les doubles contraintes qui apparaissent comme symptômes ne pourraient être brisées que par des doubles contraintes thérapeutiques. En fait, il ne suffit par pour faire changer le comportement d'une personne, par exemple déprimée, de faire appel à la bonne volonté: « allez, ne te laisses pas abattre, reprends-toi! ». Watzlawick propose une autre méthode: </w:t>
      </w:r>
      <w:r>
        <w:rPr>
          <w:i/>
          <w:sz w:val="28"/>
          <w:szCs w:val="28"/>
        </w:rPr>
        <w:t>prescrire le symptôme</w:t>
      </w:r>
      <w:r>
        <w:rPr>
          <w:sz w:val="28"/>
          <w:szCs w:val="28"/>
        </w:rPr>
        <w:t>, c'est-à-dire prescrire le comportement problématique du patient. Ainsi, il proposera à un paranoïaque d'être encore plus méfiant, jusqu'au point où ce comportement est perçu comme absurde par le patient lui-même. Mais l'efficacité de ce procédé est peu prévisible.</w:t>
      </w:r>
    </w:p>
    <w:p>
      <w:pPr>
        <w:pStyle w:val="NormalWeb"/>
        <w:ind w:right="-311" w:firstLine="540"/>
        <w:jc w:val="both"/>
        <w:rPr>
          <w:sz w:val="28"/>
          <w:szCs w:val="28"/>
        </w:rPr>
      </w:pPr>
      <w:r>
        <w:rPr>
          <w:sz w:val="28"/>
          <w:szCs w:val="28"/>
        </w:rPr>
      </w:r>
    </w:p>
    <w:p>
      <w:pPr>
        <w:pStyle w:val="NormalWeb"/>
        <w:ind w:right="-311" w:hanging="0"/>
        <w:jc w:val="both"/>
        <w:rPr/>
      </w:pPr>
      <w:r>
        <w:rPr>
          <w:i/>
          <w:sz w:val="28"/>
          <w:szCs w:val="28"/>
        </w:rPr>
        <w:t>6. La double contrainte comme modèle relationnel d'interaction schizophrénique.</w:t>
      </w:r>
    </w:p>
    <w:p>
      <w:pPr>
        <w:pStyle w:val="NormalWeb"/>
        <w:ind w:right="-311" w:firstLine="540"/>
        <w:jc w:val="both"/>
        <w:rPr/>
      </w:pPr>
      <w:r>
        <w:rPr>
          <w:sz w:val="28"/>
          <w:szCs w:val="28"/>
        </w:rPr>
        <w:t>6.1 Phénomènes de mystification et de dépersonnalisation au cœur des sectes.</w:t>
      </w:r>
    </w:p>
    <w:p>
      <w:pPr>
        <w:pStyle w:val="NormalWeb"/>
        <w:ind w:right="-311" w:firstLine="540"/>
        <w:jc w:val="both"/>
        <w:rPr/>
      </w:pPr>
      <w:r>
        <w:rPr/>
        <w:t>Nous tenterons ici, à titre d'exemple, de modéliser la pragmatique relationnelle à l'œuvre au cœur d'une secte. Voici nos personnages :</w:t>
      </w:r>
    </w:p>
    <w:p>
      <w:pPr>
        <w:pStyle w:val="NormalWeb"/>
        <w:ind w:right="-311" w:hanging="0"/>
        <w:jc w:val="both"/>
        <w:rPr/>
      </w:pPr>
      <w:r>
        <w:rPr/>
        <w:t>X= Le membre novice plein de doutes, d'aspirations, et de bonne volonté</w:t>
        <w:br/>
        <w:t>Y=Le gourou sectaire charismatique                                                                    X et Y sont en général des personnes intelligentes, sensibles et instruites.</w:t>
      </w:r>
    </w:p>
    <w:p>
      <w:pPr>
        <w:pStyle w:val="NormalWeb"/>
        <w:ind w:right="-311" w:firstLine="540"/>
        <w:jc w:val="both"/>
        <w:rPr/>
      </w:pPr>
      <w:r>
        <w:rPr/>
        <w:t>Au premier degré, aux messages que X donne de lui-même : « Voici comment je me vois » Y répond « Voici comment je vous vois mais d'une manière qui ne concorde pas avec la définition que X donne de lui-même. Il y a rejet systématique.</w:t>
      </w:r>
    </w:p>
    <w:p>
      <w:pPr>
        <w:pStyle w:val="NormalWeb"/>
        <w:ind w:right="-311" w:firstLine="540"/>
        <w:jc w:val="both"/>
        <w:rPr/>
      </w:pPr>
      <w:r>
        <w:rPr/>
        <w:t>X peut alors conclure que Y prend un malin plaisir à le contredire systématiquement et sans ménagement, mais Y le persuade que c'est là le cœur même de son « enseignement », et qu'il faut qu' X change profondément sa façon d'être et de voir les choses, pour devenir l'élu, l'être de lumière qu'Y prétend être après avoir suivi ce même cheminement personnel. Ce faisant Y flatte l'ego de X, en lui faisant miroiter un avenir plein de promesses. Il fait naturellement tout pour le convaincre qu'il n'est là que pour l'aider, le soutenir et le guider sur ce chemin difficile. X va donc mordre à l'hameçon, d'autant plus que ses motivations sont fortes, et qu'il est désireux de bien faire pour se montrer digne de l'attention et de la confiance que lui témoigne Y. Mais au fur et à mesure que le novice s'engage dans ce processus de remise en question, et d'apprentissage de la dialectique de la secte Y va se montrer de plus en plus exigeant et pressant, et ce, sur tous les plans : X doit faire des efforts de plus en plus grands, tant financiers, que personnel et affectif, en évitant par exemple de voir sa famille qui pourrait perturber l'apprentissage et l'intégration de ses nouvelles valeurs. En compensation, X se voit introduit dans des cercles plus fermés de la secte, qui lui sont présentés comme le résultat mérité de ses efforts, car il peut maintenant accéder à ce niveau de « connaissance supérieure » dont il a rêvé, en rencontrant des membres évolués. Notons que ces étapes de la connaissance sectaire sont toujours très nombreuses et que X se doit de les franchir les unes après les autres pour être introduit dans le saint des saints. Mais ce parcours initiatique pour arriver à la connaissance suprême, que seul possède le grand maître bien évidemment, est semé d'embûches. Tout cela se passe au cours de cérémonies aussi ésotériques que secrètes, à travers un cérémonial et un décor de circonstances, mélanges de traditions cabalistiques, rosicruciennes et pseudo-religieuses. C'est là que très solennellement, X va être adoubé et reconnu par ses pairs et supérieurs. (Cf. la secte du Temple Solaire).</w:t>
      </w:r>
    </w:p>
    <w:p>
      <w:pPr>
        <w:pStyle w:val="NormalWeb"/>
        <w:ind w:right="-311" w:firstLine="540"/>
        <w:jc w:val="both"/>
        <w:rPr/>
      </w:pPr>
      <w:r>
        <w:rPr/>
        <w:t>Au niveau de la communication, Y réfute et déforme sciemment tous les messages de X, et l'entraîne dans une mystification de plus en plus grande.</w:t>
      </w:r>
    </w:p>
    <w:p>
      <w:pPr>
        <w:pStyle w:val="NormalWeb"/>
        <w:ind w:right="-311" w:firstLine="540"/>
        <w:jc w:val="both"/>
        <w:rPr/>
      </w:pPr>
      <w:r>
        <w:rPr/>
        <w:t>X est maintenant bientôt mûr pour faire le grand saut. A ce stade, Y alterne le chaud et le froid, toujours de façon brutale. C'est la fuite en avant perpétuelle. Y se montre très exigeant et en demande toujours plus. X doit coopérer, afin d'être encore plus « pur mentalement et spirituellement ». Ce faisant, il perd de plus en plus pied avec la réalité et le reste d'esprit critique qu'il pouvait encore avoir gardé, disparaît progressivement.</w:t>
      </w:r>
    </w:p>
    <w:p>
      <w:pPr>
        <w:pStyle w:val="NormalWeb"/>
        <w:ind w:right="-311" w:firstLine="540"/>
        <w:jc w:val="both"/>
        <w:rPr/>
      </w:pPr>
      <w:r>
        <w:rPr/>
        <w:t>Après un tel investissement personnel, le piège se referme complètement sur lui. X ne peut plus remettre en cause les messages et le discours de Y, car c'est le maître, l'être achevé auquel il veut s'identifier. Y entretient d'ailleurs très fortement cette fascination auprès de ses membres. X ne peut plus non plus remettre en cause ses propres efforts personnels, sous peine de se déjuger complètement. Il perd donc pied progressivement avec la réalité.</w:t>
      </w:r>
    </w:p>
    <w:p>
      <w:pPr>
        <w:pStyle w:val="NormalWeb"/>
        <w:ind w:right="-311" w:firstLine="540"/>
        <w:jc w:val="both"/>
        <w:rPr/>
      </w:pPr>
      <w:r>
        <w:rPr/>
        <w:t>Au niveau de la communication, X ne peut plus se permettre de transmettre les messages du type : « Voici comment je vous vois réellement me voir », ni même de les penser, sous peine de nier son propre engagement dans la secte, son propre ego, sa propre démarche face à Y, et sous peine d'affronter Y, qui, de toutes façons, le renverra perpétuellement au premier degré. X préférera alors nier ses propres perceptions véritables, encore saines, de sa relation avec Y, et accepter le simulacre comme l'expression de la réalité.</w:t>
      </w:r>
    </w:p>
    <w:p>
      <w:pPr>
        <w:pStyle w:val="NormalWeb"/>
        <w:ind w:right="-311" w:firstLine="540"/>
        <w:jc w:val="both"/>
        <w:rPr/>
      </w:pPr>
      <w:r>
        <w:rPr/>
        <w:t>On assiste alors à ce niveau au début d'une imperméabilité au second degré, à savoir une imperméabilité à l'imperméabilité.</w:t>
      </w:r>
    </w:p>
    <w:p>
      <w:pPr>
        <w:pStyle w:val="NormalWeb"/>
        <w:ind w:right="-311" w:firstLine="540"/>
        <w:jc w:val="both"/>
        <w:rPr/>
      </w:pPr>
      <w:r>
        <w:rPr/>
        <w:t>Y offre à X une pseudo relation d'aide et de soutien, qu'il donne à voir et à entendre à X comme réalité extrêmement signifiante et tangible. De cette façon, il maintient X toujours à distance, en usant et abusant de sa position charismatique. Si X tente de se rapprocher réellement de lui, Y s'éloigne en renvoyant X à lui-même, et si X s'éloigne réellement, Y se rapproche en renforçant son emprise sur X par « ses pouvoirs occultes » qu'il lui dispense royalement. On assiste à un jeu subtil de manipulations... Y contrôle alors totalement les signaux intérieurs de X, ainsi que ceux qu' X dirige vers lui. Il y a double emprise, à la fois interne et externe de Y sur X, et une aliénation progressive et certaine de X, qui n'est plus alors qu'un pantin aux mains d'Y.</w:t>
      </w:r>
    </w:p>
    <w:p>
      <w:pPr>
        <w:pStyle w:val="NormalWeb"/>
        <w:ind w:right="-311" w:firstLine="540"/>
        <w:jc w:val="both"/>
        <w:rPr/>
      </w:pPr>
      <w:r>
        <w:rPr/>
        <w:t>La conséquence est que X va de moins en moins discriminer correctement la relation de son contenu, et se trouver pris dans une situation paradoxale, de plus en plus contraignante qui va l'enfermer progressivement, et dont il ne pourra plus se défaire. Cela va le conduire inexorablement à une perte d'identité de plus en plus grande, à une dépersonnalisation profonde, voire à des comportements pathologiques de type schizophrénique, dans un cercle de plus en plus vicieux et malsain.</w:t>
      </w:r>
    </w:p>
    <w:p>
      <w:pPr>
        <w:pStyle w:val="NormalWeb"/>
        <w:ind w:right="-311" w:hanging="0"/>
        <w:jc w:val="both"/>
        <w:rPr/>
      </w:pPr>
      <w:r>
        <w:rPr>
          <w:i/>
          <w:sz w:val="28"/>
          <w:szCs w:val="28"/>
        </w:rPr>
        <w:t>6. 2 La famille schizophrénique</w:t>
      </w:r>
    </w:p>
    <w:p>
      <w:pPr>
        <w:pStyle w:val="NormalWeb"/>
        <w:ind w:right="-311" w:firstLine="540"/>
        <w:jc w:val="both"/>
        <w:rPr/>
      </w:pPr>
      <w:r>
        <w:rPr>
          <w:sz w:val="28"/>
          <w:szCs w:val="28"/>
        </w:rPr>
        <w:t xml:space="preserve">Les processus paradoxaux à l'œuvre dans la pragmatique de la communication d'une telle famille, sont sensiblement identiques à celle décrite, ci-dessus. La seule différence, de taille, est que la manipulation de la mère sur son enfant se fait de manière essentiellement inconsciente. L'amour proposé par la mère à son enfant n'est qu'un commentaire d'un amour véritable, et les attentes légitimes de l'enfant se trouvent complètement mystifiés, sa parole étant depuis longtemps forclose (close avant d'exister, au sens lacanien). Dans tous les cas et quoi qu'il fasse, il a tort et est puni en conséquence. Inutile de dire que dans une telle famille, le patient déclaré n'est que la partie émergée d'un iceberg profond et malsain. </w:t>
      </w:r>
    </w:p>
    <w:p>
      <w:pPr>
        <w:pStyle w:val="NormalWeb"/>
        <w:ind w:right="-311" w:hanging="0"/>
        <w:jc w:val="both"/>
        <w:rPr/>
      </w:pPr>
      <w:r>
        <w:rPr>
          <w:i/>
          <w:sz w:val="28"/>
          <w:szCs w:val="28"/>
        </w:rPr>
        <w:t>6. 3- La double contrainte thérapeutique</w:t>
      </w:r>
    </w:p>
    <w:p>
      <w:pPr>
        <w:pStyle w:val="NormalWeb"/>
        <w:ind w:right="-311" w:firstLine="540"/>
        <w:jc w:val="both"/>
        <w:rPr/>
      </w:pPr>
      <w:r>
        <w:rPr>
          <w:sz w:val="28"/>
          <w:szCs w:val="28"/>
        </w:rPr>
        <w:t>6.3.1 Prescrire le symptôme</w:t>
      </w:r>
    </w:p>
    <w:p>
      <w:pPr>
        <w:pStyle w:val="NormalWeb"/>
        <w:ind w:right="-311" w:firstLine="540"/>
        <w:jc w:val="both"/>
        <w:rPr>
          <w:sz w:val="28"/>
          <w:szCs w:val="28"/>
        </w:rPr>
      </w:pPr>
      <w:r>
        <w:rPr>
          <w:sz w:val="28"/>
          <w:szCs w:val="28"/>
        </w:rPr>
        <w:t>Sans rentrer dans les détails qui nous emmèneraient trop loin, disons qu'une des façons de faire sortir quelqu'un d'une double contrainte pathologique, est de lui appliquer un double contrainte thérapeutique, de sens exactement contraire. Cela revient à dire que la seule solution réaliste et pertinente (d’après l’équipe de Palo Alto) est de prescrire le ou les symptôme(s), en d'autres termes, appliquer au paradoxe un paradoxe équivalent mais de sens contraire (un paradoxe positif et vertueux) pour tenter de le dénouer. On voit ainsi, en traitant le comment et non le pourquoi, qu'on est très loin de la psychanalyse ou de toutes les méthodes d'investigations analytiques. Pourtant et paradoxalement, soigner le mal par le mal est bien loin d'être dénué de sens et d'effets, ce que reconnaît d'ailleurs l'adage populaire.</w:t>
      </w:r>
    </w:p>
    <w:p>
      <w:pPr>
        <w:pStyle w:val="Normal"/>
        <w:autoSpaceDE w:val="false"/>
        <w:ind w:right="-311" w:hanging="0"/>
        <w:jc w:val="both"/>
        <w:rPr>
          <w:b/>
          <w:b/>
          <w:i/>
          <w:i/>
          <w:sz w:val="28"/>
          <w:szCs w:val="28"/>
        </w:rPr>
      </w:pPr>
      <w:r>
        <w:rPr>
          <w:b/>
          <w:i/>
          <w:sz w:val="28"/>
          <w:szCs w:val="28"/>
        </w:rPr>
        <w:t>Conclusion</w:t>
      </w:r>
    </w:p>
    <w:p>
      <w:pPr>
        <w:pStyle w:val="Normal"/>
        <w:autoSpaceDE w:val="false"/>
        <w:ind w:right="-311" w:firstLine="540"/>
        <w:jc w:val="both"/>
        <w:rPr>
          <w:b/>
          <w:b/>
          <w:i/>
          <w:i/>
          <w:sz w:val="28"/>
          <w:szCs w:val="28"/>
        </w:rPr>
      </w:pPr>
      <w:r>
        <w:rPr>
          <w:b/>
          <w:i/>
          <w:sz w:val="28"/>
          <w:szCs w:val="28"/>
        </w:rPr>
      </w:r>
    </w:p>
    <w:p>
      <w:pPr>
        <w:pStyle w:val="Normal"/>
        <w:autoSpaceDE w:val="false"/>
        <w:ind w:right="-311" w:firstLine="540"/>
        <w:jc w:val="both"/>
        <w:rPr/>
      </w:pPr>
      <w:r>
        <w:rPr>
          <w:sz w:val="28"/>
          <w:szCs w:val="28"/>
        </w:rPr>
        <w:t xml:space="preserve"> </w:t>
      </w:r>
      <w:r>
        <w:rPr>
          <w:sz w:val="28"/>
          <w:szCs w:val="28"/>
        </w:rPr>
        <w:t xml:space="preserve">Les travaux de Bateson ont contribué à élaborer une nouvelle tradition de recherche dans le champ d'étude que Watzlawick qualifiera de « Pragmatique de la communication humaine ». </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t>Pour Bateson, l'individu n'est ni une instance résiduelle ni le noyau dur à partir duquel se formerait l'édifice social ( ... ), mais un système complexe de relations. Aucune rupture entre individu et société; à l'inverse un continuum au sein duquel chaque "élément de comportement" constitue un repère, un pôle qui peut être rapporté à la société comme totalité, aux émotions et à la pensée des individus.</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 w:val="28"/>
          <w:szCs w:val="28"/>
        </w:rPr>
        <w:t>Nous pouvons dire que Bateson a renouvelé l'étude du comportement humain en nous aidant à regarder, non plus les individus en tant que tels, mais les systèmes de relations au sein desquels sont insérés les individus. La communication est donc pour Bateson un phénomène interactionnel, dans lequel l'unité de base est moins l'individu (comme le présente la psychologie classique) que la relation entre les individus. Chaque comportement d'un membre d'un système (famille, équipe, organisation) est une réponse au comportement d'un autre mais constitue à son tour un stimulus, auquel l'autre va réagir, etc.</w:t>
      </w:r>
    </w:p>
    <w:p>
      <w:pPr>
        <w:pStyle w:val="Normal"/>
        <w:autoSpaceDE w:val="false"/>
        <w:ind w:right="-311" w:firstLine="540"/>
        <w:jc w:val="both"/>
        <w:rPr/>
      </w:pPr>
      <w:r>
        <w:rPr>
          <w:sz w:val="28"/>
          <w:szCs w:val="28"/>
        </w:rPr>
        <w:t>Ceci a eu pour conséquences, notamment au niveau thérapeutique, d'inverser la perspective qui veut que les problèmes relationnels d'un individu proviennent de sa personnalité ou son fonctionnement intra-psychique. Avec ce courant de pensée inspiré de Bateson</w:t>
      </w:r>
      <w:r>
        <w:rPr>
          <w:rStyle w:val="FootnoteCharacters"/>
          <w:rStyle w:val="FootnoteAnchor"/>
          <w:sz w:val="28"/>
          <w:szCs w:val="28"/>
        </w:rPr>
        <w:footnoteReference w:id="10"/>
      </w:r>
      <w:r>
        <w:rPr>
          <w:sz w:val="28"/>
          <w:szCs w:val="28"/>
        </w:rPr>
        <w:t>, ce sont les troubles relationnels qui seraient à l’origine des manifestations pathologiques de l’individu. L'intra-psychique est subordonné à l'interactionnel. Aussi, pour agir sur ces troubles, ce qu'il y a lieu de modifier, c'est le contexte relationnel qui en est à l'origine; ce qu’il y a à modifier, ce n'est pas l'individu porteur de symptôme, mais le système ( dans ce cas, la famille )qui est responsable de l'apparition chez l'individu du symptôme. C’est ainsi qu’est née l’idée de « Thérapie familiale » qui a connu une rapide extension et un large succès. Cette thérapie consiste à réunir l'ensemble de la famille en présence du thérapeute et à essayer de provoquer un changement dans le système de communication familiale.</w:t>
      </w:r>
    </w:p>
    <w:p>
      <w:pPr>
        <w:pStyle w:val="Normal"/>
        <w:autoSpaceDE w:val="false"/>
        <w:ind w:right="-311" w:firstLine="540"/>
        <w:jc w:val="both"/>
        <w:rPr>
          <w:sz w:val="28"/>
          <w:szCs w:val="28"/>
        </w:rPr>
      </w:pPr>
      <w:r>
        <w:rPr>
          <w:sz w:val="28"/>
          <w:szCs w:val="28"/>
        </w:rPr>
      </w:r>
    </w:p>
    <w:p>
      <w:pPr>
        <w:pStyle w:val="Normal"/>
        <w:ind w:right="-311" w:firstLine="540"/>
        <w:jc w:val="both"/>
        <w:rPr>
          <w:sz w:val="28"/>
          <w:szCs w:val="28"/>
        </w:rPr>
      </w:pPr>
      <w:r>
        <w:rPr>
          <w:sz w:val="28"/>
          <w:szCs w:val="28"/>
        </w:rPr>
      </w:r>
    </w:p>
    <w:p>
      <w:pPr>
        <w:pStyle w:val="Normal"/>
        <w:ind w:right="-311" w:firstLine="540"/>
        <w:jc w:val="both"/>
        <w:rPr>
          <w:sz w:val="28"/>
          <w:szCs w:val="28"/>
        </w:rPr>
      </w:pPr>
      <w:r>
        <w:rPr>
          <w:sz w:val="28"/>
          <w:szCs w:val="28"/>
        </w:rPr>
      </w:r>
    </w:p>
    <w:p>
      <w:pPr>
        <w:pStyle w:val="Normal"/>
        <w:ind w:right="-311" w:firstLine="540"/>
        <w:rPr>
          <w:sz w:val="28"/>
          <w:szCs w:val="28"/>
        </w:rPr>
      </w:pPr>
      <w:r>
        <w:rPr>
          <w:sz w:val="28"/>
          <w:szCs w:val="28"/>
        </w:rPr>
      </w:r>
    </w:p>
    <w:sectPr>
      <w:footerReference w:type="default" r:id="rId2"/>
      <w:footnotePr>
        <w:numFmt w:val="decimal"/>
      </w:footnotePr>
      <w:type w:val="nextPage"/>
      <w:pgSz w:w="11906" w:h="16838"/>
      <w:pgMar w:left="1800" w:right="1417" w:gutter="0" w:header="0" w:top="1417" w:footer="708" w:bottom="1417"/>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Yves Winkin, </w:t>
      </w:r>
      <w:r>
        <w:rPr>
          <w:i/>
        </w:rPr>
        <w:t>Anthropologie de la communication. De la théorie au terrain</w:t>
      </w:r>
      <w:r>
        <w:rPr/>
        <w:t>, Paris-Bruxelles, De Boeck&amp;Larcier, 1996, p. 53.</w:t>
      </w:r>
    </w:p>
  </w:footnote>
  <w:footnote w:id="3">
    <w:p>
      <w:pPr>
        <w:pStyle w:val="Footnote"/>
        <w:ind w:right="383" w:hanging="0"/>
        <w:rPr/>
      </w:pPr>
      <w:r>
        <w:rPr>
          <w:rStyle w:val="FootnoteCharacters"/>
        </w:rPr>
        <w:footnoteRef/>
      </w:r>
      <w:r>
        <w:rPr/>
        <w:t xml:space="preserve"> </w:t>
      </w:r>
      <w:r>
        <w:rPr>
          <w:szCs w:val="28"/>
        </w:rPr>
        <w:t>Ruesch et Bateson</w:t>
      </w:r>
      <w:r>
        <w:rPr>
          <w:i/>
          <w:szCs w:val="28"/>
        </w:rPr>
        <w:t>, Communication et société (1951</w:t>
      </w:r>
      <w:r>
        <w:rPr>
          <w:szCs w:val="28"/>
        </w:rPr>
        <w:t xml:space="preserve">), Paris, Seuil, 1988, p.18. </w:t>
      </w:r>
    </w:p>
  </w:footnote>
  <w:footnote w:id="4">
    <w:p>
      <w:pPr>
        <w:pStyle w:val="Normal"/>
        <w:autoSpaceDE w:val="false"/>
        <w:ind w:right="383" w:hanging="0"/>
        <w:jc w:val="both"/>
        <w:rPr>
          <w:sz w:val="20"/>
          <w:szCs w:val="28"/>
        </w:rPr>
      </w:pPr>
      <w:r>
        <w:rPr>
          <w:rStyle w:val="FootnoteCharacters"/>
        </w:rPr>
        <w:footnoteRef/>
      </w:r>
      <w:r>
        <w:rPr/>
        <w:t xml:space="preserve"> </w:t>
      </w:r>
      <w:r>
        <w:rPr>
          <w:i/>
          <w:sz w:val="20"/>
          <w:szCs w:val="28"/>
        </w:rPr>
        <w:t xml:space="preserve">Une Logique de la Communication, </w:t>
      </w:r>
      <w:r>
        <w:rPr>
          <w:sz w:val="20"/>
          <w:szCs w:val="28"/>
        </w:rPr>
        <w:t>Paris, Seuil,</w:t>
      </w:r>
      <w:r>
        <w:rPr>
          <w:i/>
          <w:sz w:val="20"/>
          <w:szCs w:val="28"/>
        </w:rPr>
        <w:t xml:space="preserve"> </w:t>
      </w:r>
      <w:r>
        <w:rPr>
          <w:sz w:val="20"/>
          <w:szCs w:val="28"/>
        </w:rPr>
        <w:t>1967, p. 46.</w:t>
      </w:r>
    </w:p>
    <w:p>
      <w:pPr>
        <w:pStyle w:val="Footnote"/>
        <w:rPr>
          <w:sz w:val="20"/>
          <w:szCs w:val="28"/>
          <w:lang w:val="fr-BE"/>
        </w:rPr>
      </w:pPr>
      <w:r>
        <w:rPr>
          <w:sz w:val="20"/>
          <w:szCs w:val="28"/>
          <w:lang w:val="fr-BE"/>
        </w:rPr>
      </w:r>
    </w:p>
  </w:footnote>
  <w:footnote w:id="5">
    <w:p>
      <w:pPr>
        <w:pStyle w:val="Footnote"/>
        <w:rPr/>
      </w:pPr>
      <w:r>
        <w:rPr>
          <w:rStyle w:val="FootnoteCharacters"/>
        </w:rPr>
        <w:footnoteRef/>
      </w:r>
      <w:r>
        <w:rPr/>
        <w:t xml:space="preserve"> </w:t>
      </w:r>
      <w:r>
        <w:rPr>
          <w:lang w:val="fr-BE"/>
        </w:rPr>
        <w:t xml:space="preserve">Yves Winkin, </w:t>
      </w:r>
      <w:r>
        <w:rPr>
          <w:i/>
        </w:rPr>
        <w:t>anthropololgie de la communication. De la théorie au terrain,op. cit</w:t>
      </w:r>
      <w:r>
        <w:rPr/>
        <w:t>., p. 56.</w:t>
      </w:r>
    </w:p>
  </w:footnote>
  <w:footnote w:id="6">
    <w:p>
      <w:pPr>
        <w:pStyle w:val="Footnote"/>
        <w:rPr/>
      </w:pPr>
      <w:r>
        <w:rPr>
          <w:rStyle w:val="FootnoteCharacters"/>
        </w:rPr>
        <w:footnoteRef/>
      </w:r>
      <w:r>
        <w:rPr/>
        <w:t xml:space="preserve"> </w:t>
      </w:r>
      <w:r>
        <w:rPr>
          <w:lang w:val="fr-BE"/>
        </w:rPr>
        <w:t xml:space="preserve">Bateson et Ruesh, </w:t>
      </w:r>
      <w:r>
        <w:rPr>
          <w:i/>
          <w:lang w:val="fr-BE"/>
        </w:rPr>
        <w:t>Communication et société</w:t>
      </w:r>
      <w:r>
        <w:rPr>
          <w:lang w:val="fr-BE"/>
        </w:rPr>
        <w:t xml:space="preserve">, cité par Yves Winkin, </w:t>
      </w:r>
      <w:r>
        <w:rPr>
          <w:i/>
          <w:lang w:val="fr-BE"/>
        </w:rPr>
        <w:t>id</w:t>
      </w:r>
      <w:r>
        <w:rPr>
          <w:lang w:val="fr-BE"/>
        </w:rPr>
        <w:t>., p. 57.</w:t>
      </w:r>
    </w:p>
  </w:footnote>
  <w:footnote w:id="7">
    <w:p>
      <w:pPr>
        <w:pStyle w:val="Footnote"/>
        <w:rPr/>
      </w:pPr>
      <w:r>
        <w:rPr>
          <w:rStyle w:val="FootnoteCharacters"/>
        </w:rPr>
        <w:footnoteRef/>
      </w:r>
      <w:r>
        <w:rPr/>
        <w:t xml:space="preserve"> </w:t>
      </w:r>
      <w:r>
        <w:rPr>
          <w:lang w:val="fr-BE"/>
        </w:rPr>
        <w:t xml:space="preserve">Yves Winkin, </w:t>
      </w:r>
      <w:r>
        <w:rPr>
          <w:i/>
          <w:lang w:val="fr-BE"/>
        </w:rPr>
        <w:t>La nouvelle communication</w:t>
      </w:r>
      <w:r>
        <w:rPr>
          <w:lang w:val="fr-BE"/>
        </w:rPr>
        <w:t xml:space="preserve">, </w:t>
      </w:r>
      <w:r>
        <w:rPr>
          <w:i/>
          <w:lang w:val="fr-BE"/>
        </w:rPr>
        <w:t>op. cit</w:t>
      </w:r>
      <w:r>
        <w:rPr>
          <w:lang w:val="fr-BE"/>
        </w:rPr>
        <w:t>., p. 38.</w:t>
      </w:r>
    </w:p>
  </w:footnote>
  <w:footnote w:id="8">
    <w:p>
      <w:pPr>
        <w:pStyle w:val="Footnote"/>
        <w:rPr/>
      </w:pPr>
      <w:r>
        <w:rPr>
          <w:rStyle w:val="FootnoteCharacters"/>
        </w:rPr>
        <w:footnoteRef/>
      </w:r>
      <w:r>
        <w:rPr/>
        <w:t xml:space="preserve"> </w:t>
      </w:r>
      <w:r>
        <w:rPr>
          <w:lang w:val="fr-BE"/>
        </w:rPr>
        <w:t>B. de Hennin «  Contenu et relation de communication », 1993, cité par L Sfetz.</w:t>
      </w:r>
    </w:p>
  </w:footnote>
  <w:footnote w:id="9">
    <w:p>
      <w:pPr>
        <w:pStyle w:val="Normal"/>
        <w:autoSpaceDE w:val="false"/>
        <w:ind w:firstLine="540"/>
        <w:jc w:val="both"/>
        <w:rPr/>
      </w:pPr>
      <w:r>
        <w:rPr>
          <w:rStyle w:val="FootnoteCharacters"/>
        </w:rPr>
        <w:footnoteRef/>
      </w:r>
      <w:r>
        <w:rPr/>
        <w:t xml:space="preserve"> </w:t>
      </w:r>
      <w:r>
        <w:rPr>
          <w:sz w:val="20"/>
          <w:szCs w:val="20"/>
        </w:rPr>
        <w:t>Avec l'importance du cadre ou du contexte, on voit apparaître ici un autre point important de la pensée de Bateson. Toute communication est déterminée en partie par le contexte dans lequel elle s'inscrit. Ce contexte concerne tant a) les rapports qui relient les personnes qui communiquent (rapports entre parents-enfants, collègues de travail, inconnus ... ), b) le cadre dans lequel se situe l'interaction, c) la situation qui met en relation les protagonistes. Le contexte est un cadre symbolique porteur de normes, de règles, de modèles et de rituels d’interactions.</w:t>
      </w:r>
    </w:p>
    <w:p>
      <w:pPr>
        <w:pStyle w:val="Footnote"/>
        <w:rPr>
          <w:sz w:val="20"/>
          <w:szCs w:val="20"/>
          <w:lang w:val="fr-BE"/>
        </w:rPr>
      </w:pPr>
      <w:r>
        <w:rPr>
          <w:sz w:val="20"/>
          <w:szCs w:val="20"/>
          <w:lang w:val="fr-BE"/>
        </w:rPr>
      </w:r>
    </w:p>
  </w:footnote>
  <w:footnote w:id="10">
    <w:p>
      <w:pPr>
        <w:pStyle w:val="Normal"/>
        <w:autoSpaceDE w:val="false"/>
        <w:ind w:right="-311" w:firstLine="540"/>
        <w:jc w:val="both"/>
        <w:rPr/>
      </w:pPr>
      <w:r>
        <w:rPr>
          <w:rStyle w:val="FootnoteCharacters"/>
        </w:rPr>
        <w:footnoteRef/>
      </w:r>
      <w:r>
        <w:rPr/>
        <w:t xml:space="preserve"> </w:t>
      </w:r>
      <w:r>
        <w:rPr>
          <w:sz w:val="20"/>
          <w:szCs w:val="20"/>
        </w:rPr>
        <w:t xml:space="preserve">Si depuis le départ de sa collaboration avec les psychiatres, Bateson était surtout intéressé par la recherche fondamentale et l'épistémologie, les auteurs de </w:t>
      </w:r>
      <w:r>
        <w:rPr>
          <w:i/>
          <w:sz w:val="20"/>
          <w:szCs w:val="20"/>
        </w:rPr>
        <w:t>Logique de le communication</w:t>
      </w:r>
      <w:r>
        <w:rPr>
          <w:sz w:val="20"/>
          <w:szCs w:val="20"/>
        </w:rPr>
        <w:t xml:space="preserve"> étaient davantage intéressés par la thérapie. En 1967, lorsqu'est publié </w:t>
      </w:r>
      <w:r>
        <w:rPr>
          <w:i/>
          <w:sz w:val="20"/>
          <w:szCs w:val="20"/>
        </w:rPr>
        <w:t>Pragmatics of human</w:t>
      </w:r>
      <w:r>
        <w:rPr>
          <w:sz w:val="20"/>
          <w:szCs w:val="20"/>
        </w:rPr>
        <w:t xml:space="preserve"> </w:t>
      </w:r>
      <w:r>
        <w:rPr>
          <w:i/>
          <w:sz w:val="20"/>
          <w:szCs w:val="20"/>
        </w:rPr>
        <w:t>communication</w:t>
      </w:r>
      <w:r>
        <w:rPr>
          <w:sz w:val="20"/>
          <w:szCs w:val="20"/>
        </w:rPr>
        <w:t xml:space="preserve">, cette différence de but et de perspectives s'accentua; il y aura un tournant chez Bateson qui s'engagera alors plus directement dans la voie des réflexions écologiques et épistémologiques, qui donnera lieu en 1972 à un autre ouvrage </w:t>
      </w:r>
      <w:r>
        <w:rPr>
          <w:i/>
          <w:sz w:val="20"/>
          <w:szCs w:val="20"/>
        </w:rPr>
        <w:t>Steps to an ecology of mind</w:t>
      </w:r>
      <w:r>
        <w:rPr>
          <w:sz w:val="20"/>
          <w:szCs w:val="20"/>
        </w:rPr>
        <w:t>.</w:t>
      </w:r>
    </w:p>
    <w:p>
      <w:pPr>
        <w:pStyle w:val="Footnote"/>
        <w:rPr>
          <w:sz w:val="20"/>
          <w:szCs w:val="20"/>
          <w:lang w:val="fr-BE"/>
        </w:rPr>
      </w:pPr>
      <w:r>
        <w:rPr>
          <w:sz w:val="20"/>
          <w:szCs w:val="20"/>
          <w:lang w:val="fr-BE"/>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58:00Z</dcterms:created>
  <dc:creator>Pascale Seys</dc:creator>
  <dc:description/>
  <cp:keywords/>
  <dc:language>en-US</dc:language>
  <cp:lastModifiedBy>Pascale Seys</cp:lastModifiedBy>
  <dcterms:modified xsi:type="dcterms:W3CDTF">2007-04-03T13:00:00Z</dcterms:modified>
  <cp:revision>7</cp:revision>
  <dc:subject/>
  <dc:title>4</dc:title>
</cp:coreProperties>
</file>