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onale : dynamisme, mouvement, vitesse, chute, déséquilibre, désir, peur, enthousiasme-&gt;emotions sentiments, bruyant, infini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e : calme,stabilité, l’ennui, serénité, infini, abandon, détachement, sommeil, mort, renaissance,silence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e : hauteur/ascension, discretion, distance emotionnelle, receptivité, encrage, obstacle, force, eter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at : silencieux, immobile, froid eter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gradé : sonore, modelé 3D, nuance de lumière, mouvement, contraste progressif, re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re : nature du matériau, chaud, sonore, bruyant, ani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5:00Z</dcterms:created>
  <dc:creator>Sephirah</dc:creator>
  <dc:description/>
  <cp:keywords/>
  <dc:language>en-US</dc:language>
  <cp:lastModifiedBy>Sephira</cp:lastModifiedBy>
  <dcterms:modified xsi:type="dcterms:W3CDTF">2011-01-12T08:59:00Z</dcterms:modified>
  <cp:revision>2</cp:revision>
  <dc:subject/>
  <dc:title/>
</cp:coreProperties>
</file>