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PAM1/2/3-Développement visuel -Formateur Sylvain Fajner-ISART digital - 2011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POSITIONS D’IMAGES 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AGONALE, HORIZONTALE,VERTICALE, SYMETRIE, LIGNE D’HORIZON  DEFORMEE , RYTHMES VARI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estimé : 2 jours</w:t>
      </w:r>
    </w:p>
    <w:p>
      <w:pPr>
        <w:pStyle w:val="Normal"/>
        <w:rPr/>
      </w:pPr>
      <w:r>
        <w:rPr/>
        <w:t>Médium : Crayon papier gras</w:t>
      </w:r>
    </w:p>
    <w:p>
      <w:pPr>
        <w:pStyle w:val="Normal"/>
        <w:rPr/>
      </w:pPr>
      <w:r>
        <w:rPr/>
        <w:t>Support papier : Papier A4 photocopi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ndu</w:t>
      </w:r>
      <w:r>
        <w:rPr/>
        <w:t> : Réalisation de vignettes (6cm/10cm format horizontale) au crayo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térêt de l’exercice</w:t>
      </w:r>
      <w:r>
        <w:rPr/>
        <w:t> : Ces exercices vous aideront à mieux composer vos images et d’aller à l’essentiel.</w:t>
      </w:r>
    </w:p>
    <w:p>
      <w:pPr>
        <w:pStyle w:val="Normal"/>
        <w:rPr/>
      </w:pPr>
      <w:r>
        <w:rPr/>
        <w:t>Disciplines concernées : Designs (personnage/décor ) et storyboar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`VALORISATION D’UN ELEMENT/DYNAMIQUE DU DECOR (Cf page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liser 5 vignettes en vous</w:t>
      </w:r>
      <w:r>
        <w:rPr>
          <w:u w:val="single"/>
        </w:rPr>
        <w:t xml:space="preserve"> inspirant </w:t>
      </w:r>
      <w:r>
        <w:rPr/>
        <w:t>des 5 compositions présentés à la pag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reprenez pas les mêmes situations des vignettes de la page 1 .</w:t>
      </w:r>
    </w:p>
    <w:p>
      <w:pPr>
        <w:pStyle w:val="Normal"/>
        <w:rPr/>
      </w:pPr>
      <w:r>
        <w:rPr/>
        <w:t>Créez votre propre univer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)VALEUR EXPRESSIVE D’UNE DIRECTION DANS L’IMAGE (Cf page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dentifiez en une dizaine de mots, la valeur expressive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diagonale :</w:t>
      </w:r>
    </w:p>
    <w:p>
      <w:pPr>
        <w:pStyle w:val="Normal"/>
        <w:rPr/>
      </w:pPr>
      <w:r>
        <w:rPr/>
        <w:t>- L’horizontale:</w:t>
      </w:r>
    </w:p>
    <w:p>
      <w:pPr>
        <w:pStyle w:val="Normal"/>
        <w:rPr/>
      </w:pPr>
      <w:r>
        <w:rPr/>
        <w:t>- La verticale :</w:t>
      </w:r>
    </w:p>
    <w:p>
      <w:pPr>
        <w:pStyle w:val="Normal"/>
        <w:rPr/>
      </w:pPr>
      <w:r>
        <w:rPr/>
        <w:t>- La symétrie :</w:t>
      </w:r>
    </w:p>
    <w:p>
      <w:pPr>
        <w:pStyle w:val="Normal"/>
        <w:rPr/>
      </w:pPr>
      <w:r>
        <w:rPr/>
        <w:t>- L’asymétri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diagonales : vitesses, chute, enthousiasm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éalisez 3 vignettes présentant une composi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rizontale : La composition horizontale pour chaque vignette traduira une émotion différente.</w:t>
      </w:r>
    </w:p>
    <w:p>
      <w:pPr>
        <w:pStyle w:val="Normal"/>
        <w:rPr/>
      </w:pPr>
      <w:r>
        <w:rPr/>
        <w:t>- Oblique : Idem</w:t>
      </w:r>
    </w:p>
    <w:p>
      <w:pPr>
        <w:pStyle w:val="Normal"/>
        <w:rPr/>
      </w:pPr>
      <w:r>
        <w:rPr/>
        <w:t>- Verticale : Idem</w:t>
      </w:r>
    </w:p>
    <w:p>
      <w:pPr>
        <w:pStyle w:val="Normal"/>
        <w:rPr/>
      </w:pPr>
      <w:r>
        <w:rPr/>
        <w:t>- Symétrique : 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 : En dessous de chaque vignette, vous définirez en un mot la valeur expressive de la direction.</w:t>
      </w:r>
    </w:p>
    <w:p>
      <w:pPr>
        <w:pStyle w:val="Normal"/>
        <w:rPr/>
      </w:pPr>
      <w:r>
        <w:rPr/>
        <w:t>Ex horizontale : Ca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IGNE D’HORIZON/ RYTHME DANS LE DECOR (Cf page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aliser 5 vignettes en vous inspirant des 5 compositions présentés à la pag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09:00Z</dcterms:created>
  <dc:creator/>
  <dc:description/>
  <cp:keywords/>
  <dc:language>en-US</dc:language>
  <cp:lastModifiedBy>Sephira</cp:lastModifiedBy>
  <dcterms:modified xsi:type="dcterms:W3CDTF">2011-03-16T16:53:00Z</dcterms:modified>
  <cp:revision>51</cp:revision>
  <dc:subject/>
  <dc:title>DIAGONALE,HORIZONTALE,VERTICALE</dc:title>
</cp:coreProperties>
</file>