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M/Identité visuelle 2D planaire-intervenant Sylvain FAJN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DECOR « VILLE FLIPPER »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Réaliser une « ville flipper »imaginaire.</w:t>
      </w:r>
    </w:p>
    <w:p>
      <w:pPr>
        <w:pStyle w:val="Normal"/>
        <w:rPr/>
      </w:pPr>
      <w:r>
        <w:rPr/>
        <w:t>Etape 1 : crayonné du décor.</w:t>
      </w:r>
    </w:p>
    <w:p>
      <w:pPr>
        <w:pStyle w:val="Normal"/>
        <w:rPr/>
      </w:pPr>
      <w:r>
        <w:rPr/>
        <w:t>Etape2 :Finalisation sous Illu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ormat du décor 16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sol du flipper est un grand espace tridimensionnel pouvant être sans limite de profondeur.Celui-ci peut présenter des montées et des d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ligne d’horizon est basse dans l’image. Voir exemple fichier projet flipp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s éléments posés sur le sol sont majoritairement des éléments planaires (voir ref langage planaire).Ils peuvent être quelquefois tridimens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éer une composition en diagonale.La composition de votre décor est fluide et dynamiqu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–</w:t>
      </w:r>
      <w:r>
        <w:rPr/>
        <w:t>Introduisez au minimum 4 matériaux : Verre transparent ,plastique,métal avec réflection lumineuse,plexi 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dégradé est principalement utilisé pour donner un mouvement dynamique à votre composition et pour raconter la nature d‘un matériaux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-Créer un environnement lumineux avec une source lumineuse dominante .</w:t>
      </w:r>
    </w:p>
    <w:p>
      <w:pPr>
        <w:pStyle w:val="Normal"/>
        <w:rPr/>
      </w:pPr>
      <w:r>
        <w:rPr/>
        <w:t>Les lumières peuvent être des sources électriques ou numér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sez vous bie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5:00Z</dcterms:created>
  <dc:creator/>
  <dc:description/>
  <cp:keywords/>
  <dc:language>en-US</dc:language>
  <cp:lastModifiedBy>Sephira</cp:lastModifiedBy>
  <dcterms:modified xsi:type="dcterms:W3CDTF">2011-02-22T13:28:00Z</dcterms:modified>
  <cp:revision>20</cp:revision>
  <dc:subject/>
  <dc:title>Pam /Identité visuelle 2D planaire-intervenant Sylvain FAJNER 2011</dc:title>
</cp:coreProperties>
</file>