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FF0000"/>
          <w:sz w:val="48"/>
          <w:u w:val="single"/>
        </w:rPr>
        <w:t>Le site de T.K. !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page d'entrée:E1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FF"/>
          <w:sz w:val="20"/>
          <w:u w:val="none"/>
        </w:rPr>
      </w:pPr>
      <w:r>
        <w:rPr>
          <w:rFonts w:ascii="Arial" w:hAnsi="Arial"/>
          <w:b w:val="false"/>
          <w:i w:val="false"/>
          <w:color w:val="0000FF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Wailkomme tou maille haouss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cliquez ici, le site est en françai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\page d'entrée:E1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page index:E2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Bienvenue sur mon site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Vous trouverez ici des informations sur moi, des délires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ma bd en ligne ( intitulée MéMoria ) et quelques lien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Tout ce qui apparait sur ce site est ma propriété ! copyrigt oblig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tous droits réservés ( à moi )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A tous les passionnés de mangas et aux autres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bonne visite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Je marquerai ici les nouvelles du jour, quand je pourrai bien sur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dernière update: dimanche 3 aout 2003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*******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FF"/>
          <w:sz w:val="20"/>
          <w:u w:val="none"/>
        </w:rPr>
      </w:pPr>
      <w:r>
        <w:rPr>
          <w:rFonts w:ascii="Arial" w:hAnsi="Arial"/>
          <w:b w:val="false"/>
          <w:i w:val="false"/>
          <w:color w:val="0000FF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Auteu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TK:mon profil, forum,photos,planches délire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Mémor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Ma ( super )BD qui ressemble a un manga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toujours en évolutio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B.D. Jérôm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 xml:space="preserve">Attention, délire hermétique,si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 xml:space="preserve">vous ne comprenez pas, venez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as vous plaindre ^_^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Contact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des sites recommandés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 xml:space="preserve">des sites d'amis et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mangastyleurs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et mon e mai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********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\page index:E2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auteur:A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FF"/>
          <w:sz w:val="20"/>
          <w:u w:val="none"/>
        </w:rPr>
      </w:pPr>
      <w:r>
        <w:rPr>
          <w:rFonts w:ascii="Arial" w:hAnsi="Arial"/>
          <w:b w:val="false"/>
          <w:i w:val="false"/>
          <w:color w:val="0000FF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BD Sauchaill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des histoires vraies de vacances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Description de TK ( profil 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c'est moi ! vous pouvez poser vos questions par mail je répondrai ici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 xml:space="preserve">Photos trukées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histoires entre pot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Ses potes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description et particularitées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\auteur:A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FF"/>
          <w:sz w:val="20"/>
          <w:u w:val="none"/>
        </w:rPr>
      </w:pPr>
      <w:r>
        <w:rPr>
          <w:rFonts w:ascii="Arial" w:hAnsi="Arial"/>
          <w:b w:val="false"/>
          <w:i w:val="false"/>
          <w:color w:val="0000FF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Memoria:M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FF"/>
          <w:sz w:val="20"/>
          <w:u w:val="none"/>
        </w:rPr>
      </w:pPr>
      <w:r>
        <w:rPr>
          <w:rFonts w:ascii="Arial" w:hAnsi="Arial"/>
          <w:b w:val="false"/>
          <w:i w:val="false"/>
          <w:color w:val="0000FF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les chapitr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l'histoire a tellement de pages que j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répértorie par chapitres directement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je met des nouvelles pages dès que je peux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bonu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des pages sup' en attendant d'avoir du scénar écrit    de la part d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Big br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galleri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images grises et couleurs assez rares, spécialement faites pour le sit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perso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our mieux comprendre, pour le fun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-Qui est-ce dans l'histoire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-son age    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-M ou F ?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-d'où est il inspiré ?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RONI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THE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JI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GERARD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HEL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ZEU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NA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TIN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WENDY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THEO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NGELIQU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SU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MAX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TERRIC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CELI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color w:val="008000"/>
          <w:sz w:val="18"/>
          <w:u w:val="none"/>
        </w:rPr>
      </w:pPr>
      <w:r>
        <w:rPr>
          <w:rFonts w:ascii="Arial" w:hAnsi="Arial"/>
          <w:b w:val="false"/>
          <w:i/>
          <w:color w:val="008000"/>
          <w:sz w:val="1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NIMAUX BIZARRES DU LABO DE L'ESPAC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FF"/>
          <w:sz w:val="20"/>
          <w:u w:val="none"/>
        </w:rPr>
      </w:pPr>
      <w:r>
        <w:rPr>
          <w:rFonts w:ascii="Arial" w:hAnsi="Arial"/>
          <w:b w:val="false"/>
          <w:i w:val="false"/>
          <w:color w:val="0000FF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avis du lecteu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vos critiques,bonnes ou mauvaises, par ici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hentai =&gt; djoke, jacasse ! j'vous ai eu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our voir la suite il faut être pret a tout, ça peut heurter votre sensibilité !</w:t>
      </w:r>
    </w:p>
    <w:p>
      <w:pPr>
        <w:pStyle w:val="Normal"/>
        <w:bidi w:val="0"/>
        <w:ind w:right="-74" w:hanging="0"/>
        <w:jc w:val="left"/>
        <w:rPr>
          <w:rFonts w:ascii="Arial" w:hAnsi="Arial"/>
          <w:b w:val="false"/>
          <w:b w:val="false"/>
          <w:i/>
          <w:i/>
          <w:color w:val="008000"/>
          <w:sz w:val="18"/>
          <w:u w:val="none"/>
        </w:rPr>
      </w:pPr>
      <w:r>
        <w:rPr>
          <w:rFonts w:ascii="Arial" w:hAnsi="Arial"/>
          <w:b w:val="false"/>
          <w:i/>
          <w:color w:val="008000"/>
          <w:sz w:val="1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Y'a pas de hentai ICI j'vous ai eus ! Jacasse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compteur spécial pour compter les sukébé daîo 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( caché 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\Memoria:M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B.D. jérome : B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les chapitr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aye ton chapit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épisode 1 2 3 4 5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exlication de l'histoir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aye ton explication d'histoir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color w:val="008000"/>
          <w:sz w:val="18"/>
          <w:u w:val="none"/>
        </w:rPr>
      </w:pPr>
      <w:r>
        <w:rPr>
          <w:rFonts w:ascii="Arial" w:hAnsi="Arial"/>
          <w:b w:val="false"/>
          <w:i/>
          <w:color w:val="008000"/>
          <w:sz w:val="1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c'est l'histoire de TK et de Jérome, deux éleves brillants ( ting ) qui fon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beaucoup de choses en classe, sauf travailler comme il le fau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réparez vous aux bonnes blagues de TK aux intoxications de pi(ka)chu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ux histoires d'amour, trop rapiiides, de jérome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ux coups de barre de ismael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u sourire de ardi1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 recevoir l'air de Paris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aux big kiss de Erwan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préparez vous à entrer dans l'aventure de la seconde 8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color w:val="008000"/>
          <w:sz w:val="18"/>
          <w:u w:val="none"/>
        </w:rPr>
      </w:pPr>
      <w:r>
        <w:rPr>
          <w:rFonts w:ascii="Arial" w:hAnsi="Arial"/>
          <w:b w:val="false"/>
          <w:i/>
          <w:color w:val="008000"/>
          <w:sz w:val="1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...et a ne plus en sortir !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color w:val="008000"/>
          <w:sz w:val="18"/>
          <w:u w:val="none"/>
        </w:rPr>
      </w:pPr>
      <w:r>
        <w:rPr>
          <w:rFonts w:ascii="Arial" w:hAnsi="Arial"/>
          <w:b w:val="false"/>
          <w:i/>
          <w:color w:val="008000"/>
          <w:sz w:val="18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/>
          <w:i/>
          <w:color w:val="008000"/>
          <w:sz w:val="18"/>
          <w:u w:val="none"/>
        </w:rPr>
      </w:pPr>
      <w:r>
        <w:rPr>
          <w:rFonts w:ascii="Arial" w:hAnsi="Arial"/>
          <w:b w:val="false"/>
          <w:i/>
          <w:color w:val="008000"/>
          <w:sz w:val="18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Comme vous l'aurez compris, c'est un délire d'une année entière!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récits ayant été basés sur des histoires vraies ou inspirées de caractèr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 xml:space="preserve">réels de personnes </w:t>
      </w:r>
      <w:r>
        <w:rPr>
          <w:rFonts w:ascii="Arial" w:hAnsi="Arial"/>
          <w:b w:val="false"/>
          <w:i/>
          <w:color w:val="008000"/>
          <w:sz w:val="18"/>
          <w:u w:val="single"/>
        </w:rPr>
        <w:t>vraiment vraies</w:t>
      </w:r>
      <w:r>
        <w:rPr>
          <w:rFonts w:ascii="Arial" w:hAnsi="Arial"/>
          <w:b w:val="false"/>
          <w:i/>
          <w:color w:val="008000"/>
          <w:sz w:val="18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Si on comprend, c'est un pur moment de bonheur et de nostalgi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\B.D. jérome : B&gt;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contacts: C&gt;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les mangastyleur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les gens de la communauté de mangastyl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D'ailleurs j'adore le forum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sites d'éditeurs et autre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kana, tonkam, glenat,paninicomics,pika,delcourt,animeland,mandarake...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0000FF"/>
          <w:sz w:val="20"/>
          <w:u w:val="none"/>
        </w:rPr>
        <w:t>e-mai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8000"/>
          <w:sz w:val="18"/>
          <w:u w:val="none"/>
        </w:rPr>
        <w:t>tkkintarooe@hotmail.c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</w:rPr>
        <w:t>&lt;\contacts: C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