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ention divine : C'est une histoire vra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ds : A ce qu'on dit Djo dessine av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info : tu sais comment faire pour pas tomber amoureux d'une fille super belle(et qui entre dans mes critères)? En fait... tu l'imagines en train de forcer sur les chiottes parce qu'elle a la chiasse! mdr XD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bison plus un fut = un bison futé 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ffe et gaz lourd : Pendant les cours de sport c'est toujours tentant de sortir son fusil à pom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ds : A ce qu'on dit Djo dessine av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her : L'exécution d'olivier après 3 jours de dernière volontés.( attention c'est g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x Ex Machina : Résidu des cours de français. C'est lorsque la fin d'une pièce théâtral se termine comme un cheveu sur la soupe. il faut dire déous Aix Mak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ux bourrés: C'est une histoire vraie qui s'est passée pendant le printemps. Ha c'est beau la jeuness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 Dark Aber: hé oui lui aussi, le super héros des temps modernes peut voler grâce à sa natte qui mesure très exactement une natt'aber, l'unité de mesure chinoise offici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veux: Micanou veut se laisser pousser les cheveux pour mieux danser." c'est moi dans un a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ivium : C'est Golum, ou sméagole comme vous voulez, avec la tête d'Olivier.(y'a aucune différence en fait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 :  Micanou aime bien les grosses enceintes. Cela porte à confusion parfoi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badtrips: magnifique arrière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auche d'Olivier: Vous aussi ! pensez à ce que vous voulez faire plus tard! Si vous ne voulez pas ressembler à ç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de Style: Comme quoi ça nous arrive d'écouter ce qu'on dit en c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Stylo story:Ah mince ! </w:t>
      </w:r>
      <w:r>
        <w:rPr/>
        <w:t>TK a perdu son stylo ! Où est il? Heureusement que micanou est là pour vous montrer le chemin à suiv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 power:  C'est pas si éloigné de la réalité. Gare à vous abatis postérieurs! enfin, seulement si ya un grillage, une gentille fille et un Veuleu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!: Moi qui comptais ne pas me faire repérer !Technique ninja! je suis caché!Je m'enfuis en grimpant sur le mur!! </w:t>
      </w:r>
      <w:r>
        <w:rPr>
          <w:lang w:val="en-GB"/>
        </w:rPr>
        <w:t>ho ho ho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1:53:00Z</dcterms:created>
  <dc:creator>URASHIMA Keitaro</dc:creator>
  <dc:description/>
  <dc:language>en-US</dc:language>
  <cp:lastModifiedBy>URASHIMA Keitaro</cp:lastModifiedBy>
  <dcterms:modified xsi:type="dcterms:W3CDTF">2005-01-19T22:00:00Z</dcterms:modified>
  <cp:revision>25</cp:revision>
  <dc:subject/>
  <dc:title/>
</cp:coreProperties>
</file>