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lang w:val="fr-FR"/>
        </w:rPr>
        <w:t>10% du prix de ve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