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3"/>
        <w:gridCol w:w="4299"/>
      </w:tblGrid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/>
            </w:pPr>
            <w:r>
              <w:rPr/>
              <w:t>Touffe et gaz lourd : Pendant les cours de sport c'est toujours tentant de sortir son fusil à pompe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à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Bucher : L'exécution d'olivier après 3 jours de dernière volontés.( attention c'est gore)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o bad Trips</w:t>
            </w:r>
          </w:p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C'est l'arrière plan, micanou et son expression du gars pris au dépourvu.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Deux Ex Machina : Résidu des cours de français. C'est lorsque la fin d'une pièce théâtral se termine comme un cheveu sur la soupe. il faut dire déous Aix Makina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Pieds : A ce qu'on dit Djo dessine avec.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eux : Micanou veut se laisser pousser les cheveux pour mieux danser.</w:t>
            </w:r>
          </w:p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" c'est moi dans un an"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/>
              <w:t>Vieux bourrés : C'esty une histoire vraie qui s'est passée pendant le printemps. Ha c'est beau la jeunesse !</w:t>
            </w:r>
          </w:p>
        </w:tc>
      </w:tr>
      <w:tr>
        <w:trPr>
          <w:trHeight w:val="45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livium : C'est Golum, ou sméagole comme vous voulez, avec la tête d'Olivier.(y'a aucune différence en fait...)</w:t>
            </w:r>
          </w:p>
          <w:p>
            <w:pPr>
              <w:pStyle w:val="NormalWeb"/>
              <w:spacing w:lineRule="atLeast" w:line="3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45" w:before="280" w:after="0"/>
              <w:jc w:val="center"/>
              <w:rPr/>
            </w:pPr>
            <w:r>
              <w:rPr/>
              <w:t xml:space="preserve">Super Dark Aber : hé oui lui aussi, le super héros des temps modernes peut voler grâce à sa natte qui mesure très exactement une </w:t>
            </w:r>
            <w:r>
              <w:rPr>
                <w:i/>
                <w:iCs/>
              </w:rPr>
              <w:t>natt'aber</w:t>
            </w:r>
            <w:r>
              <w:rPr/>
              <w:t>, l'unité de mesure chinoise officielle.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ontent :  Micanou aime bien les grosses enceintes. Cela porte à confusion parfois..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br/>
              <w:t>You !: Moi qui comptais ne pas me faire repérer !Technique ninja! je suis caché!Je m'enfuis en grimpant sur le mur!! ho ho ho!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mbauche d'Olivier: Vous aussi ! pensez à ce que vous voulez faire plus tard! Si vous ne voulez pas ressembler à ça!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Figure de Style: Comme quoi ça nous arrive d'écouter ce qu'on dit en cours.</w:t>
            </w:r>
          </w:p>
        </w:tc>
      </w:tr>
      <w:tr>
        <w:trPr>
          <w:trHeight w:val="150" w:hRule="atLeast"/>
        </w:trPr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/>
              <w:t>Stylo story:Ah mince ! TK a perdu son stylo ! Où est il? Heureusement que micanou est là pour vous montrer le chemin à suivre.</w:t>
              <w:br/>
              <w:t>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66" w:val="clear"/>
            <w:vAlign w:val="center"/>
          </w:tcPr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/>
              <w:t>Val power:  C'est pas si éloigné de la réalité. Gare à vous abatis postérieurs! enfin, seulement si ya un grillage, une gentille fille et un Veuleuton.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5:56:00Z</dcterms:created>
  <dc:creator>Urashima Keitaro</dc:creator>
  <dc:description/>
  <dc:language>en-US</dc:language>
  <cp:lastModifiedBy>Urashima Keitaro</cp:lastModifiedBy>
  <dcterms:modified xsi:type="dcterms:W3CDTF">2004-06-05T17:12:00Z</dcterms:modified>
  <cp:revision>9</cp:revision>
  <dc:subject/>
  <dc:title/>
</cp:coreProperties>
</file>