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Jun 2004 10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badtri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DAI\\Kei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04 10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04 10:27:1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FE3560B-CD77-4512-8D66-D4BF9D787DDE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