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Jun 2004 14:23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ODAI\\Kei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ODAI\\Kei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Jun 2004 14:23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Jun 2004 14:23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DE8B96D-2B1A-4E8B-85E1-153BBB8015E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