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n 2004 10:25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adtri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DAI\\Kei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DAI\\Kei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04 10:25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04 10:25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44808BC-BCEA-4C2E-B8E6-898CD03BA3D3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