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4 15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5 Jun 2004 15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4 15:56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E8DD88E-6C98-482D-A91D-B163F44EE9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