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un 2004 17:12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DAI\\Kei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DAI\\Kei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Jun 2004 17:12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un 2004 17:12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5CDFE8E-5C6F-42B1-8276-2CBF6FE43EB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