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n 2004 10:2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adtri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DAI\\Kei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DAI\\Kei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04 10:2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04 10:2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FE83A99-4B0B-4648-A218-6EDADBFAEF8D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