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ter Sub Key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ersos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 somnambule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 lover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 malsaint esprit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’apprentie alchimiste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’apprenti magicien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ey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3071"/>
        <w:gridCol w:w="400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Partie de l’histoir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Thèmatique 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Illustrée par :</w:t>
            </w:r>
          </w:p>
          <w:p>
            <w:pPr>
              <w:pStyle w:val="Normal"/>
              <w:ind w:right="-648" w:hanging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</w:tc>
      </w:tr>
      <w:tr>
        <w:trPr>
          <w:trHeight w:val="79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pers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est somnambul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est un love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est le malsaint esprit, une mec stylé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phènes = interconnexion passage de Key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sion N&amp;B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étism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se de comportement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 animal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f de bagnol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r cémal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contenter de peu cémal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oi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tero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éorie du diamant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éorie du diamant réfutée.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</w:rPr>
              <w:t>Soirée alcool dangereus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 sans origine connue = Subkey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es et électrons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7 est omniprésent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par parfum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ournement de ♥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découvert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textes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Trip neurophonique = vision de la réalité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’équation.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</w:rPr>
              <w:t>Résolution de l’inverse par key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’a des trucs qui se sauront jamais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sance de Key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est invisibl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est visible par les individus instinctifs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 fille = titre de zik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ellation du décapsuleur sur la main.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</w:rPr>
              <w:t xml:space="preserve">Poudre de 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Atchoum éternue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e de mémoir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êve de guerre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hest.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40" w:right="-648" w:hanging="0"/>
      <w:jc w:val="center"/>
    </w:pPr>
    <w:rPr>
      <w:rFonts w:ascii="Broadway" w:hAnsi="Broadway" w:cs="Broadway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8:31:00Z</dcterms:created>
  <dc:creator>URASHIMA Keitaro</dc:creator>
  <dc:description/>
  <dc:language>en-US</dc:language>
  <cp:lastModifiedBy>URASHIMA Keitaro</cp:lastModifiedBy>
  <dcterms:modified xsi:type="dcterms:W3CDTF">2005-03-19T20:10:00Z</dcterms:modified>
  <cp:revision>53</cp:revision>
  <dc:subject/>
  <dc:title/>
</cp:coreProperties>
</file>